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ля регистрации участника Форума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Мой бизнес. Лесное законодательство. </w:t>
      </w:r>
    </w:p>
    <w:p>
      <w:pPr>
        <w:pStyle w:val="Normal"/>
        <w:widowControl/>
        <w:bidi w:val="0"/>
        <w:spacing w:lineRule="auto" w:line="252" w:before="0" w:after="1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ход от ЛесЕГАИС ко ФГИС ЛК»</w:t>
      </w:r>
    </w:p>
    <w:p>
      <w:pPr>
        <w:pStyle w:val="Normal"/>
        <w:widowControl/>
        <w:bidi w:val="0"/>
        <w:spacing w:lineRule="auto" w:line="252" w:before="0" w:after="1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 марта 2024 года</w:t>
      </w:r>
    </w:p>
    <w:tbl>
      <w:tblPr>
        <w:tblW w:w="957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4369"/>
        <w:gridCol w:w="43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юр. лица /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П (заполняется для СМСП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(категория СМСП*: микро, малое, среднее /физ. Лицо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род/район Республики Ком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(для СМСП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знеса (для СМСП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для работника СМСП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, проживающий по адресу ________________, паспорт серия___, номер___, дата выдачи_____, наименование выдавшего органа________________, на основании статей 9, 11 Федерального закона от 27 июля 2006 г. №152 ФЗ «О персональных данных» в целях проведения Форума «Мой бизнес. Лесное законодательство. Переход от ЛесЕГАИС ко ФГИС ЛК» даю согласие Союзу «Торгово-промышленная палата Республики Коми» на автоматизированную, а также без использования средств автоматизации обработку своих персональных данных, включая сбор, систематизацию, накопление, хранение, уточнение, (обновление, изменение), использование, передачу персональных данных, их проверку, а так же передачу АНО Республики Коми «Центр развития предпринимательства» для дальнейшего использования. Настоящее согласие действует до 30 мая 2024 г.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2024 года</w:t>
        <w:tab/>
        <w:tab/>
        <w:tab/>
        <w:tab/>
        <w:t>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 участни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37Z</dcterms:created>
  <dc:creator/>
  <dc:description/>
  <dc:language>en-US</dc:language>
  <cp:lastModifiedBy/>
  <dcterms:modified xsi:type="dcterms:W3CDTF">2024-03-06T06:13:44Z</dcterms:modified>
  <cp:revision>11</cp:revision>
  <dc:subject/>
  <dc:title/>
</cp:coreProperties>
</file>