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801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2"/>
                <w:lang w:val="ru-RU" w:eastAsia="ru-RU"/>
              </w:rPr>
            </w:r>
          </w:p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0"/>
                <w:lang w:val="ru-RU" w:eastAsia="ru-RU"/>
              </w:rPr>
              <w:t>УВАЖАЕМЫЕ ЖИЛЬЦЫ!!!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1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>Услышав звук электросирен (</w:t>
            </w:r>
            <w:r>
              <w:rPr>
                <w:sz w:val="32"/>
                <w:szCs w:val="24"/>
                <w:u w:val="single"/>
              </w:rPr>
              <w:t>означает сигнал – «ВНИМАНИЕ ВСЕМ!»</w:t>
            </w:r>
            <w:r>
              <w:rPr>
                <w:sz w:val="32"/>
                <w:szCs w:val="24"/>
              </w:rPr>
              <w:t xml:space="preserve">) необходимо включить телевизор, радиоприемник или официальные информационные интернет платформы транслирующие новости на территории Республики Коми (в случае нахождения на улице, – подойти </w:t>
              <w:br/>
              <w:t>к уличному громкоговорителю)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ослушать внимательно сообщение!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Варианты сообщений: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 «ВОЗДУШНАЯ ТРЕВОГА!» или «РАКЕТНАЯ ОПАСНОСТЬ!»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2. «ОБЪЯВЛЕНО НАЧАЛО ОБЩЕЙ ЭВАКУАЦИИ НАСЕЛЕНИЯ </w:t>
              <w:br/>
              <w:t>ИЗ ЗОН ВОЗМОЖНЫХ ОПАСНОСТЕЙ!»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 «ХИМИЧЕСКАЯ ТРЕВОГА!» (</w:t>
            </w:r>
            <w:r>
              <w:rPr>
                <w:sz w:val="32"/>
                <w:szCs w:val="28"/>
                <w:u w:val="single"/>
              </w:rPr>
              <w:t>авария на химически опасном объекте</w:t>
            </w:r>
            <w:r>
              <w:rPr>
                <w:sz w:val="32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6"/>
                <w:szCs w:val="32"/>
                <w:u w:val="single"/>
              </w:rPr>
            </w:pPr>
            <w:r>
              <w:rPr>
                <w:b/>
                <w:sz w:val="6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и получении сооб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ВОЗДУШНАЯ ТРЕВОГА!» или «РАКЕТНАЯ ОПАСНОСТЬ!»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При нахождении дома: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bCs/>
                <w:sz w:val="32"/>
                <w:szCs w:val="28"/>
              </w:rPr>
              <w:t xml:space="preserve">1. </w:t>
            </w:r>
            <w:r>
              <w:rPr>
                <w:sz w:val="32"/>
                <w:szCs w:val="24"/>
              </w:rPr>
              <w:t xml:space="preserve">Обесточить помещение (отключить электроприборы, перекрыть газ </w:t>
              <w:br/>
              <w:t>и воду) закрыть плотно окна и двери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bCs/>
                <w:sz w:val="32"/>
                <w:szCs w:val="28"/>
              </w:rPr>
              <w:t xml:space="preserve">2. Спуститься в подвал или подземный паркинг, на первый этаж дома. </w:t>
            </w:r>
            <w:r>
              <w:rPr>
                <w:sz w:val="32"/>
                <w:szCs w:val="24"/>
              </w:rPr>
              <w:t>Помните, чем ниже место укрытия, тем безопаснее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4"/>
              </w:rPr>
              <w:t>3. Держитесь подальше от окон, дверей и не останавливайтесь на лестничной клетке, лестничные пролеты рушатся в первую очередь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4. Ни в коем случаи не пользоваться лифтом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>5. Если нет времени спуститься вниз – прижмитесь к самой удаленной внутренней стене, прячьтесь за несущими стенами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 xml:space="preserve">6. Самая безопасная комната в доме – ванная комната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. Держите детей рядом с собой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8. Пока находитесь в укрытии постарайтесь успокоиться и не паниковать, успокойте тех, кто находится рядом с вами, окажите им помощь при возможности.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УКРЫТИЕМ МОЖЕТ СЛУЖИТЬ:</w:t>
            </w:r>
            <w:r>
              <w:rPr>
                <w:szCs w:val="28"/>
              </w:rPr>
              <w:t xml:space="preserve"> </w:t>
            </w:r>
            <w:r>
              <w:rPr>
                <w:sz w:val="32"/>
                <w:szCs w:val="24"/>
              </w:rPr>
              <w:t>подвал близь расположенного многоквартирного дома или подпол частного дома, гаража, бревенчатый настил, мо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Ответственный за хранение ключей от входа в укрытие:</w:t>
            </w:r>
            <w:r>
              <w:rPr>
                <w:sz w:val="3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sz w:val="32"/>
                <w:szCs w:val="24"/>
              </w:rPr>
              <w:t xml:space="preserve">СОБСТВЕННИК ПОМЕЩ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ВНИМАНИЕ!!!  ПОМНИТЕ!!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Необходимо действовать без паники и лишней суеты, </w:t>
              <w:br/>
              <w:t>в соответствии с прослушанным порядком действий!!!</w:t>
            </w:r>
          </w:p>
        </w:tc>
      </w:tr>
    </w:tbl>
    <w:p>
      <w:pPr>
        <w:pStyle w:val="Normal"/>
        <w:ind w:left="-1276" w:right="-427" w:hanging="0"/>
        <w:rPr/>
      </w:pPr>
      <w:r>
        <w:rPr/>
        <w:drawing>
          <wp:inline distT="0" distB="0" distL="0" distR="0">
            <wp:extent cx="7342505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cs="Bookman Old Style"/>
      <w:i/>
      <w:sz w:val="4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  <w:lang w:val="en-US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27" w:right="397" w:hanging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4:00Z</dcterms:created>
  <dc:creator>УМЦ</dc:creator>
  <dc:description/>
  <cp:keywords/>
  <dc:language>en-US</dc:language>
  <cp:lastModifiedBy>УЦ</cp:lastModifiedBy>
  <cp:lastPrinted>2024-07-23T15:53:00Z</cp:lastPrinted>
  <dcterms:modified xsi:type="dcterms:W3CDTF">2024-07-23T13:05:00Z</dcterms:modified>
  <cp:revision>3</cp:revision>
  <dc:subject/>
  <dc:title> </dc:title>
</cp:coreProperties>
</file>