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 xml:space="preserve">3. Действия населения при авария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>катастрофах и стихийных бедст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рупные пожа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АХОВ, используемыми на предприятиях Омской области являются аммиак и хл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ть особую осторожность при снижении видимости и гололё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5384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Администрация</dc:creator>
  <dc:description/>
  <cp:keywords/>
  <dc:language>en-US</dc:language>
  <cp:lastModifiedBy>Администрация</cp:lastModifiedBy>
  <cp:lastPrinted>2021-07-23T11:11:00Z</cp:lastPrinted>
  <dcterms:modified xsi:type="dcterms:W3CDTF">2024-09-13T09:20:00Z</dcterms:modified>
  <cp:revision>5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