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  <w:t xml:space="preserve">Обязанности населения по гражданской обороне </w:t>
        <w:br/>
        <w:t>и действиям в чрезвыча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язанности граждан Российской Феде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области гражданской об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в области гражданской обороны и правовые основы </w:t>
        <w:br/>
        <w:t>их осуществления,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, а также права и обязанности граждан Российской Федерации определяет Федеральный закон от 12 февраля 1998 года № 28-ФЗ «О гражданской оборон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0, закрепляющей права и обязанности граждан Российской Федерации в области гражданской обороны, граждан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ходя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гот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тс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ют участие в проведении других мероприятий по гражданской оборон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язанности граждан Российской Федерации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области защиты населения и территорий от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для Российской Федерации организационно-правовые нормы</w:t>
        <w:br/>
        <w:t>в области защиты населения, а также всего земельного, водного, воздушного пространства, объектов производственного и социального назначения, окружающей природной среды от чрезвычайных ситуаций определяет Федеральный закон от 21 декабря 1994 года № 68-ФЗ «О защите населения</w:t>
        <w:br/>
        <w:t>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граждан Российской Федерации в области защиты населения и территорий от чрезвычайных ситуаций закреплены в статье 19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 обязаны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dst1001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законы и иные нормативные правовые акты</w:t>
        <w:br/>
        <w:t>Российской Федерации, законы и иные нормативные правовые акты субъектов Российской Федерации в области защиты населения и территорий</w:t>
        <w:br/>
        <w:t>от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dst1001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dst100150"/>
      <w:bookmarkStart w:id="3" w:name="dst100236"/>
      <w:bookmarkStart w:id="4" w:name="dst39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учать основные способы защиты населения и территорий </w:t>
        <w:br/>
        <w:t>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dst100151"/>
      <w:bookmarkStart w:id="6" w:name="dst10026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ыполнять установленные в соответствии с настоящим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314/4c3d16938a70f413a4cc565530ab9e8945e09592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я при введении режима повышенной готовности</w:t>
        <w:br/>
        <w:t>или чрезвычайной ситу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dst10015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еобходимости оказывать содействие в проведении аварийно-спасательных и других неотложных рабо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6455</wp:posOffset>
          </wp:positionH>
          <wp:positionV relativeFrom="paragraph">
            <wp:posOffset>31115</wp:posOffset>
          </wp:positionV>
          <wp:extent cx="1543050" cy="514350"/>
          <wp:effectExtent l="0" t="0" r="0" b="0"/>
          <wp:wrapTight wrapText="bothSides">
            <wp:wrapPolygon edited="0">
              <wp:start x="10077" y="0"/>
              <wp:lineTo x="9634" y="162"/>
              <wp:lineTo x="8306" y="2154"/>
              <wp:lineTo x="8029" y="3650"/>
              <wp:lineTo x="7639" y="5310"/>
              <wp:lineTo x="5259" y="6807"/>
              <wp:lineTo x="3875" y="7803"/>
              <wp:lineTo x="-55" y="8304"/>
              <wp:lineTo x="53" y="17278"/>
              <wp:lineTo x="663" y="18607"/>
              <wp:lineTo x="8471" y="21262"/>
              <wp:lineTo x="8526" y="21431"/>
              <wp:lineTo x="13013" y="21431"/>
              <wp:lineTo x="13013" y="21262"/>
              <wp:lineTo x="20933" y="18607"/>
              <wp:lineTo x="21542" y="17278"/>
              <wp:lineTo x="21600" y="8304"/>
              <wp:lineTo x="17775" y="7803"/>
              <wp:lineTo x="13843" y="5310"/>
              <wp:lineTo x="13235" y="2823"/>
              <wp:lineTo x="13180" y="2154"/>
              <wp:lineTo x="11850" y="162"/>
              <wp:lineTo x="11406" y="0"/>
              <wp:lineTo x="10077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D2D58D1814E082B7390D98B6698C56395CF78BD850BBEE84Af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5:00Z</dcterms:created>
  <dc:creator>SAHomchenko</dc:creator>
  <dc:description/>
  <cp:keywords/>
  <dc:language>en-US</dc:language>
  <cp:lastModifiedBy>Администрация</cp:lastModifiedBy>
  <cp:lastPrinted>2021-07-23T09:31:00Z</cp:lastPrinted>
  <dcterms:modified xsi:type="dcterms:W3CDTF">2024-09-13T09:07:00Z</dcterms:modified>
  <cp:revision>3</cp:revision>
  <dc:subject/>
  <dc:title/>
</cp:coreProperties>
</file>