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314257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23 августа 2024 г.                                                                                                          № 8/9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</w:r>
    </w:p>
    <w:p>
      <w:pPr>
        <w:pStyle w:val="ConsPlusNormal"/>
        <w:tabs>
          <w:tab w:val="clear" w:pos="708"/>
          <w:tab w:val="left" w:pos="382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«Троицко – Печорский» от 2 апреля 2024 г. № 4/393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 муниципального района «Троицко-Печорский»</w:t>
      </w:r>
    </w:p>
    <w:p>
      <w:pPr>
        <w:pStyle w:val="ConsPlusNormal"/>
        <w:tabs>
          <w:tab w:val="clear" w:pos="708"/>
          <w:tab w:val="left" w:pos="382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статьями 42, 46 Устава муниципального образования мунципального района «Троицко-Печорский», администрация мунципального района «Троицко-Печорский»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муниципального района «Троицко-Печорский» от 2 апреля 2024 г. № 4/393 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 мунципального района «Троицко-Печорский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«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сельских поселений мунципального района «Троицко – Печорский» позиции 17, 19, 20, 23, 35, 36, 41 таблицы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Постановление вступает в силу с момента его официального опубликования (обнародова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ципального района «Троицко-Печорский»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  А.Н. Целищ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1:00Z</dcterms:created>
  <dc:creator>Komput</dc:creator>
  <dc:description/>
  <cp:keywords/>
  <dc:language>en-US</dc:language>
  <cp:lastModifiedBy>Istomin</cp:lastModifiedBy>
  <cp:lastPrinted>2024-08-30T09:36:00Z</cp:lastPrinted>
  <dcterms:modified xsi:type="dcterms:W3CDTF">2024-09-09T09:30:00Z</dcterms:modified>
  <cp:revision>106</cp:revision>
  <dc:subject/>
  <dc:title>АДМИНИСТРАЦИЯ</dc:title>
</cp:coreProperties>
</file>