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left="-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67"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28212887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ind w:left="-567" w:hanging="0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ind w:left="-567" w:hanging="0"/>
        <w:rPr>
          <w:sz w:val="28"/>
        </w:rPr>
      </w:pPr>
      <w:r>
        <w:rPr>
          <w:sz w:val="28"/>
        </w:rPr>
        <w:t>Ш У Ö М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4"/>
        <w:ind w:left="-567" w:hanging="0"/>
        <w:jc w:val="center"/>
        <w:rPr/>
      </w:pPr>
      <w:r>
        <w:rPr/>
        <w:t>Республика Коми, пгт. Троицко-Печорс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7 июня 2024 г.                                                                                                                       № 6/621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</w:r>
    </w:p>
    <w:p>
      <w:pPr>
        <w:pStyle w:val="ConsPlusNormal"/>
        <w:tabs>
          <w:tab w:val="clear" w:pos="708"/>
          <w:tab w:val="left" w:pos="3825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ого поселения «Мылва»</w:t>
      </w:r>
    </w:p>
    <w:p>
      <w:pPr>
        <w:pStyle w:val="ConsPlusNormal"/>
        <w:tabs>
          <w:tab w:val="clear" w:pos="708"/>
          <w:tab w:val="left" w:pos="3825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3 статьи 156 и частью 4 статьи 158 Жилищного кодекса Российской Федерации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статьями 42, 46 Устава муниципального образования мунципального района «Троицко-Печорский», администрация мунципального района «Троицко-Печорский»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ого поселения  «Мылва», согласно приложению к настоящему постановлению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остановление вступает в силу с момента его официального опубликования (обнародования)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.о.руководителя администрации района                                                                    М.А. Мамбетов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Троицко-Печорский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/621  от 7 июня 2024 г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иложение 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ого поселения «Мыл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метр, жилых и нежилых помещений, рублей в меся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 ул. Боровая пст. Мылва Троицко – Печорский райо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1:00Z</dcterms:created>
  <dc:creator>Komput</dc:creator>
  <dc:description/>
  <cp:keywords/>
  <dc:language>en-US</dc:language>
  <cp:lastModifiedBy>user</cp:lastModifiedBy>
  <cp:lastPrinted>2024-06-11T10:37:00Z</cp:lastPrinted>
  <dcterms:modified xsi:type="dcterms:W3CDTF">2024-06-11T07:39:00Z</dcterms:modified>
  <cp:revision>104</cp:revision>
  <dc:subject/>
  <dc:title>АДМИНИСТРАЦИЯ</dc:title>
</cp:coreProperties>
</file>