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5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7997264" r:id="rId2"/>
              </w:objec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tLeast" w:line="25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spacing w:lineRule="atLeast" w:line="25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spacing w:lineRule="atLeast" w:line="25"/>
        <w:rPr>
          <w:sz w:val="28"/>
        </w:rPr>
      </w:pPr>
      <w:r>
        <w:rPr>
          <w:sz w:val="28"/>
        </w:rPr>
        <w:t>Ш У Ö М</w:t>
      </w:r>
    </w:p>
    <w:p>
      <w:pPr>
        <w:pStyle w:val="Normal"/>
        <w:spacing w:lineRule="atLeast" w:line="25"/>
        <w:rPr>
          <w:sz w:val="28"/>
        </w:rPr>
      </w:pPr>
      <w:r>
        <w:rPr>
          <w:sz w:val="28"/>
        </w:rPr>
      </w:r>
    </w:p>
    <w:p>
      <w:pPr>
        <w:pStyle w:val="Heading4"/>
        <w:spacing w:lineRule="atLeast" w:line="25"/>
        <w:jc w:val="center"/>
        <w:rPr/>
      </w:pPr>
      <w:r>
        <w:rPr/>
        <w:t>Республика Коми, пгт. Троицко-Печорск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9 апреля 2025 г.                                                                                                                  № 4/357</w:t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 мунципального района «Троицко-Печорский»</w:t>
      </w:r>
    </w:p>
    <w:p>
      <w:pPr>
        <w:pStyle w:val="ConsPlusNormal"/>
        <w:tabs>
          <w:tab w:val="clear" w:pos="708"/>
          <w:tab w:val="left" w:pos="3825" w:leader="none"/>
        </w:tabs>
        <w:spacing w:lineRule="atLeast" w:line="25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атьей 13 Устава мунципального района «Троицко-Печорский», администрация мунципального района «Троицко-Печорский»</w:t>
      </w:r>
    </w:p>
    <w:p>
      <w:pPr>
        <w:pStyle w:val="ConsPlusNormal"/>
        <w:spacing w:lineRule="atLeast" w:line="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tLeast" w:line="2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 мунципального района «Троицко-Печорский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«Троицко-Печорский» от 2 апреля 2024 г. № 4/393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 мунципального района «Троицко-Печорск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 xml:space="preserve">Глава мунципального района «Троицко-Печорский» -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   Е.А. Петух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57  от 9 апреля 2025 г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9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мунципального района «Троицко – Печор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метр, жилых и нежилых помещений, рублей в меся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8 ул. Школьная пст. Якша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3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2 ул. Школьная пст. Якша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 ул. Строите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 ул. Строите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 ул. Строите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 ул. Строительная пст. Якша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 ул. Строите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 ул. Строите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а ул. Строительная пст. Якша Троицко – Печорский рай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Максимовича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9 ул. Школьная пст. Якш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1 ул. Школьная с. Усть - Илыч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2 ул. Мира с. Усть - Илыч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 ул. Лесная пст. Митрофан - Дикост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 ул. Боровая пст. Мылв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 ул. Боровая пст. Мылв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 ул. Юбилейная пст. Мылва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Комсомоль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 ул. Комсомольская пст. Комсомольск-на-Печоре Троицко –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 ул. Комсомоль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 ул. Краснода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 ул. Набережн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 ул. Набережн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Пионе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 ул. Пионе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 ул. Пионе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ул. Пионе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 ул. Пионер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 ул. Пионерская пст. Комсомольск-на-Печоре Троицко – Печорский рай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 ул. Лесхозовская пст. Комсомольск-на-Печоре Троицко – Печорский район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 ул. Пионерская пст. Комсомольск-на-Печоре Троицко – Печорский райо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ул. Боровая пст. Мылва Троицко- Печорский райо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</w:tbl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Komput</dc:creator>
  <dc:description/>
  <cp:keywords/>
  <dc:language>en-US</dc:language>
  <cp:lastModifiedBy>Бажукова МС</cp:lastModifiedBy>
  <cp:lastPrinted>2025-04-09T09:15:00Z</cp:lastPrinted>
  <dcterms:modified xsi:type="dcterms:W3CDTF">2025-04-09T06:22:00Z</dcterms:modified>
  <cp:revision>110</cp:revision>
  <dc:subject/>
  <dc:title>АДМИНИСТРАЦИЯ</dc:title>
</cp:coreProperties>
</file>