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зор правоприменительной практики за 1 квартал 2023 год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пункту 2</w:t>
      </w:r>
      <w:r>
        <w:rPr>
          <w:color w:val="000000"/>
          <w:sz w:val="28"/>
          <w:szCs w:val="28"/>
          <w:vertAlign w:val="superscript"/>
        </w:rPr>
        <w:t xml:space="preserve">1  </w:t>
      </w:r>
      <w:r>
        <w:rPr>
          <w:color w:val="000000"/>
          <w:sz w:val="28"/>
          <w:szCs w:val="28"/>
        </w:rPr>
        <w:t>статьи 6 Федерального закона от 25 декабря 2008 г.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татьи 4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Закона Республики Коми от 29 сентября 2008 г. № 82-РЗ «О противодействии коррупции в Республике Коми» профилактика коррупции осуществляется, в том числе, путем   рассмотрения в государственных органах Республики Коми, органах местного самоуправления в Республике Коми в порядке, определяемом указанными органами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1 квартала 2023 года вступившие в законную силу решения судов, арбитражных судов о признании недействительными ненормативных правовых актов, незаконными решений и действий (бездействия) Администрации Главы Республики Коми и ее должностных лиц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о исполнение вышеуказанных норм в Государственно-правовом управлении в 1 квартале 2023 года были рассмотрены приведенные ниже судебные решения.</w:t>
      </w:r>
    </w:p>
    <w:p>
      <w:pPr>
        <w:pStyle w:val="ConsPlusTitlePag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, влечет наложение административного штрафа (Постановление Первого Кассационного Суда общей юрисдикции от 8 февраля 2023 г., дело № 16-266/2023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1 Ракитянского района Белгородской области от 25 мая 2022 года, оставленным без изменения решением судьи Ракитянского районного суда Белгородской области от 23 июня 2022 года, директор муниципального казенного учреждения - МКУ «ЕДДС-112 Ракитянского района» М. признан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23 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, поданной в Первый кассационный суд общей юрисдикции, М. просит об отмене судебных актов, считая их незаконными, и прекращении производства по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М. к административной ответственности)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 (далее - Закон о противодействии коррупции), влечет наложение административного штрафа на граждан в размере от 2 000 до 4 000 рублей; на должностных лиц - от 20 000 до 50 000 рублей; на юридических лиц - от 100 000 до 500 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части 4 статьи 12</w:t>
        </w:r>
      </w:hyperlink>
      <w:r>
        <w:rPr>
          <w:color w:val="000000"/>
          <w:sz w:val="28"/>
          <w:szCs w:val="28"/>
        </w:rPr>
        <w:t xml:space="preserve"> Закона о противодействии коррупции работодатель при заключении трудового или гражданско-правового договора на выполнение работ (оказание услуг), указанного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1 данной статьи</w:t>
        </w:r>
      </w:hyperlink>
      <w:r>
        <w:rPr>
          <w:color w:val="000000"/>
          <w:sz w:val="28"/>
          <w:szCs w:val="28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00"/>
            <w:sz w:val="28"/>
            <w:szCs w:val="28"/>
          </w:rPr>
          <w:t>части 5 статьи 12</w:t>
        </w:r>
      </w:hyperlink>
      <w:r>
        <w:rPr>
          <w:color w:val="000000"/>
          <w:sz w:val="28"/>
          <w:szCs w:val="28"/>
        </w:rPr>
        <w:t xml:space="preserve"> Закона о противодействии коррупции неисполнение работодателем обязанности, установленной </w:t>
      </w:r>
      <w:hyperlink r:id="rId8">
        <w:r>
          <w:rPr>
            <w:rStyle w:val="InternetLink"/>
            <w:color w:val="000000"/>
            <w:sz w:val="28"/>
            <w:szCs w:val="28"/>
          </w:rPr>
          <w:t>частью 4 данной статьи</w:t>
        </w:r>
      </w:hyperlink>
      <w:r>
        <w:rPr>
          <w:color w:val="000000"/>
          <w:sz w:val="28"/>
          <w:szCs w:val="28"/>
        </w:rPr>
        <w:t>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8 ноября 2017 года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разъяснено, что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исходя из смысла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Закона о противодействии коррупции обязанность, предусмотренную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 названной статьи</w:t>
        </w:r>
      </w:hyperlink>
      <w:r>
        <w:rPr>
          <w:color w:val="000000"/>
          <w:sz w:val="28"/>
          <w:szCs w:val="28"/>
        </w:rPr>
        <w:t>, несут организации независимо от их организационно-правовой фор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Белгородской транспортной прокуратурой проведена проверка соблюдения МКУ «ЕДДС-112 Ракитянского района» требований законодательства о противодействии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, что МКУ «ЕДДС-112 Ракитянского района» в лице директора учреждения М. 2 декабря 2021 года заключен трудовой договор № 3 с Ф., и согласно приказу от 2 декабря 2021 года № 33-л он принят на работу заместителем директора ЕДДС - старшего дежурного оперативного МКУ «ЕДДС-112 Ракитя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Ф. замещал должность ведущего инспектора отдела таможенного оформления и таможенного контроля № 2 Белгородского таможенного поста, приказом от 25 ноября 2021 года № 584-к он уволен с федеральной государственной гражданск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должность включена в </w:t>
      </w:r>
      <w:hyperlink r:id="rId1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федеральной государственной службы в таможенных органах Российской Федерации, представительствах (представителей) таможенной службы Российской Федерации в иностранных государствах и учреждениях, находящихся в ведении ФТ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ТС России от 27 сентября 2021 года № 82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рушение положений </w:t>
      </w:r>
      <w:hyperlink r:id="rId13">
        <w:r>
          <w:rPr>
            <w:rStyle w:val="InternetLink"/>
            <w:color w:val="000000"/>
            <w:sz w:val="28"/>
            <w:szCs w:val="28"/>
          </w:rPr>
          <w:t>части 4 статьи 12</w:t>
        </w:r>
      </w:hyperlink>
      <w:r>
        <w:rPr>
          <w:color w:val="000000"/>
          <w:sz w:val="28"/>
          <w:szCs w:val="28"/>
        </w:rPr>
        <w:t xml:space="preserve"> Закона о противодействии коррупции, </w:t>
      </w:r>
      <w:hyperlink r:id="rId14">
        <w:r>
          <w:rPr>
            <w:rStyle w:val="InternetLink"/>
            <w:color w:val="000000"/>
            <w:sz w:val="28"/>
            <w:szCs w:val="28"/>
          </w:rPr>
          <w:t>статьи 64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директор МКУ «ЕДДС-112 Ракитянского района» М. не сообщил в десятидневный срок представителю нанимателя по последнему месту службы Ф. о заключении с указанным лицом трудово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26.1</w:t>
        </w:r>
      </w:hyperlink>
      <w:r>
        <w:rPr>
          <w:color w:val="000000"/>
          <w:sz w:val="28"/>
          <w:szCs w:val="28"/>
        </w:rPr>
        <w:t xml:space="preserve"> данно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ние М. правильно квалифицировано по </w:t>
      </w:r>
      <w:hyperlink r:id="rId17">
        <w:r>
          <w:rPr>
            <w:rStyle w:val="InternetLink"/>
            <w:color w:val="000000"/>
            <w:sz w:val="28"/>
            <w:szCs w:val="28"/>
          </w:rPr>
          <w:t>статье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 соответствии с установленными обстоятельствами, нормами названного </w:t>
      </w:r>
      <w:hyperlink r:id="rId1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и подлежащего применению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ое наказание назначено М. в пределах, предусмотренных санкцией </w:t>
      </w:r>
      <w:hyperlink r:id="rId19">
        <w:r>
          <w:rPr>
            <w:rStyle w:val="InternetLink"/>
            <w:color w:val="000000"/>
            <w:sz w:val="28"/>
            <w:szCs w:val="28"/>
          </w:rPr>
          <w:t>статьи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с учетом положений </w:t>
      </w:r>
      <w:hyperlink r:id="rId20">
        <w:r>
          <w:rPr>
            <w:rStyle w:val="InternetLink"/>
            <w:color w:val="000000"/>
            <w:sz w:val="28"/>
            <w:szCs w:val="28"/>
          </w:rPr>
          <w:t>ст. 3.1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3.5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color w:val="000000"/>
          <w:sz w:val="28"/>
          <w:szCs w:val="28"/>
        </w:rPr>
        <w:t xml:space="preserve"> - </w:t>
      </w:r>
      <w:hyperlink r:id="rId23">
        <w:r>
          <w:rPr>
            <w:rStyle w:val="InternetLink"/>
            <w:color w:val="000000"/>
            <w:sz w:val="28"/>
            <w:szCs w:val="28"/>
          </w:rPr>
          <w:t>4.3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, которые в силу </w:t>
      </w:r>
      <w:hyperlink r:id="rId24">
        <w:r>
          <w:rPr>
            <w:rStyle w:val="InternetLink"/>
            <w:color w:val="000000"/>
            <w:sz w:val="28"/>
            <w:szCs w:val="28"/>
          </w:rPr>
          <w:t>пунктов 2</w:t>
        </w:r>
      </w:hyperlink>
      <w:r>
        <w:rPr>
          <w:color w:val="000000"/>
          <w:sz w:val="28"/>
          <w:szCs w:val="28"/>
        </w:rPr>
        <w:t xml:space="preserve"> - </w:t>
      </w:r>
      <w:hyperlink r:id="rId25">
        <w:r>
          <w:rPr>
            <w:rStyle w:val="InternetLink"/>
            <w:color w:val="000000"/>
            <w:sz w:val="28"/>
            <w:szCs w:val="28"/>
          </w:rPr>
          <w:t>4 статьи 30.1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могли бы повлечь изменение или отмену судебных актов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мирового судьи судебного участка № 1 Ракитянского района Белгородской области от 25 мая 2022 года и решение судьи Ракитянского районного суда Белгородской области от 23 июня 2022 года, вынесенные в отношении директора муниципального казенного учреждения «Единая дежурно-диспетчерская служба-112 Ракитянского района Белгородской области» М. по делу об административном правонарушении, предусмотренном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оставлены без изменения, жалоба директора муниципального казенного учреждения «Единая дежурно-диспетчерская служба-112 Ракитянского района Белгородской области» М. - без удовлетвор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исполнение обязанности по предоставлению сведений о доходах, расходах, об имуществе и обязательствах имущественного характера является основанием для досрочного прекращения полномочий депутата (Кассационное определение Третьего кассационного суда общей юрисдикции от 25 января 2023 г., дело № 88а-1015/2023)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4"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 М. обратились в суд с административными исками, в последующем объединенными в одно производство, в котор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. просил признать незаконным решение Петрозаводского городского Совета (далее - Петросовет) от 23 июня 2021 г. (далее - решение от 23 июня 2021 г.) об освобождении его от должности председателя Петросовета 28 созыва с лишением права занимать должность в Петросовете до прекращения срока его полномочий (дело № RS0№-23 (2а-1722/2022)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. просила признать незаконными действия Главы Республики Карелия П.А., Администрации Главы Республики Карелия (далее - Администрация) по осуществлению в период с 28 сентября 2020 г. по 30 декабря 2020 г. и с 11 марта 2021 г. по 10 июня 2021 г. в порядке Федерального </w:t>
      </w:r>
      <w:hyperlink r:id="rId2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3 декабря 2012 г. № 230-ФЗ «О контроле за соответствием расходов лиц, замещающих государственные должности, и иных лиц их доходам» (далее - Закон № 230-ФЗ) контроля расходов Б., мероприятий по проверке сведений о доходах, об имуществе и обязательствах имущественного характера в отношении М.; признать незаконным распоряжение Главы Республики Карелия от 11 марта 2021 г. № 122-р (далее - распоряжение № 122-р) и действия Главы Республики Карелия по осуществлению в период с 11 марта 2021 г. по 10 июня 2021 г. контроля расходов Б. по признаку повторности, а также действия Главы Республики Карелия по направлению результатов контроля расходов Б. прокурору Республики Карелия в целях последующего обращения в суд с иском об обращении принадлежащего М. имущества и полученных от его реализации денежных средств в доход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. просил признать незаконными действия Главы Республики Карелия по проверке достоверности и полноты сведений о доходах, об имуществе и обязательствах имущественного характера М., по проведению контроля расходов Б., действия Главы Республики Карелия по осуществлению в период с 11 марта 2021 г. по 10 июня 2021 г. контроля расходов Б. по признаку повторности, и направлению результатов контроля в Петросовет в целях применения к нему меры ответственности в виде досрочного прекращения его полномочий председателя Петросовета с лишением права занимать должности в Петросовете (дело № (2а-2275/2022)).</w:t>
      </w:r>
    </w:p>
    <w:p>
      <w:pPr>
        <w:pStyle w:val="Normal"/>
        <w:ind w:firstLine="709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Петрозаводского городского суда Республики Карелия от 25 марта 2022 г., оставленным без изменения апелляционным </w:t>
      </w:r>
      <w:hyperlink r:id="rId29">
        <w:r>
          <w:rPr>
            <w:rStyle w:val="InternetLink"/>
            <w:color w:val="000000"/>
            <w:sz w:val="28"/>
            <w:szCs w:val="28"/>
          </w:rPr>
          <w:t>определением</w:t>
        </w:r>
      </w:hyperlink>
      <w:r>
        <w:rPr>
          <w:color w:val="000000"/>
          <w:sz w:val="28"/>
          <w:szCs w:val="28"/>
        </w:rPr>
        <w:t xml:space="preserve"> судебной коллегии по административным делам Верховного Суда Республики Карелии от 10 июня 2022 г., в удовлетворении административных исков отказ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ссационной жалобе Б. и М. просят отменить постановленные по делу судебные акты, ссылаясь на существенное нарушение норм материального и процессуального пра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ом представлены возражения относительно кассационной жалобы административных истц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в материалы дела, изучив кассационную жалобу, судебная коллегия по административным делам Третьего кассационного суда общей юрисдикции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следует, что Б. и М. с 2005 г. проживают совместно, ведут общее хозяйство, имеют двух общих несовершеннолетних детей, однако в зарегистрированном браке не состоя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времени с 2011 г. по 2016 г. Б. являлся депутатом Петросовета 27 созыва, а будучи избранным 18 сентября 2016 г. депутатом Петросовета 28 созыва, решением Петросовета от 5 октября 2016 г. № 28/01-02 «Об избрании Председателя Петрозаводского городского Совета» был избран его председа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 января 2015 г. по 31 декабря 2019 г. М. подписывались сделки по приобретению имущества. Общая сумма совершенных сделок составила 28056400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лением обращения руководителя Следственного управления Следственного комитета Российской Федерации по Республике Карелия (далее - Управление Следственного комитета) от 14 сентября 2020 г., в котором содержались сведения о поступлении на счета Б. денежных средств в размере, превышающем совокупный доход административных истцов, а также о приобретении М. спорного дома, пяти спорных объектов недвижимого имущества, автомобилей 2017 и 2019 г.в., Глава Республики Карелия распоряжением от 28 сентября 2020 г. поручил подразделению Администрации Главы Республики Карелия провести проверку достоверности и полноты сведений о доходах, об имуществе и обязательствах имущественного характера за 2016 - 2019 гг., представленных 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составлен доклад от 24 декабря 2020 г., в котором в качестве нарушений указано не отражение трех счетов в кредитных организациях, на основании которого Глава Республики Карелия обратился 30 декабря 2020 г. в Петросовет, указав именно на данные нарушения в представленных Б. сведениях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указанного обращения решением Петросовета от 17 февраля 2021 г. Б. был привлечен к предусмотренной </w:t>
      </w:r>
      <w:hyperlink r:id="rId30">
        <w:r>
          <w:rPr>
            <w:rStyle w:val="InternetLink"/>
            <w:color w:val="000000"/>
            <w:sz w:val="28"/>
            <w:szCs w:val="28"/>
          </w:rPr>
          <w:t>ч. 7.3-1 ст. 40</w:t>
        </w:r>
      </w:hyperlink>
      <w:r>
        <w:rPr>
          <w:color w:val="000000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- Закон № 131-ФЗ)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ыли оценены сведения о доходах и имуществе административных истцов и по результатам составлена докладная записка, в которой отражены сведения о приобретении на имя М. спорного дома, автомобилей 2014, 2015, 2017, 2019 г.в., гаражного бокса и пяти спорных объектов недвижимого имущества, с учетом которой Глава Республики Карелия направил 10 июня 2021 г. в Петросовет обращение о рассмотрении вопроса о применении к Б. установленной </w:t>
      </w:r>
      <w:hyperlink r:id="rId31">
        <w:r>
          <w:rPr>
            <w:rStyle w:val="InternetLink"/>
            <w:color w:val="000000"/>
            <w:sz w:val="28"/>
            <w:szCs w:val="28"/>
          </w:rPr>
          <w:t>ч. 7.3-1 ст. 40</w:t>
        </w:r>
      </w:hyperlink>
      <w:r>
        <w:rPr>
          <w:color w:val="000000"/>
          <w:sz w:val="28"/>
          <w:szCs w:val="28"/>
        </w:rPr>
        <w:t xml:space="preserve"> Закона № 131-ФЗ ответственности в связи с выявлением обстоятельств, свидетельствующих о несоответствии его расходов в период с 2015 г. по 2019 г. его общим доходам в части не отражения сведений о приобретении указанных объектов гражданских пра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указанного обращения Петросоветом принято решение от 23 июня 2021 г. о применении к депутату Б. предусмотренной </w:t>
      </w:r>
      <w:hyperlink r:id="rId32">
        <w:r>
          <w:rPr>
            <w:rStyle w:val="InternetLink"/>
            <w:color w:val="000000"/>
            <w:sz w:val="28"/>
            <w:szCs w:val="28"/>
          </w:rPr>
          <w:t>ч. 7.3-1 ст. 40</w:t>
        </w:r>
      </w:hyperlink>
      <w:r>
        <w:rPr>
          <w:color w:val="000000"/>
          <w:sz w:val="28"/>
          <w:szCs w:val="28"/>
        </w:rPr>
        <w:t xml:space="preserve"> Закона № 131-ФЗ ответственности в виде освобождения от должности председателя Петросовета 28 созыва с лишением права занимать должности в Петросовете до прекращения срока его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я в удовлетворении заявленных требований, суд первой инстанции пришел к выводу о соблюдении порядка проведения Главой Республики Карелия проверки, направления ее результатов в Петросовет и принятия последним решения от 23 июня 2021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апелляционной инстанции согласился с выводами суда первой инста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3">
        <w:r>
          <w:rPr>
            <w:rStyle w:val="InternetLink"/>
            <w:color w:val="000000"/>
            <w:sz w:val="28"/>
            <w:szCs w:val="28"/>
          </w:rPr>
          <w:t>ст. 12.1</w:t>
        </w:r>
      </w:hyperlink>
      <w:r>
        <w:rPr>
          <w:color w:val="000000"/>
          <w:sz w:val="28"/>
          <w:szCs w:val="28"/>
        </w:rPr>
        <w:t xml:space="preserve"> Закона о противодействии коррупции лица, замещающие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астоящим Федеральным </w:t>
      </w:r>
      <w:hyperlink r:id="rId3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 При выявлении в результате проверки фактов несоблюдения лицом, замещающим муниципальную должность, ограничений, запретов, неисполнения обязанностей, которые установлены настоящим Федеральным </w:t>
      </w:r>
      <w:hyperlink r:id="rId3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30-ФЗ, Федеральным </w:t>
      </w:r>
      <w:hyperlink r:id="rId3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лица, замещающего муниципальную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5.2 Закона Республики Карелия от 12 ноября 2007 г. № 1128-ЗРК «О некоторых вопросах правового положения лиц, замещающих муниципальные должности в органах местного самоуправления в Республике Карелия» (далее - Закон № 1128-ЗРК) проверка достоверности и полноты сведений о доходах, расходах, об имуществе и обязательствах имущественного характера, представляемых гражданином, претендующим на замещение муниципальной должности, лицом, замещающим муниципальную должность, в соответствии со ст. 5.1 настоящего Закона за отчетный период и за два года, предшествующих отчетному периоду (далее - проверка), осуществляется уполномоченным органом по решению Главы Республики Карел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существления проверки является достаточная информация, свидетельствующая о представлении лицом, замещающим муниципальную должность, недостоверных и (или) неполных сведений, представленная в письменной форме в установленном порядке, в том числе, правоохранительными орг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верки уполномоченный орган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йствующее антикоррупционное законодательство исходит из того, что даже в случае, если в результате совершения правомерных экономических операций тот или иной объект гражданских прав (</w:t>
      </w:r>
      <w:hyperlink r:id="rId38">
        <w:r>
          <w:rPr>
            <w:rStyle w:val="InternetLink"/>
            <w:color w:val="000000"/>
            <w:sz w:val="28"/>
            <w:szCs w:val="28"/>
          </w:rPr>
          <w:t>ст. 128</w:t>
        </w:r>
      </w:hyperlink>
      <w:r>
        <w:rPr>
          <w:color w:val="000000"/>
          <w:sz w:val="28"/>
          <w:szCs w:val="28"/>
        </w:rPr>
        <w:t xml:space="preserve"> ГК РФ) учитывается (оформляется) на иное лицо, публичные должностные лица должны отчитываться об этом, с тем, чтобы обеспечивался эффективный контроль за соответствием расходов публичных должностных лиц их доход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несмотря на то, что в соответствии с </w:t>
      </w:r>
      <w:hyperlink r:id="rId39">
        <w:r>
          <w:rPr>
            <w:rStyle w:val="InternetLink"/>
            <w:color w:val="000000"/>
            <w:sz w:val="28"/>
            <w:szCs w:val="28"/>
          </w:rPr>
          <w:t>п. 1 ст. 860.1</w:t>
        </w:r>
      </w:hyperlink>
      <w:r>
        <w:rPr>
          <w:color w:val="000000"/>
          <w:sz w:val="28"/>
          <w:szCs w:val="28"/>
        </w:rPr>
        <w:t xml:space="preserve"> ГК РФ номинальный счет открывается владельцу счета для совершения операций с денежными средствами, права на которые (включая поступающие на номинальный счет в результате их внесения владельцем счета) принадлежат другому лицу-бенефициару, в </w:t>
      </w:r>
      <w:hyperlink r:id="rId40">
        <w:r>
          <w:rPr>
            <w:rStyle w:val="InternetLink"/>
            <w:color w:val="000000"/>
            <w:sz w:val="28"/>
            <w:szCs w:val="28"/>
          </w:rPr>
          <w:t>разделе 4</w:t>
        </w:r>
      </w:hyperlink>
      <w:r>
        <w:rPr>
          <w:color w:val="000000"/>
          <w:sz w:val="28"/>
          <w:szCs w:val="28"/>
        </w:rPr>
        <w:t xml:space="preserve">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. № 460 (далее - справка № 460), подлежат отражению, в том числе, номинальные счета (п. 112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етный 2016 год), п. 115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, п. 106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подлежат декларированию (отражению в </w:t>
      </w:r>
      <w:hyperlink r:id="rId41">
        <w:r>
          <w:rPr>
            <w:rStyle w:val="InternetLink"/>
            <w:color w:val="000000"/>
            <w:sz w:val="28"/>
            <w:szCs w:val="28"/>
          </w:rPr>
          <w:t>справке</w:t>
        </w:r>
      </w:hyperlink>
      <w:r>
        <w:rPr>
          <w:color w:val="000000"/>
          <w:sz w:val="28"/>
          <w:szCs w:val="28"/>
        </w:rPr>
        <w:t xml:space="preserve"> № 460) сведения о недвижимом имуществе, права на которые не зарегистрированы за публичным должностным лицом, но считаются возникшими вне зависимости от такой регистрации, например, полученное в порядке наследования либо в случае полной выплаты пая членом потребительского кооператива (п. п. 70 - 71 Методических рекомендаций за отчетный 2016 г., п. п. 73 - 74 Методических рекомендаций за отчетный 2017 г., п. 80 Методических рекомендаций за отчетный 2019 г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ответственно, публичное должностное лицо в любом случае должно отражать в </w:t>
      </w:r>
      <w:hyperlink r:id="rId42">
        <w:r>
          <w:rPr>
            <w:rStyle w:val="InternetLink"/>
            <w:color w:val="000000"/>
            <w:sz w:val="28"/>
            <w:szCs w:val="28"/>
          </w:rPr>
          <w:t>справке</w:t>
        </w:r>
      </w:hyperlink>
      <w:r>
        <w:rPr>
          <w:color w:val="000000"/>
          <w:sz w:val="28"/>
          <w:szCs w:val="28"/>
        </w:rPr>
        <w:t xml:space="preserve"> № 460 любое принадлежащее ему имущество, оформленное (зарегистрированное) на иное лиц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Управлением Следственного комитета представлена достаточная информация, свидетельствующая о представлении Б. недостоверных и (или) неполных сведений относительно приобретения недвижимого имущества и транспортных средств, Главой Республики Карелия обоснованно вынесено распоряжение от 11 марта 2021 г. о контроле за его расходами, в процессе осуществления которого осуществлялись мероприятия, направленные на установление фактических источников их приобретения, в том числе, с учетом их регистрации за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мущественного положения непосредственно М. осуществлялась в целях определения установления наличия или отсутствия у Б. обязанности по отражению всех спорных объектов в представленных им справ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информации Управления Следственного комитета и полученных ходе контроля материалов усматривается, что именно Б. принимались решения о приобретении конкретных объектов, в том числе, осуществлялся единоличные осмотр и обсуждение с продавцами конкретной цены (спорный дом) либо эти объекты находились в его фактическом владении, включая принятие решений об отделке (спорные квартиры, спорный дом), что само по себе позволяет прийти к выводу наличии у него перечисленных в </w:t>
      </w:r>
      <w:hyperlink r:id="rId43">
        <w:r>
          <w:rPr>
            <w:rStyle w:val="InternetLink"/>
            <w:color w:val="000000"/>
            <w:sz w:val="28"/>
            <w:szCs w:val="28"/>
          </w:rPr>
          <w:t>п. 1 ст. 209</w:t>
        </w:r>
      </w:hyperlink>
      <w:r>
        <w:rPr>
          <w:color w:val="000000"/>
          <w:sz w:val="28"/>
          <w:szCs w:val="28"/>
        </w:rPr>
        <w:t xml:space="preserve"> ГК РФ прав, позволяющих отнести его к фактическому собственнику данных объектов, безотносительно к наличию или отсутствию регистрации соответствующих прав, что обязывало его предоставлять сведения о них в справке с отражением сведений об источниках средств, на которые они были приобрет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тем, что указанная обязанность Б. исполнена не была, Глава Республики Карелия обоснованно направил полученную информацию в Петросовет, который по результатам ее рассмотрения в установленном порядке принял решение о применении предусмотренной </w:t>
      </w:r>
      <w:hyperlink r:id="rId44">
        <w:r>
          <w:rPr>
            <w:rStyle w:val="InternetLink"/>
            <w:color w:val="000000"/>
            <w:sz w:val="28"/>
            <w:szCs w:val="28"/>
          </w:rPr>
          <w:t>п. 2 ч. 7.3-1 ст. 40</w:t>
        </w:r>
      </w:hyperlink>
      <w:r>
        <w:rPr>
          <w:color w:val="000000"/>
          <w:sz w:val="28"/>
          <w:szCs w:val="28"/>
        </w:rPr>
        <w:t xml:space="preserve"> Закона № 131-ФЗ меры ответственности, при определении которой были учтены обстоятельства допущенного нарушения, носящего умышлен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усмотренная </w:t>
      </w:r>
      <w:hyperlink r:id="rId45">
        <w:r>
          <w:rPr>
            <w:rStyle w:val="InternetLink"/>
            <w:color w:val="000000"/>
            <w:sz w:val="28"/>
            <w:szCs w:val="28"/>
          </w:rPr>
          <w:t>ч. 7.3-1 ст. 40</w:t>
        </w:r>
      </w:hyperlink>
      <w:r>
        <w:rPr>
          <w:color w:val="000000"/>
          <w:sz w:val="28"/>
          <w:szCs w:val="28"/>
        </w:rPr>
        <w:t xml:space="preserve"> Закона № 131-ФЗ ответственность применяется за нарушение, носящее формальный характер, которое заключается в представлении недостоверных или неполных сведений о своих доходах, расходах, об имуществе и обязательствах имущественного характера (</w:t>
      </w:r>
      <w:hyperlink r:id="rId46">
        <w:r>
          <w:rPr>
            <w:rStyle w:val="InternetLink"/>
            <w:color w:val="000000"/>
            <w:sz w:val="28"/>
            <w:szCs w:val="28"/>
          </w:rPr>
          <w:t>п. 5.2</w:t>
        </w:r>
      </w:hyperlink>
      <w:r>
        <w:rPr>
          <w:color w:val="000000"/>
          <w:sz w:val="28"/>
          <w:szCs w:val="28"/>
        </w:rPr>
        <w:t xml:space="preserve"> Постановления Конституционного Суда Российской Федерации от 29 ноября 2016 г. № 26-П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, вопросы об источниках средств для его приобретения, включая легальность их происхождения, соотношении долей в фактическом праве собственности на то или иное имущество, в том числе, исходя из того, что частично оно оплачивалось за счет средств, принадлежащих исключительно М. (например, полученных в порядке наследования), не имеет правов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судебных инстанций являются верными, в решении суда первой инстанции и апелляционном определении мотивированы, основаны на приведенном правовом регулировании, в кассационной жалобе по существу не опровергнуты.</w:t>
      </w:r>
    </w:p>
    <w:p>
      <w:pPr>
        <w:pStyle w:val="Normal"/>
        <w:ind w:firstLine="709"/>
        <w:jc w:val="both"/>
        <w:rPr/>
      </w:pPr>
      <w:hyperlink r:id="rId47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Петрозаводского городского суда Республики Карелия от 25 марта 2022 г. и апелляционное </w:t>
      </w:r>
      <w:hyperlink r:id="rId48">
        <w:r>
          <w:rPr>
            <w:rStyle w:val="InternetLink"/>
            <w:color w:val="000000"/>
            <w:sz w:val="28"/>
            <w:szCs w:val="28"/>
          </w:rPr>
          <w:t>определение</w:t>
        </w:r>
      </w:hyperlink>
      <w:r>
        <w:rPr>
          <w:color w:val="000000"/>
          <w:sz w:val="28"/>
          <w:szCs w:val="28"/>
        </w:rPr>
        <w:t xml:space="preserve"> судебной коллегии по административным делам Верховного Суда Республики Карелия от 10 июня 2022 г. оставлено без изменения, кассационная жалоба Б. и М. - без удовлетвор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 (Определение Восьмого кассационного суда общей юрисдикции от 12 января 2023 г., дело № 88-624/2023)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5"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(далее - Ю., истец) обратился в суд с иском к Министерству науки и высшего образования Российской Федерации (далее также по тексту - Минобрнауки РФ) о признании незаконным и отмене решения об отстранении от дол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января 2021 г. приказом Минобрнауки РФ на Ю. возложено временное исполнение обязанностей директора ФИЦ ИВ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октября 2021 г. на адрес электронной почты Федерального государственного бюджетного научного учреждения «Федеральный исследовательский центр информационных и вычислительных технологий (далее также ФИЦ ИВТ) поступило письмо с приложенными файлами: приказом 1 от 14 октября 2021 г. об отстранении Ю. от должности директора, приказом 2 от 14 октября 2021 г. о возложении временного исполнения обязанностей директора ФИЦ ИВТ на 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ского районного суда г. Новосибирска от 8 апреля 2022 г., оставленным без изменения апелляционным определением судебной коллегии по гражданским делам Новосибирского областного суда от 11 августа 2022 г., исковые требования Ю. к Минобрнауки РФ о признании незаконными и отмене приказов Минобрнауки РФ от 14 октября 2021 г. № и № п-о оставлены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 по гражданским делам Восьмого кассационного суда общей юрисдикции таких нарушений по настоящему делу не усматривает и в пределах доводов, изложенных в кассационной жалобе, не находит оснований для признания выводов судов первой и апелляционной инстанций незаконными, исходя из следую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сентября 2021 г. директором Департамента государственной службы и кадровой политики Минобрнауки России подготовлена служебная записка, из содержания которой следует, что 15 апреля 2021 г. между Ю. и Д. заключен бра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ом ФИЦ ИВТ от 17 июня 2021 г. Д. назначена на должность &lt;данные изъяты&gt; по совместительству на 0,5 ставки. В соответствии с п. 4 Постановления Правительства Российской Федерации от 5 июля 2013 г. «О распространении на отдельные категории граждан ограничений, запретов и обязанностей, установленных Федеральным </w:t>
      </w:r>
      <w:hyperlink r:id="rId4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отиводействии коррупции», и другими федеральными законами в целях противодействия коррупции», работники, замещающие должности руководителей в федеральных государственных учреждениях, созданных для выполнения задач, поставленных перед федеральными государственными органами, и граждане, претендующие на замещение таких должностей, не могут осуществлять трудовую деятельность в случае близкого родства или свойства (родители, супруги, дети, братья, сестры, а также братья, сестры, родители, дети супругов и супруги детей) с работником соответствующего учреждения или предприятия, замещающим одну из указанных должностей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со ссылками на положения </w:t>
      </w:r>
      <w:hyperlink r:id="rId50">
        <w:r>
          <w:rPr>
            <w:rStyle w:val="InternetLink"/>
            <w:color w:val="000000"/>
            <w:sz w:val="28"/>
            <w:szCs w:val="28"/>
          </w:rPr>
          <w:t>ст. 10</w:t>
        </w:r>
      </w:hyperlink>
      <w:r>
        <w:rPr>
          <w:color w:val="000000"/>
          <w:sz w:val="28"/>
          <w:szCs w:val="28"/>
        </w:rPr>
        <w:t xml:space="preserve"> Федерального закона о противодействии коррупции директор Департамента указал, что Ю. допустил ситуацию, при которой его личная заинтересованность в виде получения супругой доходов (заработная плата), стаж и опыта работы, пенсионных отчислений, влияет и может повлиять на надлежащее, объективное и беспристрастное исполнение им обязанностей врио  директора ФИЦ ИВТ, то есть допустил конфликт интересов. В связи с указанными обстоятельствами директор Департамента посчитал необходимым проведение в отношении Ю. про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 октября 2021 г. в ФИЦ ИВТ зарегистрировано уведомление Министерства науки и высшего образования Российской Федерации от 20 сентября 2021 г. о проведении проверки, согласно которому Департамент государственной службы и кадровой политики Минобрнауки РФ в соответствии с </w:t>
      </w:r>
      <w:hyperlink r:id="rId51">
        <w:r>
          <w:rPr>
            <w:rStyle w:val="InternetLink"/>
            <w:color w:val="000000"/>
            <w:sz w:val="28"/>
            <w:szCs w:val="28"/>
          </w:rPr>
          <w:t>п. «а» п. 13</w:t>
        </w:r>
      </w:hyperlink>
      <w:r>
        <w:rPr>
          <w:color w:val="000000"/>
          <w:sz w:val="28"/>
          <w:szCs w:val="28"/>
        </w:rPr>
        <w:t xml:space="preserve"> Положения, утвержденного Приказом Минобрнауки России от 29 августа 2018 г. № 34н, уведомило врио директора ФИЦ ИВТ Ю. о начале проведения в отношении него проверки соблюдения в течение трех лет, предшествующих поступлению информации, являвшейся основанием для осуществления проверки, ограничений и запретов, требований о предотвращении и урегулировании конфликта интересов, исполнения обязанностей, установленных Федеральным </w:t>
      </w:r>
      <w:hyperlink r:id="rId5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 противодействии коррупции и другими федеральными законами, а также достоверности и полноты представленных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ноября 2021 г. Минобрнауки РФ издан приказ о расторжении 12 ноября 2021 г. трудового договора от 29 января 2021 г. с Ю. временно исполняющим обязанности директора ФИЦ ИВ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я спор, по существу, суд первой инстанции пришел к выводу, что отсутствуют законные основания для удовлетворения требований о признании незаконными и отмене приказов Минобрнауки РФ от 14 октября 2021 г. 1 и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совокупность представленных в дело доказательств, суд нашел установленным, что Ю. отстранен от замещения должности врио директора ФИЦ ИВТ в связи с проведением в отношении него про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полномочия ответчика на принятие такого решения установлены </w:t>
      </w:r>
      <w:hyperlink r:id="rId53">
        <w:r>
          <w:rPr>
            <w:rStyle w:val="InternetLink"/>
            <w:color w:val="000000"/>
            <w:sz w:val="28"/>
            <w:szCs w:val="28"/>
          </w:rPr>
          <w:t>пунктом 16</w:t>
        </w:r>
      </w:hyperlink>
      <w:r>
        <w:rPr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в организациях, созданных для выполнения задач, поставленных перед Минобрануки РФ и работниками, замещающими должности в организациях, созданных для выполнения задач, поставленных перед Минобрауки РФ и соблюдения ими требований к служебному поведению, утвержденного Приказом Минобрнауки России от 29 августа 2018 г. № 34н (далее - По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6 Положения на период проведения проверки работник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 в соответствии с пунктом 4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странении Ю. от должности врио директора ФИЦ ИВТ обусловлено необходимостью обеспечить полноту и объективность проводимой проверки, исключить влияние на ее результаты, и исключить препятствия для ее прове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ского районного суда г. Новосибирска от 8 апреля                  2022 г., апелляционное определение судебной коллегии по гражданским делам Новосибирского областного суда от 11 августа 2022 г. оставлены без изменения, кассационная жалоба Ю. –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исполнение работодателем обязанности, установленной частью 4 статьи 12 Закона о противодействии коррупции, является правонарушением и влечет ответственность в соответствии с законодательством Российской Федерации (Постановление Второго кассационного суда общей юрисдикции от 31 января 2022 г., дело № 16-446/2023).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6"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мирового судьи судебного участка № 101 района Замоскворечье города Москвы, исполняющего обязанности мирового судьи судебного участка № 100 района Якиманка города Москвы от 28 июня 2022 года, оставленным без изменения (в части назначенного наказания) решением судьи Замоскворецкого районного суда города Москвы от 3 октября 2022 года, ООО (далее - Общество) признано виновным в совершении административного правонарушения, предусмотренного </w:t>
      </w:r>
      <w:hyperlink r:id="rId54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ему назначено административное наказание в виде штрафа в размере 100 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Общества обратился во Второй кассационный суд общей юрисдикции с жалобой, в которой ставится вопрос об отмене указанн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на жалобу прокурор Центрального административного округа г. Москвы не предст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представленные материалы, доводы жалобы,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55">
        <w:r>
          <w:rPr>
            <w:rStyle w:val="InternetLink"/>
            <w:color w:val="000000"/>
            <w:sz w:val="28"/>
            <w:szCs w:val="28"/>
          </w:rPr>
          <w:t>статье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5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7">
        <w:r>
          <w:rPr>
            <w:rStyle w:val="InternetLink"/>
            <w:color w:val="000000"/>
            <w:sz w:val="28"/>
            <w:szCs w:val="28"/>
          </w:rPr>
          <w:t>части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58">
        <w:r>
          <w:rPr>
            <w:rStyle w:val="InternetLink"/>
            <w:color w:val="000000"/>
            <w:sz w:val="28"/>
            <w:szCs w:val="28"/>
          </w:rPr>
          <w:t>статьи 64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 работодатель при заключении трудового или гражданско-правового договора на выполнение работ (оказание услуг), указанного в </w:t>
      </w:r>
      <w:hyperlink r:id="rId59">
        <w:r>
          <w:rPr>
            <w:rStyle w:val="InternetLink"/>
            <w:color w:val="000000"/>
            <w:sz w:val="28"/>
            <w:szCs w:val="28"/>
          </w:rPr>
          <w:t>части 1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исполнение работодателем обязанности, установленной </w:t>
      </w:r>
      <w:hyperlink r:id="rId60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названного Закона, является правонарушением и влечет ответственность в соответствии с законодательством Российской Федерации (</w:t>
      </w:r>
      <w:hyperlink r:id="rId61">
        <w:r>
          <w:rPr>
            <w:rStyle w:val="InternetLink"/>
            <w:color w:val="000000"/>
            <w:sz w:val="28"/>
            <w:szCs w:val="28"/>
          </w:rPr>
          <w:t>часть 5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представленных материалов, прокуратура Центрального административного округа г. Москвы провела проверку исполнения Обществом федерального законодательства о противодействии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, что Общество привлекло к трудовой деятельности К. (трудовой договор от 25.05.2020 №, приказ (распоряжение) от 25.05.2020 №) на должность ведущего специалиста отдела экспертизы проектов и смет филиала Общества, которая ранее (до 11.07.2019) замещала должность государственной гражданск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ь, замещаемая К., включена в </w:t>
      </w:r>
      <w:hyperlink r:id="rId6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, утвержденный приказом Росреестра от 12 марта 2013 года № П/87 «Перечень должностей федеральной государственной гражданской службы в Федеральной службе государственной регистрации, кадастра и картограф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дет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й законом десятидневный срок уведомление о заключении трудового договора с бывшим государственным гражданским служащим по месту прохождения федеральной государственной гражданской службы представителю нанимателя Общество не направил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Данное обстоятельство подтверждается собранными по делу доказательствами, перечисленными в обжалуемых судебных актах, получившими оценку с точки зрения их относимости, допустимости и достаточности, по правилам </w:t>
      </w:r>
      <w:hyperlink r:id="rId63">
        <w:r>
          <w:rPr>
            <w:rStyle w:val="InternetLink"/>
            <w:color w:val="000000"/>
            <w:sz w:val="28"/>
            <w:szCs w:val="28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не оспаривается заявителем в жалобе, поданной во Второй кассационный суд общей юрисди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hyperlink r:id="rId64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65">
        <w:r>
          <w:rPr>
            <w:rStyle w:val="InternetLink"/>
            <w:color w:val="000000"/>
            <w:sz w:val="28"/>
            <w:szCs w:val="28"/>
          </w:rPr>
          <w:t>статьей 26.1</w:t>
        </w:r>
      </w:hyperlink>
      <w:r>
        <w:rPr>
          <w:color w:val="000000"/>
          <w:sz w:val="28"/>
          <w:szCs w:val="28"/>
        </w:rPr>
        <w:t xml:space="preserve"> данного Кодекса, в том числе время и место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действия (бездействие) Общества образуют объективную сторону состава административного правонарушения, предусмотренного </w:t>
      </w:r>
      <w:hyperlink r:id="rId66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ебные инстанции правильно исходили из того, что Общество имело возможность для соблюдения правил и норм, за нарушение которых </w:t>
      </w:r>
      <w:hyperlink r:id="rId6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им не были пред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й для применения </w:t>
      </w:r>
      <w:hyperlink r:id="rId68">
        <w:r>
          <w:rPr>
            <w:rStyle w:val="InternetLink"/>
            <w:color w:val="000000"/>
            <w:sz w:val="28"/>
            <w:szCs w:val="28"/>
          </w:rPr>
          <w:t>части 4 статьи 2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в редакции, введенной в действие Федеральным </w:t>
      </w:r>
      <w:hyperlink r:id="rId6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.03.2022 № 70-ФЗ) исходя из доводов жалобы не выявлено. В частности, доказательств принятия юридическим лицом всех предусмотренных законодательством Российской Федерации мер для соблюдения правил и норм, за нарушение которых предусмотрена административная ответственность, в рассматриваемом случае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преки доводам жалобы оснований для признания совершенного Обществом правонарушения малозначительным и освобождения его от административной ответственности на основании </w:t>
      </w:r>
      <w:hyperlink r:id="rId70">
        <w:r>
          <w:rPr>
            <w:rStyle w:val="InternetLink"/>
            <w:color w:val="000000"/>
            <w:sz w:val="28"/>
            <w:szCs w:val="28"/>
          </w:rPr>
          <w:t>статьи 2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й довод был предметом проверки в ходе судебного разбирательства. Судебные инстанции пришли к обоснованному выводу об отсутствии исключительных обстоятельств, свидетельствующих о наличии предусмотренных указанной нормой признаков малозначительности административного правонарушения, принимая при этом во внимание особую значимость охраняемых отношений и конкретные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воды судебных инстанций сделаны с учетом положений </w:t>
      </w:r>
      <w:hyperlink r:id="rId71">
        <w:r>
          <w:rPr>
            <w:rStyle w:val="InternetLink"/>
            <w:color w:val="000000"/>
            <w:sz w:val="28"/>
            <w:szCs w:val="28"/>
          </w:rPr>
          <w:t>статьи 2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правовой позиции, изложенной в </w:t>
      </w:r>
      <w:hyperlink r:id="rId72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доводы жалобы не опровергают наличие в действиях Общества объективной стороны состава административного правонарушения, предусмотренного </w:t>
      </w:r>
      <w:hyperlink r:id="rId73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е ставят под сомнение законность и обоснованность состоявшихся по делу постано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рок давности привлечения Общества к административной ответственности соблюд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ое наказание назначено привлекаемому к административной ответственности лицу в соответствии с санкцией </w:t>
      </w:r>
      <w:hyperlink r:id="rId74">
        <w:r>
          <w:rPr>
            <w:rStyle w:val="InternetLink"/>
            <w:color w:val="000000"/>
            <w:sz w:val="28"/>
            <w:szCs w:val="28"/>
          </w:rPr>
          <w:t>статьи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, которые в силу </w:t>
      </w:r>
      <w:hyperlink r:id="rId75">
        <w:r>
          <w:rPr>
            <w:rStyle w:val="InternetLink"/>
            <w:color w:val="000000"/>
            <w:sz w:val="28"/>
            <w:szCs w:val="28"/>
          </w:rPr>
          <w:t>пунктов 2</w:t>
        </w:r>
      </w:hyperlink>
      <w:r>
        <w:rPr>
          <w:color w:val="000000"/>
          <w:sz w:val="28"/>
          <w:szCs w:val="28"/>
        </w:rPr>
        <w:t xml:space="preserve"> - </w:t>
      </w:r>
      <w:hyperlink r:id="rId76">
        <w:r>
          <w:rPr>
            <w:rStyle w:val="InternetLink"/>
            <w:color w:val="000000"/>
            <w:sz w:val="28"/>
            <w:szCs w:val="28"/>
          </w:rPr>
          <w:t>4 части 2 статьи 30.1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могли повлечь изменение или отмену обжалуемых судебных актов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мирового судьи судебного участка № 101 района Замоскворечье города Москвы, исполняющего обязанности мирового судьи судебного участка № 100 района Якиманка города Москвы от 28 июня 2022 года, решение судьи Замоскворецкого районного суда города Москвы от 3 октября 2022 года, вынесенные по делу об административном правонарушении, предусмотренном </w:t>
      </w:r>
      <w:hyperlink r:id="rId77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в отношении Общества оставлены без изменения, жалоба защитника Общества - без удовлетворения.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исполнительной власти Республики Коми, органам местного самоуправления в Республике Коми</w:t>
      </w:r>
    </w:p>
  </w:footnote>
  <w:footnote w:id="3">
    <w:p>
      <w:pPr>
        <w:pStyle w:val="Normal"/>
        <w:spacing w:lineRule="auto" w:line="199" w:before="0" w:after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1kas.sudrf.ru/modules.php?№ame=sud_delo&amp;srv_№um=1&amp;№ame_op=doc&amp;№umber=28787116&amp;</w:t>
      </w:r>
    </w:p>
    <w:p>
      <w:pPr>
        <w:pStyle w:val="Normal"/>
        <w:spacing w:lineRule="auto" w:line="199" w:before="0" w:after="1"/>
        <w:ind w:firstLine="540"/>
        <w:jc w:val="both"/>
        <w:rPr/>
      </w:pPr>
      <w:r>
        <w:rPr/>
      </w:r>
    </w:p>
    <w:p>
      <w:pPr>
        <w:pStyle w:val="Normal"/>
        <w:spacing w:lineRule="auto" w:line="199" w:before="0" w:after="1"/>
        <w:ind w:firstLine="540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3kas.sudrf.ru/modules.php?№ame=sud_delo&amp;srv_№um=1&amp;№ame_op=doc&amp;№umber=12816691&amp;delo_id=43&amp;№ew=0&amp;text_№umber=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8kas.sudrf.ru/modules.php?№ame=sud_delo&amp;srv_№um=1&amp;№ame_op=doc&amp;№umber=23544347&amp;delo_id=2800001&amp;№ew=2800001&amp;text_№umber=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2kas.sudrf.ru/modules.php?№ame=sud_delo&amp;srv_№um=1&amp;№ame_op=doc&amp;№umber=6801726&amp;delo_id=2550001&amp;№ew=0&amp;text_№umber=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D2F3D1916A9DA5AAA2BA024839FE78CFC696F9F32C60FFC4EB82F15FC00CFC710BB59D328FB695B95AE765E7E418C678D8C32A0F92CJ8N" TargetMode="External"/><Relationship Id="rId3" Type="http://schemas.openxmlformats.org/officeDocument/2006/relationships/hyperlink" Target="consultantplus://offline/ref=89DD2F3D1916A9DA5AAA2BA024839FE78CFC696F9F32C60FFC4EB82F15FC00CFC710BB59D328FB695B95AE765E7E418C678D8C32A0F92CJ8N" TargetMode="External"/><Relationship Id="rId4" Type="http://schemas.openxmlformats.org/officeDocument/2006/relationships/hyperlink" Target="consultantplus://offline/ref=89DD2F3D1916A9DA5AAA2BA024839FE78CFC6E639C35C60FFC4EB82F15FC00CFD510E357D128E5620CDAE8235127JFN" TargetMode="External"/><Relationship Id="rId5" Type="http://schemas.openxmlformats.org/officeDocument/2006/relationships/hyperlink" Target="consultantplus://offline/ref=89DD2F3D1916A9DA5AAA2BA024839FE78CFC6E639C35C60FFC4EB82F15FC00CFC710BB59D02BAF334B91E7215B624991798C92322AJ3N" TargetMode="External"/><Relationship Id="rId6" Type="http://schemas.openxmlformats.org/officeDocument/2006/relationships/hyperlink" Target="consultantplus://offline/ref=89DD2F3D1916A9DA5AAA2BA024839FE78CFC6E639C35C60FFC4EB82F15FC00CFC710BB58DA2BAF334B91E7215B624991798C92322AJ3N" TargetMode="External"/><Relationship Id="rId7" Type="http://schemas.openxmlformats.org/officeDocument/2006/relationships/hyperlink" Target="consultantplus://offline/ref=89DD2F3D1916A9DA5AAA2BA024839FE78CFC6E639C35C60FFC4EB82F15FC00CFC710BB5BD320FA6206CFBE72172944906F909233BEF9CB1B28JDN" TargetMode="External"/><Relationship Id="rId8" Type="http://schemas.openxmlformats.org/officeDocument/2006/relationships/hyperlink" Target="consultantplus://offline/ref=89DD2F3D1916A9DA5AAA2BA024839FE78CFC6E639C35C60FFC4EB82F15FC00CFC710BB59D02BAF334B91E7215B624991798C92322AJ3N" TargetMode="External"/><Relationship Id="rId9" Type="http://schemas.openxmlformats.org/officeDocument/2006/relationships/hyperlink" Target="consultantplus://offline/ref=89DD2F3D1916A9DA5AAA2BA024839FE78AF56E619A37C60FFC4EB82F15FC00CFC710BB5BD320FB630CCFBE72172944906F909233BEF9CB1B28JDN" TargetMode="External"/><Relationship Id="rId10" Type="http://schemas.openxmlformats.org/officeDocument/2006/relationships/hyperlink" Target="consultantplus://offline/ref=89DD2F3D1916A9DA5AAA2BA024839FE78CFC6E639C35C60FFC4EB82F15FC00CFC710BB58DB2BAF334B91E7215B624991798C92322AJ3N" TargetMode="External"/><Relationship Id="rId11" Type="http://schemas.openxmlformats.org/officeDocument/2006/relationships/hyperlink" Target="consultantplus://offline/ref=89DD2F3D1916A9DA5AAA2BA024839FE78CFC6E639C35C60FFC4EB82F15FC00CFC710BB59D02BAF334B91E7215B624991798C92322AJ3N" TargetMode="External"/><Relationship Id="rId12" Type="http://schemas.openxmlformats.org/officeDocument/2006/relationships/hyperlink" Target="consultantplus://offline/ref=89DD2F3D1916A9DA5AAA2BA024839FE78BF4646E9035C60FFC4EB82F15FC00CFC710BB5BD320FB630CCFBE72172944906F909233BEF9CB1B28JDN" TargetMode="External"/><Relationship Id="rId13" Type="http://schemas.openxmlformats.org/officeDocument/2006/relationships/hyperlink" Target="consultantplus://offline/ref=89DD2F3D1916A9DA5AAA2BA024839FE78CFC6E639C35C60FFC4EB82F15FC00CFC710BB59D02BAF334B91E7215B624991798C92322AJ3N" TargetMode="External"/><Relationship Id="rId14" Type="http://schemas.openxmlformats.org/officeDocument/2006/relationships/hyperlink" Target="consultantplus://offline/ref=89DD2F3D1916A9DA5AAA2BA024839FE78BF564679033C60FFC4EB82F15FC00CFC710BB5BD421F8695B95AE765E7E418C678D8C32A0F92CJ8N" TargetMode="External"/><Relationship Id="rId15" Type="http://schemas.openxmlformats.org/officeDocument/2006/relationships/hyperlink" Target="consultantplus://offline/ref=89DD2F3D1916A9DA5AAA2BA024839FE78CFC696F9F32C60FFC4EB82F15FC00CFC710BB5BD322F96406CFBE72172944906F909233BEF9CB1B28JDN" TargetMode="External"/><Relationship Id="rId16" Type="http://schemas.openxmlformats.org/officeDocument/2006/relationships/hyperlink" Target="consultantplus://offline/ref=89DD2F3D1916A9DA5AAA2BA024839FE78CFC696F9F32C60FFC4EB82F15FC00CFC710BB5BD322F86B0ACFBE72172944906F909233BEF9CB1B28JDN" TargetMode="External"/><Relationship Id="rId17" Type="http://schemas.openxmlformats.org/officeDocument/2006/relationships/hyperlink" Target="consultantplus://offline/ref=89DD2F3D1916A9DA5AAA2BA024839FE78CFC696F9F32C60FFC4EB82F15FC00CFC710BB59D328FB695B95AE765E7E418C678D8C32A0F92CJ8N" TargetMode="External"/><Relationship Id="rId18" Type="http://schemas.openxmlformats.org/officeDocument/2006/relationships/hyperlink" Target="consultantplus://offline/ref=89DD2F3D1916A9DA5AAA2BA024839FE78CFC696F9F32C60FFC4EB82F15FC00CFD510E357D128E5620CDAE8235127JFN" TargetMode="External"/><Relationship Id="rId19" Type="http://schemas.openxmlformats.org/officeDocument/2006/relationships/hyperlink" Target="consultantplus://offline/ref=89DD2F3D1916A9DA5AAA2BA024839FE78CFC696F9F32C60FFC4EB82F15FC00CFC710BB59D328FB695B95AE765E7E418C678D8C32A0F92CJ8N" TargetMode="External"/><Relationship Id="rId20" Type="http://schemas.openxmlformats.org/officeDocument/2006/relationships/hyperlink" Target="consultantplus://offline/ref=89DD2F3D1916A9DA5AAA2BA024839FE78CFC696F9F32C60FFC4EB82F15FC00CFC710BB5BD320FB6509CFBE72172944906F909233BEF9CB1B28JDN" TargetMode="External"/><Relationship Id="rId21" Type="http://schemas.openxmlformats.org/officeDocument/2006/relationships/hyperlink" Target="consultantplus://offline/ref=89DD2F3D1916A9DA5AAA2BA024839FE78CFC696F9F32C60FFC4EB82F15FC00CFC710BB5BD323F96B09CFBE72172944906F909233BEF9CB1B28JDN" TargetMode="External"/><Relationship Id="rId22" Type="http://schemas.openxmlformats.org/officeDocument/2006/relationships/hyperlink" Target="consultantplus://offline/ref=89DD2F3D1916A9DA5AAA2BA024839FE78CFC696F9F32C60FFC4EB82F15FC00CFC710BB5BD320FA610CCFBE72172944906F909233BEF9CB1B28JDN" TargetMode="External"/><Relationship Id="rId23" Type="http://schemas.openxmlformats.org/officeDocument/2006/relationships/hyperlink" Target="consultantplus://offline/ref=89DD2F3D1916A9DA5AAA2BA024839FE78CFC696F9F32C60FFC4EB82F15FC00CFC710BB5BD320FA6608CFBE72172944906F909233BEF9CB1B28JDN" TargetMode="External"/><Relationship Id="rId24" Type="http://schemas.openxmlformats.org/officeDocument/2006/relationships/hyperlink" Target="consultantplus://offline/ref=89DD2F3D1916A9DA5AAA2BA024839FE78CFE65629E38C60FFC4EB82F15FC00CFC710BB5FD725FC695B95AE765E7E418C678D8C32A0F92CJ8N" TargetMode="External"/><Relationship Id="rId25" Type="http://schemas.openxmlformats.org/officeDocument/2006/relationships/hyperlink" Target="consultantplus://offline/ref=89DD2F3D1916A9DA5AAA2BA024839FE78CFE65629E38C60FFC4EB82F15FC00CFC710BB5BD324F86208CFBE72172944906F909233BEF9CB1B28JDN" TargetMode="External"/><Relationship Id="rId26" Type="http://schemas.openxmlformats.org/officeDocument/2006/relationships/hyperlink" Target="consultantplus://offline/ref=89DD2F3D1916A9DA5AAA2BA024839FE78CFC696F9F32C60FFC4EB82F15FC00CFC710BB59D328FB695B95AE765E7E418C678D8C32A0F92CJ8N" TargetMode="External"/><Relationship Id="rId27" Type="http://schemas.openxmlformats.org/officeDocument/2006/relationships/hyperlink" Target="consultantplus://offline/ref=0936F4CD8F7EB1D495000FF06DAEF04841173E9EA20FB07751C5A0526D93724D29F1E3F1D17254E41EF0A3D9D012T9N" TargetMode="External"/><Relationship Id="rId28" Type="http://schemas.openxmlformats.org/officeDocument/2006/relationships/hyperlink" Target="consultantplus://offline/ref=0936F4CD8F7EB1D4950002FE69CFA51B48123B95A500BB2406C7F10763967A1D73E1E7B8867748EC03EEA2C7D02A4F15TFN" TargetMode="External"/><Relationship Id="rId29" Type="http://schemas.openxmlformats.org/officeDocument/2006/relationships/hyperlink" Target="consultantplus://offline/ref=0936F4CD8F7EB1D4950002FE69CFA51B48123A97A00EBF2906C7F10763967A1D73E1E7B8867748EC03EEA2C7D02A4F15TFN" TargetMode="External"/><Relationship Id="rId30" Type="http://schemas.openxmlformats.org/officeDocument/2006/relationships/hyperlink" Target="consultantplus://offline/ref=0936F4CD8F7EB1D495000FF06DAEF04841173E9FA40BB07751C5A0526D93724D3BF1BBF4DB7A41B04CAAF4D4D022535C199B5F6EFE1ET5N" TargetMode="External"/><Relationship Id="rId31" Type="http://schemas.openxmlformats.org/officeDocument/2006/relationships/hyperlink" Target="consultantplus://offline/ref=0936F4CD8F7EB1D495000FF06DAEF04841173E9FA40BB07751C5A0526D93724D3BF1BBF4DB7A41B04CAAF4D4D022535C199B5F6EFE1ET5N" TargetMode="External"/><Relationship Id="rId32" Type="http://schemas.openxmlformats.org/officeDocument/2006/relationships/hyperlink" Target="consultantplus://offline/ref=0936F4CD8F7EB1D495000FF06DAEF04841173E9FA40BB07751C5A0526D93724D3BF1BBF4DB7A41B04CAAF4D4D022535C199B5F6EFE1ET5N" TargetMode="External"/><Relationship Id="rId33" Type="http://schemas.openxmlformats.org/officeDocument/2006/relationships/hyperlink" Target="consultantplus://offline/ref=0936F4CD8F7EB1D495000FF06DAEF04841163A97AF0BB07751C5A0526D93724D3BF1BBFFD6711EB559BBACDBDA344D5F04875D6C1FTFN" TargetMode="External"/><Relationship Id="rId34" Type="http://schemas.openxmlformats.org/officeDocument/2006/relationships/hyperlink" Target="consultantplus://offline/ref=0936F4CD8F7EB1D495000FF06DAEF04841163A97AF0BB07751C5A0526D93724D29F1E3F1D17254E41EF0A3D9D012T9N" TargetMode="External"/><Relationship Id="rId35" Type="http://schemas.openxmlformats.org/officeDocument/2006/relationships/hyperlink" Target="consultantplus://offline/ref=0936F4CD8F7EB1D495000FF06DAEF04841163A97AF0BB07751C5A0526D93724D29F1E3F1D17254E41EF0A3D9D012T9N" TargetMode="External"/><Relationship Id="rId36" Type="http://schemas.openxmlformats.org/officeDocument/2006/relationships/hyperlink" Target="consultantplus://offline/ref=0936F4CD8F7EB1D495000FF06DAEF04841173E9EA20FB07751C5A0526D93724D29F1E3F1D17254E41EF0A3D9D012T9N" TargetMode="External"/><Relationship Id="rId37" Type="http://schemas.openxmlformats.org/officeDocument/2006/relationships/hyperlink" Target="consultantplus://offline/ref=0936F4CD8F7EB1D495000FF06DAEF048461F3E97A40BB07751C5A0526D93724D29F1E3F1D17254E41EF0A3D9D012T9N" TargetMode="External"/><Relationship Id="rId38" Type="http://schemas.openxmlformats.org/officeDocument/2006/relationships/hyperlink" Target="consultantplus://offline/ref=0936F4CD8F7EB1D495000FF06DAEF04841163B94A70FB07751C5A0526D93724D3BF1BBF9D67E41B04CAAF4D4D022535C199B5F6EFE1ET5N" TargetMode="External"/><Relationship Id="rId39" Type="http://schemas.openxmlformats.org/officeDocument/2006/relationships/hyperlink" Target="consultantplus://offline/ref=0936F4CD8F7EB1D495000FF06DAEF04846103C97A50CB07751C5A0526D93724D3BF1BBFFDB7A41B04CAAF4D4D022535C199B5F6EFE1ET5N" TargetMode="External"/><Relationship Id="rId40" Type="http://schemas.openxmlformats.org/officeDocument/2006/relationships/hyperlink" Target="consultantplus://offline/ref=0936F4CD8F7EB1D495000FF06DAEF04846103B9FAE08B07751C5A0526D93724D3BF1BBFDD37A4BE318E5F588967F405E129B5D6DE2E4E1E31BT6N" TargetMode="External"/><Relationship Id="rId41" Type="http://schemas.openxmlformats.org/officeDocument/2006/relationships/hyperlink" Target="consultantplus://offline/ref=0936F4CD8F7EB1D495000FF06DAEF04846103B9FAE08B07751C5A0526D93724D3BF1BBFDD37A4AE018E5F588967F405E129B5D6DE2E4E1E31BT6N" TargetMode="External"/><Relationship Id="rId42" Type="http://schemas.openxmlformats.org/officeDocument/2006/relationships/hyperlink" Target="consultantplus://offline/ref=0936F4CD8F7EB1D495000FF06DAEF04846103B9FAE08B07751C5A0526D93724D3BF1BBFDD37A4AE018E5F588967F405E129B5D6DE2E4E1E31BT6N" TargetMode="External"/><Relationship Id="rId43" Type="http://schemas.openxmlformats.org/officeDocument/2006/relationships/hyperlink" Target="consultantplus://offline/ref=0936F4CD8F7EB1D495000FF06DAEF04841163B94A70FB07751C5A0526D93724D3BF1BBFDD37B4BE61BE5F588967F405E129B5D6DE2E4E1E31BT6N" TargetMode="External"/><Relationship Id="rId44" Type="http://schemas.openxmlformats.org/officeDocument/2006/relationships/hyperlink" Target="consultantplus://offline/ref=0936F4CD8F7EB1D495000FF06DAEF04841173E9FA40BB07751C5A0526D93724D3BF1BBF4DB7841B04CAAF4D4D022535C199B5F6EFE1ET5N" TargetMode="External"/><Relationship Id="rId45" Type="http://schemas.openxmlformats.org/officeDocument/2006/relationships/hyperlink" Target="consultantplus://offline/ref=0936F4CD8F7EB1D495000FF06DAEF04841173E9FA40BB07751C5A0526D93724D3BF1BBF4DB7A41B04CAAF4D4D022535C199B5F6EFE1ET5N" TargetMode="External"/><Relationship Id="rId46" Type="http://schemas.openxmlformats.org/officeDocument/2006/relationships/hyperlink" Target="consultantplus://offline/ref=0936F4CD8F7EB1D495000FF06DAEF04847173C9FAE0CB07751C5A0526D93724D3BF1BBFDD37A4AE014E5F588967F405E129B5D6DE2E4E1E31BT6N" TargetMode="External"/><Relationship Id="rId47" Type="http://schemas.openxmlformats.org/officeDocument/2006/relationships/hyperlink" Target="consultantplus://offline/ref=0936F4CD8F7EB1D4950002FE69CFA51B48123B95A500BB2406C7F10763967A1D73E1E7B8867748EC03EEA2C7D02A4F15TFN" TargetMode="External"/><Relationship Id="rId48" Type="http://schemas.openxmlformats.org/officeDocument/2006/relationships/hyperlink" Target="consultantplus://offline/ref=0936F4CD8F7EB1D4950002FE69CFA51B48123A97A00EBF2906C7F10763967A1D73E1E7B8867748EC03EEA2C7D02A4F15TFN" TargetMode="External"/><Relationship Id="rId49" Type="http://schemas.openxmlformats.org/officeDocument/2006/relationships/hyperlink" Target="consultantplus://offline/ref=7ADFD33968BF6E67B08382345719E644628D4AD717E697C4DCCC0C0D109EB72F8C28C270B1AEB32E784140CB8FQ3V5N" TargetMode="External"/><Relationship Id="rId50" Type="http://schemas.openxmlformats.org/officeDocument/2006/relationships/hyperlink" Target="consultantplus://offline/ref=7ADFD33968BF6E67B08382345719E644628D4AD717E697C4DCCC0C0D109EB72F9E289A7CB1A4A67A2A1B17C68F3EA5C9BC3617B8DDQ7VDN" TargetMode="External"/><Relationship Id="rId51" Type="http://schemas.openxmlformats.org/officeDocument/2006/relationships/hyperlink" Target="consultantplus://offline/ref=7ADFD33968BF6E67B08382345719E644658F4DD31FE297C4DCCC0C0D109EB72F9E289A7CB3A6AD2B7254169AC963B6CBB73615BBC17C76EAQBVCN" TargetMode="External"/><Relationship Id="rId52" Type="http://schemas.openxmlformats.org/officeDocument/2006/relationships/hyperlink" Target="consultantplus://offline/ref=7ADFD33968BF6E67B08382345719E644628D4AD717E697C4DCCC0C0D109EB72F8C28C270B1AEB32E784140CB8FQ3V5N" TargetMode="External"/><Relationship Id="rId53" Type="http://schemas.openxmlformats.org/officeDocument/2006/relationships/hyperlink" Target="consultantplus://offline/ref=7ADFD33968BF6E67B08382345719E644658F4DD31FE297C4DCCC0C0D109EB72F9E289A7CB3A6AD287D54169AC963B6CBB73615BBC17C76EAQBVCN" TargetMode="External"/><Relationship Id="rId54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55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56" Type="http://schemas.openxmlformats.org/officeDocument/2006/relationships/hyperlink" Target="consultantplus://offline/ref=C8F9C48F77B4C9C3322599661A345E10F015E898FD80098B692643143E3BB802E540F3969D6072F0F987450ADAU9mFN" TargetMode="External"/><Relationship Id="rId57" Type="http://schemas.openxmlformats.org/officeDocument/2006/relationships/hyperlink" Target="consultantplus://offline/ref=C8F9C48F77B4C9C3322599661A345E10F015E898FD80098B692643143E3BB802F740AB989D6B38A1BECC4A09D882A18C4C7CC833UEmBN" TargetMode="External"/><Relationship Id="rId58" Type="http://schemas.openxmlformats.org/officeDocument/2006/relationships/hyperlink" Target="consultantplus://offline/ref=C8F9C48F77B4C9C3322599661A345E10F71CE29CF186098B692643143E3BB802F740AB9A99616FFBAEC8035FD59FA191527DD633E84AUDm3N" TargetMode="External"/><Relationship Id="rId59" Type="http://schemas.openxmlformats.org/officeDocument/2006/relationships/hyperlink" Target="consultantplus://offline/ref=C8F9C48F77B4C9C3322599661A345E10F015E898FD80098B692643143E3BB802F740AB99976B38A1BECC4A09D882A18C4C7CC833UEmBN" TargetMode="External"/><Relationship Id="rId60" Type="http://schemas.openxmlformats.org/officeDocument/2006/relationships/hyperlink" Target="consultantplus://offline/ref=C8F9C48F77B4C9C3322599661A345E10F015E898FD80098B692643143E3BB802F740AB989D6B38A1BECC4A09D882A18C4C7CC833UEmBN" TargetMode="External"/><Relationship Id="rId61" Type="http://schemas.openxmlformats.org/officeDocument/2006/relationships/hyperlink" Target="consultantplus://offline/ref=C8F9C48F77B4C9C3322599661A345E10F015E898FD80098B692643143E3BB802F740AB9A9E606DF0F392135B9CC9AC8C5260C832F64AD0D0U2m4N" TargetMode="External"/><Relationship Id="rId62" Type="http://schemas.openxmlformats.org/officeDocument/2006/relationships/hyperlink" Target="consultantplus://offline/ref=C8F9C48F77B4C9C3322599661A345E10F510EE94F986098B692643143E3BB802F740AB9A9E606CF2FB92135B9CC9AC8C5260C832F64AD0D0U2m4N" TargetMode="External"/><Relationship Id="rId63" Type="http://schemas.openxmlformats.org/officeDocument/2006/relationships/hyperlink" Target="consultantplus://offline/ref=C8F9C48F77B4C9C3322599661A345E10F015E29FFC81098B692643143E3BB802F740AB9A9E6268F4FF92135B9CC9AC8C5260C832F64AD0D0U2m4N" TargetMode="External"/><Relationship Id="rId64" Type="http://schemas.openxmlformats.org/officeDocument/2006/relationships/hyperlink" Target="consultantplus://offline/ref=C8F9C48F77B4C9C3322599661A345E10F015E29FFC81098B692643143E3BB802F740AB9A9E626EF6F392135B9CC9AC8C5260C832F64AD0D0U2m4N" TargetMode="External"/><Relationship Id="rId65" Type="http://schemas.openxmlformats.org/officeDocument/2006/relationships/hyperlink" Target="consultantplus://offline/ref=C8F9C48F77B4C9C3322599661A345E10F015E29FFC81098B692643143E3BB802F740AB9A9E626FF9FF92135B9CC9AC8C5260C832F64AD0D0U2m4N" TargetMode="External"/><Relationship Id="rId66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67" Type="http://schemas.openxmlformats.org/officeDocument/2006/relationships/hyperlink" Target="consultantplus://offline/ref=C8F9C48F77B4C9C3322599661A345E10F015E29FFC81098B692643143E3BB802E540F3969D6072F0F987450ADAU9mFN" TargetMode="External"/><Relationship Id="rId68" Type="http://schemas.openxmlformats.org/officeDocument/2006/relationships/hyperlink" Target="consultantplus://offline/ref=C8F9C48F77B4C9C3322599661A345E10F015E29FFC81098B692643143E3BB802F740AB9296656CFBAEC8035FD59FA191527DD633E84AUDm3N" TargetMode="External"/><Relationship Id="rId69" Type="http://schemas.openxmlformats.org/officeDocument/2006/relationships/hyperlink" Target="consultantplus://offline/ref=C8F9C48F77B4C9C3322599661A345E10F015E99BF18C098B692643143E3BB802E540F3969D6072F0F987450ADAU9mFN" TargetMode="External"/><Relationship Id="rId70" Type="http://schemas.openxmlformats.org/officeDocument/2006/relationships/hyperlink" Target="consultantplus://offline/ref=C8F9C48F77B4C9C3322599661A345E10F015E29FFC81098B692643143E3BB802F740AB9A9E606CF6FE92135B9CC9AC8C5260C832F64AD0D0U2m4N" TargetMode="External"/><Relationship Id="rId71" Type="http://schemas.openxmlformats.org/officeDocument/2006/relationships/hyperlink" Target="consultantplus://offline/ref=C8F9C48F77B4C9C3322599661A345E10F015E29FFC81098B692643143E3BB802F740AB9A9E606CF6FE92135B9CC9AC8C5260C832F64AD0D0U2m4N" TargetMode="External"/><Relationship Id="rId72" Type="http://schemas.openxmlformats.org/officeDocument/2006/relationships/hyperlink" Target="consultantplus://offline/ref=C8F9C48F77B4C9C3322599661A345E10F014EF95F880098B692643143E3BB802F740AB9A9E606CF7FD92135B9CC9AC8C5260C832F64AD0D0U2m4N" TargetMode="External"/><Relationship Id="rId73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74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75" Type="http://schemas.openxmlformats.org/officeDocument/2006/relationships/hyperlink" Target="consultantplus://offline/ref=C8F9C48F77B4C9C3322599661A345E10F014EE94FA85098B692643143E3BB802F740AB9A9E646FF0FF92135B9CC9AC8C5260C832F64AD0D0U2m4N" TargetMode="External"/><Relationship Id="rId76" Type="http://schemas.openxmlformats.org/officeDocument/2006/relationships/hyperlink" Target="consultantplus://offline/ref=C8F9C48F77B4C9C3322599661A345E10F014EE94FA85098B692643143E3BB802F740AB9A9E646FF0FD92135B9CC9AC8C5260C832F64AD0D0U2m4N" TargetMode="External"/><Relationship Id="rId77" Type="http://schemas.openxmlformats.org/officeDocument/2006/relationships/hyperlink" Target="consultantplus://offline/ref=C8F9C48F77B4C9C3322599661A345E10F015E29FFC81098B692643143E3BB802F740AB989E686CFBAEC8035FD59FA191527DD633E84AUDm3N" TargetMode="Externa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8:00Z</dcterms:created>
  <dc:creator>user</dc:creator>
  <dc:description/>
  <cp:keywords/>
  <dc:language>en-US</dc:language>
  <cp:lastModifiedBy>Коробова Юлия Валериевна</cp:lastModifiedBy>
  <cp:lastPrinted>2023-04-03T17:17:00Z</cp:lastPrinted>
  <dcterms:modified xsi:type="dcterms:W3CDTF">2023-04-04T06:24:00Z</dcterms:modified>
  <cp:revision>17</cp:revision>
  <dc:subject/>
  <dc:title/>
</cp:coreProperties>
</file>