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период 16 октября-15 декабря 2023 года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ходит </w:t>
      </w:r>
      <w:r>
        <w:rPr>
          <w:b/>
          <w:sz w:val="44"/>
          <w:szCs w:val="44"/>
          <w:lang w:val="en-US"/>
        </w:rPr>
        <w:t>IX</w:t>
      </w:r>
      <w:r>
        <w:rPr>
          <w:b/>
          <w:sz w:val="44"/>
          <w:szCs w:val="44"/>
        </w:rPr>
        <w:t xml:space="preserve"> Всероссийская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формационно-агитационная акция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Есть такая профессия – Родину защищать!»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numPr>
          <w:ilvl w:val="0"/>
          <w:numId w:val="0"/>
        </w:numPr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  <w:u w:val="single"/>
        </w:rPr>
        <w:t>ВОЕННЫЙ КОМИССАРИАТ ТРОИЦКО-ПЕЧОРСКОГО РАЙОНА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РОВОДИТ  ПРЕДВАРИТЕЛЬНЫЙ ОТБОР КАНДИДАТОВ ДЛЯ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СТУПЛЕНИЯ КУРСАНТОВ В ВОЕННО-УЧЕБНЫЕ ЗАВЕДЕНИЯ ВЫСШЕГО ПРОФЕССИОНАЛЬНОГО ОБРАЗОВАНИЯ МИНИСТЕРСТВА ОБОРОНЫ РОССИЙСКОЙ ФЕДЕРАЦИИ ИЗ ЧИСЛА ЛИЦ ПРОШЕДШИХ И НЕ ПРОХОДИВШИХ ВОЕННУЮ СЛУЖБУ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Форма обучения очная, на бюджетной основе: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</w:t>
      </w:r>
      <w:r>
        <w:rPr>
          <w:b/>
        </w:rPr>
        <w:t>на факультетах высшего профессионального образования – 5 лет,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 факультетах среднего профессионального образования – 2 г. 10 мес.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Кандидатам предоставляется право бесплатного проезда к месту проведения вступительных испытаний, а по прибытии в военный институт обеспечиваются бесплатным питанием и проживанием;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Кандидаты, зачисленные курсантами, приобретают статус военнослужащих и пользуются льготами, гарантиями и компенсациями, установленными Федеральным законом 1998 года 76-ФЗ «О статусе военнослужащих»;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- Денежное довольствие курсанта от 15000 рублей;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- По итогам года выплачивается единовременное денежное довольствие;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-Один раз в год курсанты обеспечиваются военно-проездными документами к месту проведения отпуска и обратно;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Военные институты Министерства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270</wp:posOffset>
            </wp:positionV>
            <wp:extent cx="2472690" cy="3248660"/>
            <wp:effectExtent l="0" t="0" r="0" b="0"/>
            <wp:wrapTight wrapText="right">
              <wp:wrapPolygon edited="0">
                <wp:start x="-73" y="0"/>
                <wp:lineTo x="-73" y="21538"/>
                <wp:lineTo x="21599" y="21538"/>
                <wp:lineTo x="21599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ороны РФ и других органов  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исполнительной власти находятся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в городах Российской Федерации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Москва, Казань, Новосибирск, Благовещенск, Санкт-Петербург, Кострома, Воронеж, Краснодар, Смоленск, Сызрань, Челябинск, Калининград, Владивосток, Серпухов, Ярославль, Тверь, Череповец,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енза, Омск, Саратов, Пермь и т.д.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</w:rPr>
      </w:pPr>
      <w:r>
        <w:rPr>
          <w:b/>
        </w:rPr>
        <w:t>Изъявившие желание поступать в военные учебные заведения подают заявления в военный комиссариат Троицко-Печорского района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до 20.04.2024г.</w:t>
      </w:r>
    </w:p>
    <w:p>
      <w:pPr>
        <w:pStyle w:val="Normal"/>
        <w:numPr>
          <w:ilvl w:val="0"/>
          <w:numId w:val="0"/>
        </w:numPr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дрес: ул.Портовая, д.40, </w:t>
      </w:r>
    </w:p>
    <w:p>
      <w:pPr>
        <w:pStyle w:val="Normal"/>
        <w:numPr>
          <w:ilvl w:val="0"/>
          <w:numId w:val="0"/>
        </w:numPr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0"/>
        <w:rPr/>
      </w:pPr>
      <w:r>
        <w:rPr>
          <w:b/>
        </w:rPr>
        <w:t>п.Троицко-Печорск, РК. тел.91-8-35</w:t>
      </w:r>
      <w:r>
        <w:rPr/>
        <w:t>.</w:t>
      </w:r>
    </w:p>
    <w:p>
      <w:pPr>
        <w:pStyle w:val="Normal"/>
        <w:numPr>
          <w:ilvl w:val="0"/>
          <w:numId w:val="0"/>
        </w:numPr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outlineLvl w:val="0"/>
        <w:rPr/>
      </w:pPr>
      <w:r>
        <w:rPr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5:00Z</dcterms:created>
  <dc:creator>sk</dc:creator>
  <dc:description/>
  <cp:keywords/>
  <dc:language>en-US</dc:language>
  <cp:lastModifiedBy>Пожилова</cp:lastModifiedBy>
  <cp:lastPrinted>2022-12-29T15:14:00Z</cp:lastPrinted>
  <dcterms:modified xsi:type="dcterms:W3CDTF">2023-10-30T05:53:00Z</dcterms:modified>
  <cp:revision>44</cp:revision>
  <dc:subject/>
  <dc:title>ОТДЕЛ ВОЕННОГО КОМИССАРИАТА РЕСПУБЛИКИ КОМИ </dc:title>
</cp:coreProperties>
</file>