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14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>
          <w:bCs/>
          <w:color w:val="000000"/>
        </w:rPr>
        <w:t xml:space="preserve">Прокуратурой Троицко-Печорского района выявлены факты несообщения новыми работодателями бывших государственных служащих </w:t>
      </w:r>
      <w:r>
        <w:rPr/>
        <w:t>в течение двух лет после их увольнения с государственной службы в десятидневный срок о заключении трудовых договоров работодателю государственных служащих по последнему месту их службы. Так, директорами четырех организаций района не направлено уведомление о заключении с государственными служащими трудовых договоров в ОМВД России по Троицко-Печорскому району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  <w:t>По данным фактам прокурором района в отношении директоров указанных организаций возбуждены дела об административных правонарушениях по ст. 19.29. КоАП РФ, а также в суд направлены заявления об обязании организаций устранить нарушения требований законодательства о противодействии коррупции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  <w:t xml:space="preserve">В целях недопущения нарушений законодательства о противодействии коррупции, обращаю внимание работодателей на необходимость неукоснительного соблюдения требований ч. 4 ст. 12 Федерального закона от 25.12.2008 № 273-ФЗ «О противодействии коррупции», согласно которой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,           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jc w:val="both"/>
        <w:outlineLvl w:val="1"/>
        <w:rPr/>
      </w:pPr>
      <w:r>
        <w:rPr/>
        <w:t>Помощник прокурора района                                                          Н.А. Львова</w:t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326E8E"/>
        </w:pBdr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2610FC55A2C449795FD0630A7A77BB0C61B2A3B57B5722E5536126F5E994E5771D51ABFA332B8L6k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1:00Z</dcterms:created>
  <dc:creator>Диатроптов Д.Б.</dc:creator>
  <dc:description/>
  <cp:keywords/>
  <dc:language>en-US</dc:language>
  <cp:lastModifiedBy>SOD</cp:lastModifiedBy>
  <cp:lastPrinted>2015-06-22T16:43:00Z</cp:lastPrinted>
  <dcterms:modified xsi:type="dcterms:W3CDTF">2015-06-22T12:51:00Z</dcterms:modified>
  <cp:revision>2</cp:revision>
  <dc:subject/>
  <dc:title>     </dc:title>
</cp:coreProperties>
</file>