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Выселить из квартир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Очень распространенную житейскую ситуацию разобрал недавно Верховный суд РФ. Речь шла о выписке из квартиры человека по просьбе собственника жилья. Количество подобных исков в судах Российской Федерации множество. Рассматриваемые случаи простыми не назовешь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Так, отец, он же собственник жилья, </w:t>
      </w:r>
      <w:r>
        <w:rPr>
          <w:spacing w:val="-1"/>
        </w:rPr>
        <w:t xml:space="preserve">попросил суд выписать из квартиры родного сына, который уехал в другой город больше десяти лет назад. </w:t>
      </w:r>
      <w:r>
        <w:rPr/>
        <w:t>Коммунальные услуги сын не оплачивал и в квартиру, где прописан, не приезжал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ва суда собственнику квартиры в выписке сына отказали, указав, что отсутствие его сына в квартире "носит временный характер", потому как никакого другого жилья в собственности у него не зарегистрировано. </w:t>
      </w:r>
      <w:r>
        <w:rPr>
          <w:spacing w:val="-1"/>
        </w:rPr>
        <w:t xml:space="preserve">На момент приватизации квартиры в 2005 году сын имел равное с отцом </w:t>
      </w:r>
      <w:r>
        <w:rPr/>
        <w:t xml:space="preserve">право на приватизацию, поэтому за сыном должно остаться право пользования квартирой. </w:t>
      </w:r>
    </w:p>
    <w:p>
      <w:pPr>
        <w:pStyle w:val="Normal"/>
        <w:shd w:fill="FFFFFF" w:val="clear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43840</wp:posOffset>
                </wp:positionH>
                <wp:positionV relativeFrom="paragraph">
                  <wp:posOffset>6312535</wp:posOffset>
                </wp:positionV>
                <wp:extent cx="0" cy="12509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2pt,497.05pt" to="-19.2pt,506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ерховный суд не согласился с такой позицией. Так Жилищным кодексом РФ к членам семьи собственника квартиры относятся живущие вместе с ним - супруг, дети, родители. В случае прекращения семейных отношений право пользования жильем собственника у бывших членов его семьи не сохраняется. По этому поводу также дано разъяснение в отдельном пленуме Верховного суда (N 14 от 2 июля 2009 года), где указано, что  бывшие члены семьи собственника - это те граждане, с кем у него прекратились отношения. И, как подчеркнул пленум, речь идет не только о разводе. Бывших членов семьи характеризует отказ от ведения с собственником общего хозяйства, отсутствие общего бюджета, общих предметов быта, неоказание взаимной помощи. В этом же списке прекращения отношений и отъезд в другое место жительства.</w:t>
      </w:r>
    </w:p>
    <w:p>
      <w:pPr>
        <w:pStyle w:val="Normal"/>
        <w:shd w:fill="FFFFFF" w:val="clear"/>
        <w:ind w:firstLine="709"/>
        <w:jc w:val="both"/>
        <w:rPr/>
      </w:pPr>
      <w:r>
        <w:rPr/>
        <w:t>Важным является выяснение обстоятельств отъезда: вынужденный (конфликт, развод) или добровольный (работа, учеба или лечение). Также  выяснению подлежит вопрос о том, не создавались ли уехавшему человеку препятствия для проживания в квартире собственника им или теми, кто жил с собственником вместе, оплачивал ли уехавший коммунальные платежи.</w:t>
      </w:r>
    </w:p>
    <w:p>
      <w:pPr>
        <w:pStyle w:val="Normal"/>
        <w:shd w:fill="FFFFFF" w:val="clear"/>
        <w:ind w:firstLine="709"/>
        <w:jc w:val="both"/>
        <w:rPr/>
      </w:pPr>
      <w:r>
        <w:rPr/>
        <w:t>Верховный суд подчеркнул, что отсутствие у гражданина другого жилья не может служить основанием для утверждения, что человек, уехавший добровольно, отсутствует временно. И такое утверждение согласуется с Жилищным кодексом РФ, согласно которому: граждане по</w:t>
      </w:r>
      <w:r>
        <w:rPr>
          <w:i/>
          <w:iCs/>
        </w:rPr>
        <w:t xml:space="preserve"> </w:t>
      </w:r>
      <w:r>
        <w:rPr/>
        <w:t xml:space="preserve">своему усмотрению и в своих интересах осуществляют принадлежащие им жилищные права. </w:t>
      </w:r>
    </w:p>
    <w:p>
      <w:pPr>
        <w:pStyle w:val="Normal"/>
        <w:shd w:fill="FFFFFF" w:val="clear"/>
        <w:ind w:firstLine="709"/>
        <w:jc w:val="both"/>
        <w:rPr/>
      </w:pPr>
      <w:r>
        <w:rPr/>
        <w:t>В каких случаях человека можно выписать из квартиры?</w:t>
      </w:r>
    </w:p>
    <w:p>
      <w:pPr>
        <w:pStyle w:val="Normal"/>
        <w:shd w:fill="FFFFFF" w:val="clear"/>
        <w:ind w:firstLine="709"/>
        <w:jc w:val="both"/>
        <w:rPr/>
      </w:pPr>
      <w:r>
        <w:rPr/>
        <w:t>Если собственник квартиры – муниципалитет, то потерять ее можно из-за долгов по оплате жилищно-коммунальных услуг, из-за безобразного образа жизни, который превращает жизнь соседей в ад. Но все это реально лишь по решению суда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терять право жить в приватизированной квартире тоже можно. Легче всего это сделать, если гражданин - не собственник жилья. Собственник же может выписать бывшего члена семь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Собственники жилья </w:t>
      </w:r>
      <w:r>
        <w:rPr/>
        <w:t xml:space="preserve">могут потерять квартиру и за </w:t>
      </w:r>
      <w:r>
        <w:rPr>
          <w:bCs/>
        </w:rPr>
        <w:t xml:space="preserve">долги. Суд </w:t>
      </w:r>
      <w:r>
        <w:rPr/>
        <w:t>имеет право наложить арест на квартиру. И предложить самому должнику или риелторам продать жилье. Когда квартиру продадут, судебные приставы–исполнители погасят долг, а остаток суммы, если он будет, вернут собственникам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rFonts w:eastAsia="Arial Unicode MS"/>
      <w:sz w:val="24"/>
      <w:szCs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rFonts w:eastAsia="Arial Unicode MS"/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56:00Z</dcterms:created>
  <dc:creator>Диатроптов Д.Б.</dc:creator>
  <dc:description/>
  <cp:keywords/>
  <dc:language>en-US</dc:language>
  <cp:lastModifiedBy>1</cp:lastModifiedBy>
  <cp:lastPrinted>2015-03-02T15:45:00Z</cp:lastPrinted>
  <dcterms:modified xsi:type="dcterms:W3CDTF">2015-03-02T12:56:00Z</dcterms:modified>
  <cp:revision>2</cp:revision>
  <dc:subject/>
  <dc:title>     </dc:title>
</cp:coreProperties>
</file>