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4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«Прокуратура Троицко-Печорского района обеспечила свободный доступ граждан для рыбалки в озере Ва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5.05.2015 судьей Троицко-Печорского районного суда Республики Коми удовлетворены исковые требования прокурора об обязании сельскохозяйственного потребительского снабженческого-сбытового кооператива «Печора» обеспечить свободный доступ для осуществления любительского и спортивного рыболовства на озере Вад, а так же об обязании указанной организации прекратить взимать плату за осуществление такого рыболов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еденной прокуратурой района проверкой установлено, что между СПССК «Печора» и Министерством сельского хозяйства и продовольствия Республики Коми заключен договор, согласно которому организации предоставлен в пользование рыбопромысловый участок. По условиям договора СПССК «Печора» предоставлено право на выращивание и добычу рыбы в озере Ва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жду тем, вопреки действующему законодательству и условиям договора, кооперативом была организована продажа гражданам путевок на лов рыбы. Свободный доступ гражданам к озеру для рыбалки был ограничен. Указанные действия ограничивали права граждан на свободное и бесплатное осуществление любительского и спортивного рыболовства на водных объектах, в связи с чем прокурор обратился в суд в защиту прав и интересов неопределенного круга лиц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суда в законную силу не вступило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/>
        <w:t>Помощник прокурора района                                                                     Б.О.Умн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49:00Z</dcterms:created>
  <dc:creator>Диатроптов Д.Б.</dc:creator>
  <dc:description/>
  <cp:keywords/>
  <dc:language>en-US</dc:language>
  <cp:lastModifiedBy>SOD</cp:lastModifiedBy>
  <cp:lastPrinted>2015-06-04T11:37:00Z</cp:lastPrinted>
  <dcterms:modified xsi:type="dcterms:W3CDTF">2015-06-19T12:49:00Z</dcterms:modified>
  <cp:revision>2</cp:revision>
  <dc:subject/>
  <dc:title>     </dc:title>
</cp:coreProperties>
</file>