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4320"/>
      </w:tblGrid>
      <w:tr>
        <w:trPr>
          <w:trHeight w:val="141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 граждан на письменный отве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326E8E"/>
        </w:pBdr>
        <w:ind w:firstLine="709"/>
        <w:jc w:val="both"/>
        <w:outlineLvl w:val="1"/>
        <w:rPr/>
      </w:pPr>
      <w:r>
        <w:rPr>
          <w:bCs/>
          <w:color w:val="000000"/>
        </w:rPr>
        <w:t xml:space="preserve">Прокуратурой Троицко-Печорского района во исполнение плана работы прокуратуры района на первое полугодие 2015 года проведена проверка соблюдения законодательства о порядке рассмотрения жалоб и иных обращений граждан в ОСП по Троицко-Печорскому району, ОНД Троицко-Печорского района, территориальном отделе Управления Федеральной службы по надзору в сфере защиты прав потребителей и благополучия человека по РК, ГЖИ Республики Коми по Троицко-Печорскому району, по результатам которой во всех указанных органах выявлены нарушения требований вышеназванного законодательства. Так, прокуратурой района при проведении указанной проверки выявлено 20 нарушений о </w:t>
      </w:r>
      <w:r>
        <w:rPr>
          <w:rFonts w:eastAsia="Calibri"/>
        </w:rPr>
        <w:t>порядке рассмотрения обращений граждан</w:t>
      </w:r>
      <w:r>
        <w:rPr>
          <w:bCs/>
          <w:color w:val="000000"/>
        </w:rPr>
        <w:t>, при этом большая часть нарушений связана с несвоевременной дачей письменных ответов заявителям по существу поставленных в обращениях вопросов, несвоевременным продлением срока проверки по обращениям и уведомления об этом заявителей, неполнотой разрешения доводов заявителей.</w:t>
      </w:r>
    </w:p>
    <w:p>
      <w:pPr>
        <w:pStyle w:val="Normal"/>
        <w:numPr>
          <w:ilvl w:val="0"/>
          <w:numId w:val="0"/>
        </w:numPr>
        <w:pBdr>
          <w:bottom w:val="single" w:sz="12" w:space="0" w:color="326E8E"/>
        </w:pBdr>
        <w:ind w:firstLine="709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По результатам проверки приняты меры прокурорского реагирования, решается вопрос о привлечении к дисциплинарной ответственности виновных должностных лиц.</w:t>
      </w:r>
    </w:p>
    <w:p>
      <w:pPr>
        <w:pStyle w:val="Normal"/>
        <w:numPr>
          <w:ilvl w:val="0"/>
          <w:numId w:val="0"/>
        </w:numPr>
        <w:pBdr>
          <w:bottom w:val="single" w:sz="12" w:space="0" w:color="326E8E"/>
        </w:pBdr>
        <w:ind w:firstLine="709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Кроме того, в 2015 году прокуратурой района при проведении проверок по обращениям граждан, а также во исполнение поручений прокуратуры Республики Коми выявлено 6 нарушений законодательства о порядке рассмотрения обращений граждан, в том числе допущенных со стороны администрации МР «Троицко-Печорский», администрации ГП «Троицко-Печорск», администрации СП «Комсомольск-на-Печоре», Троицко-Печорского районного комитета по охране окружающей среды. По данным фактам приняты меры прокурорского реагирования, 3 лица привлечены к дисциплинарной ответственности. 1 лицо привлечено к административной ответственности.</w:t>
      </w:r>
    </w:p>
    <w:p>
      <w:pPr>
        <w:pStyle w:val="Normal"/>
        <w:numPr>
          <w:ilvl w:val="0"/>
          <w:numId w:val="0"/>
        </w:numPr>
        <w:pBdr>
          <w:bottom w:val="single" w:sz="12" w:space="0" w:color="326E8E"/>
        </w:pBdr>
        <w:ind w:firstLine="709"/>
        <w:jc w:val="both"/>
        <w:outlineLvl w:val="1"/>
        <w:rPr/>
      </w:pPr>
      <w:r>
        <w:rPr>
          <w:bCs/>
          <w:color w:val="000000"/>
        </w:rPr>
        <w:t xml:space="preserve">Ранее, в 2014 году </w:t>
      </w:r>
      <w:r>
        <w:rPr/>
        <w:t xml:space="preserve">прокуратурой района выявлено 36 нарушений законодательства  о порядке рассмотрения обращений граждан, допущенных органами государственной власти и местного самоуправления, расположенными на территории района. По данным фактам внесено 13 представлений, по результатам рассмотрения которых требования прокурора удовлетворены, 15 лиц привлечены к дисциплинарной ответственности.   </w:t>
      </w:r>
    </w:p>
    <w:p>
      <w:pPr>
        <w:pStyle w:val="Normal"/>
        <w:numPr>
          <w:ilvl w:val="0"/>
          <w:numId w:val="0"/>
        </w:numPr>
        <w:pBdr>
          <w:bottom w:val="single" w:sz="12" w:space="0" w:color="326E8E"/>
        </w:pBdr>
        <w:ind w:firstLine="709"/>
        <w:jc w:val="both"/>
        <w:outlineLvl w:val="1"/>
        <w:rPr>
          <w:rFonts w:eastAsia="Calibri"/>
        </w:rPr>
      </w:pPr>
      <w:r>
        <w:rPr>
          <w:rFonts w:eastAsia="Calibri"/>
        </w:rPr>
        <w:t>Разъясняю, что согласно п. 3 ст. 5 Федерального закона от 02.05.2006 № 59-ФЗ «О порядке рассмотрения обращений граждан Российской Федерации» при рассмотрении обращения государственным органом, органом местного самоуправления или должностным лицом гражданин имеет право получать письменный ответ по существу поставленных в обращении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numPr>
          <w:ilvl w:val="0"/>
          <w:numId w:val="0"/>
        </w:numPr>
        <w:pBdr>
          <w:bottom w:val="single" w:sz="12" w:space="0" w:color="326E8E"/>
        </w:pBdr>
        <w:ind w:firstLine="709"/>
        <w:jc w:val="both"/>
        <w:outlineLvl w:val="1"/>
        <w:rPr/>
      </w:pPr>
      <w:r>
        <w:rPr/>
        <w:t>Таким образом, в случае нарушения Ваших прав в указанной сфере правоотношений Вы имеете право обратиться в прокуратуру района по адресу: пгт. Троицко-Печорск, ул. Советская, д. 46.</w:t>
      </w:r>
    </w:p>
    <w:p>
      <w:pPr>
        <w:pStyle w:val="Normal"/>
        <w:numPr>
          <w:ilvl w:val="0"/>
          <w:numId w:val="0"/>
        </w:numPr>
        <w:pBdr>
          <w:bottom w:val="single" w:sz="12" w:space="0" w:color="326E8E"/>
        </w:pBdr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0" w:color="326E8E"/>
        </w:pBdr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0" w:color="326E8E"/>
        </w:pBdr>
        <w:jc w:val="both"/>
        <w:outlineLvl w:val="1"/>
        <w:rPr/>
      </w:pPr>
      <w:r>
        <w:rPr/>
        <w:t>Помощник прокурора района                                                      Н.А. Львова</w:t>
      </w:r>
    </w:p>
    <w:p>
      <w:pPr>
        <w:pStyle w:val="Normal"/>
        <w:numPr>
          <w:ilvl w:val="0"/>
          <w:numId w:val="0"/>
        </w:numPr>
        <w:pBdr>
          <w:bottom w:val="single" w:sz="12" w:space="0" w:color="326E8E"/>
        </w:pBdr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326E8E"/>
        </w:pBdr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326E8E"/>
        </w:pBdr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326E8E"/>
        </w:pBdr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326E8E"/>
        </w:pBdr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326E8E"/>
        </w:pBdr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326E8E"/>
        </w:pBdr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326E8E"/>
        </w:pBdr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326E8E"/>
        </w:pBdr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326E8E"/>
        </w:pBdr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326E8E"/>
        </w:pBdr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326E8E"/>
        </w:pBdr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326E8E"/>
        </w:pBdr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326E8E"/>
        </w:pBdr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326E8E"/>
        </w:pBdr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326E8E"/>
        </w:pBdr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326E8E"/>
        </w:pBdr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326E8E"/>
        </w:pBdr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326E8E"/>
        </w:pBdr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326E8E"/>
        </w:pBdr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326E8E"/>
        </w:pBdr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326E8E"/>
        </w:pBdr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326E8E"/>
        </w:pBdr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326E8E"/>
        </w:pBdr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326E8E"/>
        </w:pBdr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326E8E"/>
        </w:pBdr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326E8E"/>
        </w:pBdr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326E8E"/>
        </w:pBdr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326E8E"/>
        </w:pBdr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326E8E"/>
        </w:pBdr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326E8E"/>
        </w:pBdr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326E8E"/>
        </w:pBdr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right="-185" w:firstLine="72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41:00Z</dcterms:created>
  <dc:creator>Диатроптов Д.Б.</dc:creator>
  <dc:description/>
  <cp:keywords/>
  <dc:language>en-US</dc:language>
  <cp:lastModifiedBy>SOD</cp:lastModifiedBy>
  <cp:lastPrinted>2014-12-22T19:35:00Z</cp:lastPrinted>
  <dcterms:modified xsi:type="dcterms:W3CDTF">2015-06-19T12:56:00Z</dcterms:modified>
  <cp:revision>3</cp:revision>
  <dc:subject/>
  <dc:title>     </dc:title>
</cp:coreProperties>
</file>