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а разъясн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За подачу уведомления </w:t>
      </w:r>
      <w:r>
        <w:rPr>
          <w:bCs/>
          <w:sz w:val="28"/>
          <w:szCs w:val="28"/>
        </w:rPr>
        <w:t>о проведении митинга без цели его проведения теперь грозит штраф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1.11.2018 вступили в силу изменения в Кодекс Российской Федерации об административных правонарушениях, вводящие административную ответственность за злоупотребление правом на митин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дено наказание недобросовестным организаторам в связи с злоупотреблением права на митинги. Так, в декабре 2017 года одни и те же инициаторы подали 600 заявок на проведение митингов, и ни одно из мероприятий не состоялось. Непроведение запланированного мероприятия может повлечь затраты, связанные с обеспечением безопасности в местах несостоявшихся мероприятий, потерю времени участников акции. В ряде случае неудобство несут пассажиры и пешеходы – если заявлено масштабное мероприятие и надо перекрывать движ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выполнение организатором публичного мероприятия обязанностей по информированию граждан об отказе от проведения публичного мероприятия,  непредоставление или несвоевременное предоставление такой информации в органы власти либо подача организатором публичного мероприятия уведомления о проведении публичного мероприятия без цели его проведения теперь влечет наложение административного штрафа на граждан в размере от 5 тыс. до 20 тыс. рублей; на должностных лиц - от 10 тыс. до 30 тыс. рублей; на юридических лиц - от 20 тыс. до 1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Б.О. Ум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58:00Z</dcterms:created>
  <dc:creator>nick</dc:creator>
  <dc:description/>
  <cp:keywords/>
  <dc:language>en-US</dc:language>
  <cp:lastModifiedBy>Орг-Отдел</cp:lastModifiedBy>
  <cp:lastPrinted>2018-10-01T17:52:00Z</cp:lastPrinted>
  <dcterms:modified xsi:type="dcterms:W3CDTF">2018-12-21T10:03:00Z</dcterms:modified>
  <cp:revision>4</cp:revision>
  <dc:subject/>
  <dc:title>                                          </dc:title>
</cp:coreProperties>
</file>