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«Общее имущество в доме предоставляется в аренду только по решению собственников помещений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инятие решений о пользовании общим имуществом в многоквартирном доме относится к компетенции общего собрания собственников помещений в многоквартирном доме. К общему имуществу относятся все помещения, предназначенные для обслуживания более чем одного помещения: подъезды, подвалы, чердаки и так далее. При этом пользованием общим имуществом является так же, к примеру,  размещение на доме рекламных конструкций, если для их установки и эксплуатации предполагается использовать общее имущество собственников помещений в многоквартирном до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илу статьи 45 Гражданского процессуального кодекса Российской Федерации у прокурора в указанном случае основания для обращения в суд отсутствуют, поскольку круг лиц, чьи права нарушаются, ограничен собственниками помещений в доме. Вместе с тем, в случае, если гражданин, как собственник помещения в многоквартирном доме, считает, что общее имущество используется незаконно, либо что общее собрание, на котором был решен вопрос об использовании этого имущества, было проведено с нарушением норм закона, он вправе самостоятельно обратиться в суд с соответствующим заявл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>Помощник прокурора района                                                                     Б.О.Ум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05:00Z</dcterms:created>
  <dc:creator>Диатроптов Д.Б.</dc:creator>
  <dc:description/>
  <cp:keywords/>
  <dc:language>en-US</dc:language>
  <cp:lastModifiedBy>Орг-Отдел</cp:lastModifiedBy>
  <cp:lastPrinted>2015-07-15T17:19:00Z</cp:lastPrinted>
  <dcterms:modified xsi:type="dcterms:W3CDTF">2015-07-16T08:26:00Z</dcterms:modified>
  <cp:revision>4</cp:revision>
  <dc:subject/>
  <dc:title>     </dc:title>
</cp:coreProperties>
</file>