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овые правила разрешения спор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Глава государства подписал закон, который впервые устанавливает особую процедуру рассмотрения споров гражданина с государственными инстанциями. Когда у человека возникли разногласия с чиновниками, нельзя разбирать дело обычным порядком, так как стороны явно неравны. Уравнять вес гражданина и чиновника должен Кодекс административного судопроизводства, который вводится в действие Федеральным законом от 08.03.2015 № 22-ФЗ «О введение в действие Кодекса административного судопроизводства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Одно из главных новшеств - так называемая активная роль суда. Когда человек чувствует свою правоту, но </w:t>
      </w:r>
      <w:r>
        <w:rPr/>
        <w:t xml:space="preserve">живых доказательств не достаточно, суд ему поможет собрать необходимый пакет документов, </w:t>
      </w:r>
      <w:r>
        <w:rPr>
          <w:spacing w:val="-1"/>
        </w:rPr>
        <w:t xml:space="preserve">запросив их у должностных лиц. </w:t>
      </w:r>
    </w:p>
    <w:p>
      <w:pPr>
        <w:pStyle w:val="Normal"/>
        <w:shd w:fill="FFFFFF" w:val="clear"/>
        <w:ind w:right="149" w:firstLine="567"/>
        <w:jc w:val="both"/>
        <w:rPr/>
      </w:pPr>
      <w:r>
        <w:rPr>
          <w:spacing w:val="-2"/>
        </w:rPr>
        <w:t xml:space="preserve">Чиновники, проигнорировавшие запрос из суда, заплатят из своего кармана немалые штрафы. В случае отказа предоставить доказательство, судебный штраф для органа власти составит до 100 тысяч рублей, </w:t>
      </w:r>
      <w:r>
        <w:rPr/>
        <w:t>для должностного лица - до 10 тысяч, причем из лич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Если нормативный акт признан незаконным, то недействующими становятся и все другие акты, принятые </w:t>
      </w:r>
      <w:r>
        <w:rPr/>
        <w:t>на его основе, а орган власти обязывается принять новый документ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spacing w:val="-2"/>
        </w:rPr>
        <w:t xml:space="preserve">А если отмена акта не решит проблему истца, то судья может обязать ответчика принять какие-то другие </w:t>
      </w:r>
      <w:r>
        <w:rPr/>
        <w:t>дополнительные меры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spacing w:val="-2"/>
        </w:rPr>
        <w:t>Согласно закону, суд сможет по своей инициативе истребовать нужные доказательства или документы, и оценивать их шире, чем требует исковое заявление, привлекать к делу надлежащих ответчиков. В общем,</w:t>
      </w:r>
      <w:r>
        <w:rPr/>
        <w:t xml:space="preserve"> </w:t>
      </w:r>
      <w:r>
        <w:rPr>
          <w:spacing w:val="-1"/>
        </w:rPr>
        <w:t>у судьи будет масса возможностей защитить того человека, на чьей стороне зак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Впервые на законодательном уровне закреплена норма, позволяющая направлять лицу, участвующему в </w:t>
      </w:r>
      <w:r>
        <w:rPr/>
        <w:t>деле, судебные извещения и вызовы посредством смс- сообщений либо по электронной поч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ые положения кодекса должны вступить в действие с 15 сентября 2015 года. Вместе с тем </w:t>
      </w:r>
      <w:r>
        <w:rPr>
          <w:spacing w:val="-1"/>
        </w:rPr>
        <w:t>положения, которые касаются электронного документооборота, вступают в силу с 15 сентября 2016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законе подробно сказано, какие именно дела под него подпадают. При этом он не распространяется на дел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рший помощник прокурора                                                С.В. Чистюх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eastAsia="Arial Unicode MS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Arial Unicode MS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5:00Z</dcterms:created>
  <dc:creator>Диатроптов Д.Б.</dc:creator>
  <dc:description/>
  <cp:keywords/>
  <dc:language>en-US</dc:language>
  <cp:lastModifiedBy>SOD</cp:lastModifiedBy>
  <cp:lastPrinted>2015-03-23T15:17:00Z</cp:lastPrinted>
  <dcterms:modified xsi:type="dcterms:W3CDTF">2015-06-19T12:55:00Z</dcterms:modified>
  <cp:revision>2</cp:revision>
  <dc:subject/>
  <dc:title>     </dc:title>
</cp:coreProperties>
</file>