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ТРОИЦКО–ПЕЧОР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Arial Unicode MS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оми, пгт. Троицко-Печ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декабря 2024 г.                                                                                                      № 12/132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межселенной территории и на территории сельских поселений муниципального района «Троицко-Печорский» на 2025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района «Троицко-Печорский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твердить Программу профилактики рисков причинения вреда (ущерба) охраняемым законом ценностям в сфере муниципального земельного контроля на межселенной территории и на территории сельских поселений муниципального района «Троицко-Печорский» на 2025 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Признать утратившим силу постановление администрации муниципального района «Троицко-Печорский» от </w:t>
      </w:r>
      <w:r>
        <w:rPr>
          <w:color w:val="000000"/>
          <w:sz w:val="24"/>
          <w:szCs w:val="24"/>
        </w:rPr>
        <w:t>19 декабря</w:t>
      </w:r>
      <w:r>
        <w:rPr>
          <w:color w:val="000000"/>
          <w:sz w:val="24"/>
          <w:szCs w:val="24"/>
          <w:lang w:val="en-US"/>
        </w:rPr>
        <w:t xml:space="preserve"> 202</w:t>
      </w:r>
      <w:r>
        <w:rPr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  <w:lang w:val="en-US"/>
        </w:rPr>
        <w:t>г. № 12/1</w:t>
      </w:r>
      <w:r>
        <w:rPr>
          <w:color w:val="000000"/>
          <w:sz w:val="24"/>
          <w:szCs w:val="24"/>
        </w:rPr>
        <w:t>337</w:t>
      </w:r>
      <w:r>
        <w:rPr>
          <w:color w:val="000000"/>
          <w:sz w:val="24"/>
          <w:szCs w:val="24"/>
          <w:lang w:val="en-US"/>
        </w:rPr>
        <w:t xml:space="preserve"> «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en-US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межселенной территории и на территории сельских поселений муниципального района «Троицко-Печорский» на 2024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муниципального района «Троицко-Печорский» -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руководитель администрации                                                                                Е.А. Петух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униципальн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24 г. № 12/1326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земельного контроля на межселенной территории и на территории сельских поселений муниципальн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роицко-Печорский» на 2025 год</w:t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на 2025 год (далее -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екущего развития профилактической деятельности администрации муниципального района «Троицко-Печорский»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Объектами муниципального земельного контрол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еятельность, действия (бездействие) контролируемых лиц, связанные с соблюдением земель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земельным законодательством предъявляются обязательные требования (далее – производственные объекты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1.2. Контролируемыми лицами при осуществлении муниципального земельного контроля являются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1.2.1. граждане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2.2. организации - зарегистрированные в установленном законном порядке юридические лица, их обособленные подразделения, а также организации, в том числе иностранные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 xml:space="preserve">Главной задачей администрации муниципального района «Троицко-Печорский»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4. Ежегодный план проведения плановых проверок юридических лиц и индивидуальных предпринимателей на 2024 год не утверждался, положением о муниципальном земельном контроле установлено, что муниципальный контроль осуществляется без проведения плановых контрольных (надзорных) мероприят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5.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неплановые проверки в сфере муниципального земельного контроля не проводи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6. В рамках профилактики рисков причинения вреда (ущерба) охраняемым законом ценностям администрацией в 2024 году осуществлялись следующие мероприятия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поддерживались в актуальном состоянии и размещались на официальном сайте администрации в сети «Интернет»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iCs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в сети «Интернет»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осуществлялось информирование юридических лиц, индивидуальных предпринимателей, физических лиц по вопросам соблюдения обязательных требований, посредством консультац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 9 месяцев 2024 года администрацией предостережения о недопустимости нарушения обязательных требований не выносились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 нарушений обязательных требований в сфере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ценка возможной угрозы причинения, либо причинения вреда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факторов угрозы причинения, либо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7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127"/>
        <w:gridCol w:w="2126"/>
      </w:tblGrid>
      <w:tr>
        <w:trPr>
          <w:trHeight w:val="10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именование профилактическ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89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Normal"/>
              <w:ind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официальном сайте администрации МО МР «Троицко-Печорский» в информационно-коммуникационной сети «Интернет»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ня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профилактики рисков причинения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вступления в силу норматив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озднее 20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земельного контроля</w:t>
            </w:r>
          </w:p>
        </w:tc>
      </w:tr>
      <w:tr>
        <w:trPr>
          <w:trHeight w:val="19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земе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администрации МО МР «Троицко-Печорский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%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 администрации муниципального района «Троицко-Печорский» по вопросам, связанным организацией и осуществлением муниципального земельного контроля, % от числа обратившихся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9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9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9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9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1:00Z</dcterms:created>
  <dc:creator>bokova</dc:creator>
  <dc:description/>
  <cp:keywords/>
  <dc:language>en-US</dc:language>
  <cp:lastModifiedBy>Admin_TR</cp:lastModifiedBy>
  <cp:lastPrinted>2019-12-03T13:59:00Z</cp:lastPrinted>
  <dcterms:modified xsi:type="dcterms:W3CDTF">2024-12-27T16:06:00Z</dcterms:modified>
  <cp:revision>40</cp:revision>
  <dc:subject/>
  <dc:title/>
</cp:coreProperties>
</file>