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402"/>
      </w:tblGrid>
      <w:tr>
        <w:trPr>
          <w:trHeight w:val="1701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ЫЛДİ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Ö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С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7565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</w:t>
              <w:br/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ТРОИЦКО–ПЕЧОР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Fonts w:eastAsia="Arial Unicode MS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Коми, пгт. Троицко-Печорс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 декабря 2024 г.                                                                                                      № 12/132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2025 год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униципального района «Троицко-Печорский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2025 г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  <w:lang w:val="en-US"/>
        </w:rPr>
        <w:t xml:space="preserve">Признать утратившим силу постановление администрации муниципального района «Троицко-Печорский» от </w:t>
      </w:r>
      <w:r>
        <w:rPr>
          <w:color w:val="000000"/>
          <w:sz w:val="24"/>
          <w:szCs w:val="24"/>
        </w:rPr>
        <w:t>19 декабря</w:t>
      </w:r>
      <w:r>
        <w:rPr>
          <w:color w:val="000000"/>
          <w:sz w:val="24"/>
          <w:szCs w:val="24"/>
          <w:lang w:val="en-US"/>
        </w:rPr>
        <w:t xml:space="preserve"> 202</w:t>
      </w:r>
      <w:r>
        <w:rPr>
          <w:color w:val="000000"/>
          <w:sz w:val="24"/>
          <w:szCs w:val="24"/>
        </w:rPr>
        <w:t xml:space="preserve">3 </w:t>
      </w:r>
      <w:r>
        <w:rPr>
          <w:color w:val="000000"/>
          <w:sz w:val="24"/>
          <w:szCs w:val="24"/>
          <w:lang w:val="en-US"/>
        </w:rPr>
        <w:t>г. № 12/1</w:t>
      </w:r>
      <w:r>
        <w:rPr>
          <w:color w:val="000000"/>
          <w:sz w:val="24"/>
          <w:szCs w:val="24"/>
        </w:rPr>
        <w:t>340</w:t>
      </w:r>
      <w:r>
        <w:rPr>
          <w:color w:val="000000"/>
          <w:sz w:val="24"/>
          <w:szCs w:val="24"/>
          <w:lang w:val="en-US"/>
        </w:rPr>
        <w:t xml:space="preserve">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сельских поселений муниципального района «Троицко-Печорский» на 2024 год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постановление вступает в силу со дня его официального опубликования (обнародования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Глава муниципального района «Троицко-Печорский» -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руководитель администрации                                                                                Е.А. Петухо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муниципального района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Троицко-Печорский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12.2024 г. № 12/1324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2025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2025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 и в дорожном хозяйстве (далее – муниципальный контроль)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муниципального района «Троицко-Печорский»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кты при осуществлении муниципального контроля на автомобильном транспорте и в дорожном хозяйст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ункта 1 части 1 статьи 16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еятельность по перевозке пассажиров и грузов автомобильным транспортом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еятельность по организованной перевозке группы детей автобус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еятельность по перевозке пассажиров и грузов для собственных нужд (за исключением деятельности, подлежащей лицензир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еятельность по перевозке пассажиров и иных лиц автобусами, подлежащая лицензирова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ятельность по осуществлению работ по капитальному ремонту, ремонту и содержанию автомобильных дорог общего поль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облюдение изготовителем, исполнителем (лицом, выполняющим функции иностранного изготовителя), продавцом требований, установленных пунктами 12-24.19 Технического регламента Таможенного союза «Безопасность автомобильных дорог» ТР ТС 014/2011, или обязательных требований, подлежащих применению до вступления в силу технических регламентов в соответствии с Федеральным законом от 27 декабря 2002 г. № 184-ФЗ «О техническом регулировании» обязательных требований, содержащихся в пунктах 12-24.19 Технического регламента Таможенного союза «Безопасность автомобильных дорог» ТР ТС 014/201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пункта 3 части 1 статьи 16 Федерального закона от 31.07.2020 </w:t>
        <w:br/>
        <w:t>№ 248-ФЗ «О государственном контроле (надзоре) и муниципальном контроле в Российской Федерации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тановочный пункт, в том числе расположенный на территории автовокзала или автостан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ранспортное сред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автомобильная дорога общего пользования местного значения и искусственные дорожные сооружения на н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имыкания к автомобильным дорогам местного значения, в том числе примыкания объектов дорожного и придорожного сервиса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бъекты дорожного и придорожного сервиса, расположенные в границах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дорожные полосы и полосы отвода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муниципального района «Троицко-Печорский» осуществлялись мероприятия по профилактике таких нарушений в соответствии с программой по профилактике нарушений в 2024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филактики рисков причинения вреда (ущерба) охраняемым законом ценностям администрацией в 2024 году осуществлялись следующ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поддерживались в актуальном состоянии и размещались на официальном сайте администрации в сети «Интернет» перечни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в сети «Интернет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осуществлялось информирование юридических лиц, индивидуальных предпринимателей, физических лиц по вопросам соблюдения обязательных требований, посредством консульт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2024 года администрацией предостережения о недопустимости нарушения обязательных требований не выносилис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жегодный план проведения плановых проверок юридических лиц и индивидуальных предпринимателей на 2024 год не утверждался, положением о муниципальном контроле</w:t>
      </w:r>
      <w:r>
        <w:rPr/>
        <w:t xml:space="preserve"> </w:t>
      </w:r>
      <w:r>
        <w:rPr>
          <w:sz w:val="24"/>
          <w:szCs w:val="24"/>
        </w:rPr>
        <w:t xml:space="preserve">на автомобильном транспорте и в дорожном хозяйстве установлено, что муниципальный контроль осуществляется без проведения плановых контрольных (надзорных) мероприят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неплановые проверки в сфере муниципального контроля на автомобильном транспорте и в дорожном хозяйстве не проводил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упреждение нарушений обязательных требований в сфере муниципального контроля на автомобильном транспорте и в дорожном хозяйст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ценка возможной угрозы причинения, либо причинения вреда (ущерба) охраняемых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</w:t>
      </w:r>
      <w:r>
        <w:rPr>
          <w:rFonts w:eastAsia="Calibri"/>
          <w:sz w:val="24"/>
          <w:szCs w:val="24"/>
        </w:rPr>
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</w:t>
      </w:r>
      <w:r>
        <w:rPr>
          <w:rFonts w:eastAsia="Calibri"/>
          <w:sz w:val="24"/>
          <w:szCs w:val="24"/>
        </w:rPr>
        <w:t xml:space="preserve">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соответствии с Положением о муниципальном контроле на автомобильном транспорте и в дорожном хозяйстве, утвержденном решением Совет муниципального района «Троицко-Печорский»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информиро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консультиро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а информации, размещенной на официальном сайте администрации муниципального района «Троицко-Печорский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 - 100 %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оведенных профилактических мероприятий – не менее 5 ед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 – 0 %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Удовлетворенность контролируемых лиц и их представителями консультированием администрации муниципального района «Троицко-Печорский» по вопросам, связанным организацией и осуществлением муниципального контроля на автомобильном транспорте и в дорожном хозяйстве, % от числа обратившихся – 100%.</w: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ограмме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2025 год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268"/>
        <w:gridCol w:w="226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ение и (или) должностные лица администрации, ответственные за реализацию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1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форм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мещение и поддержание в актуальном состоянии на официальном сай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дминистрации МО МР «Троицко-Печорский» в информационно-коммуникационной сети «Интернет»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 на автомобильном транспорте и дорожном хозяй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 (по мере необходи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Текстов нормативных правовых актов, регулирующих осуществление муниципального контроля на автомобильном транспорте и в дорожном хозяй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 на автомобильном транспорте и дорожном хозяй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 (по мере необходи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ечня нормативно правовых актов, содержащих обязательные требования, оценка соблюдения которых осуществляется в рамках муниципального контроля на автомобильном транспорте и в дорожном хозяй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 на автомобильном транспорте и дорожном хозяй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 (по мере необходи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граммы профилактики рисков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 на автомобильном транспорте и дорожном хозяй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е позднее 20 декабря предшествующе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клада о муниципальном контроля на автомобильном транспорте и в дорожном хозяй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 на автомобильном транспорте и дорожном хозяй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5 дней с даты утвержд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Консуль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 на автомобильном транспорте и дорожном хозяй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 обращении лица, нуждающегося в консультирован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сультирование контролируемых лиц в письм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 на автомобильном транспорте и дорожном хозяй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9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9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49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9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1:00Z</dcterms:created>
  <dc:creator>bokova</dc:creator>
  <dc:description/>
  <cp:keywords/>
  <dc:language>en-US</dc:language>
  <cp:lastModifiedBy>Admin_TR</cp:lastModifiedBy>
  <cp:lastPrinted>2019-12-03T13:59:00Z</cp:lastPrinted>
  <dcterms:modified xsi:type="dcterms:W3CDTF">2024-12-27T16:04:00Z</dcterms:modified>
  <cp:revision>44</cp:revision>
  <dc:subject/>
  <dc:title/>
</cp:coreProperties>
</file>