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ТРОИЦКО–ПЕЧОР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Arial Unicode MS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оми, пгт. Троицко-Печ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декабря 2024 г.                                                                                                      № 12/13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ельских поселений муниципального района «Троицко-Печорский» на 2025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района «Троицко-Печорский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сельских поселений муниципального района «Троицко-Печорский» на 2025 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Признать утратившим силу постановление администрации муниципального района «Троицко-Печорский» от </w:t>
      </w:r>
      <w:r>
        <w:rPr>
          <w:color w:val="000000"/>
          <w:sz w:val="24"/>
          <w:szCs w:val="24"/>
        </w:rPr>
        <w:t>19 декабря</w:t>
      </w:r>
      <w:r>
        <w:rPr>
          <w:color w:val="000000"/>
          <w:sz w:val="24"/>
          <w:szCs w:val="24"/>
          <w:lang w:val="en-US"/>
        </w:rPr>
        <w:t xml:space="preserve"> 202</w:t>
      </w:r>
      <w:r>
        <w:rPr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  <w:lang w:val="en-US"/>
        </w:rPr>
        <w:t>г. № 12/1</w:t>
      </w:r>
      <w:r>
        <w:rPr>
          <w:color w:val="000000"/>
          <w:sz w:val="24"/>
          <w:szCs w:val="24"/>
        </w:rPr>
        <w:t>339</w:t>
      </w:r>
      <w:r>
        <w:rPr>
          <w:color w:val="000000"/>
          <w:sz w:val="24"/>
          <w:szCs w:val="24"/>
          <w:lang w:val="en-US"/>
        </w:rPr>
        <w:t xml:space="preserve">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сельских поселений муниципального района «Троицко-Печорский» на 2024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муниципального района «Троицко-Печорский» -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руководитель администрации                                                                                Е.А. Петухл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униципальн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24 г. № 12/132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сельских поселений муниципального района «Троицко-Печорский» на 202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5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1. Анализ текущего состояния осуществления муниципального жилищного контроля, описание текущего уровня развития профилактической деятельности администрации муниципального района «Троицко-Печорский», характеристика проблем, на решение которых направлена Программа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муниципального района «Троицко-Печорский»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4 году осуществлялись следующи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</w:t>
        <w:tab/>
        <w:t>поддерживались в актуальном состоянии и размещались на официальном сайте администрации в сети «Интернет» перечни нормативно-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</w:t>
        <w:tab/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в сети «Интернет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</w:t>
        <w:tab/>
        <w:t>осуществлялось информирование юридических лиц, индивидуальных предпринимателей, физических лиц по вопросам соблюдения обязательных требований, посредством консульт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9 месяцев 2024 года администрацией предостережения о недопустимости нарушения обязательных требований не выносил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Ежегодный план проведения плановых проверок юридических лиц и индивидуальных предпринимателей на 2024 год не утверждался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ложением о муниципальном жилищном контроле установлено, что муниципальный контроль осуществляется без проведения плановых контрольных (надзорных) мероприяти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остановлением Правительства РФ от 10.03.2022 </w:t>
        <w:br/>
        <w:t>№ 336 «Об особенностях организации и осуществления государственного контроля (надзора), муниципального контроля» внеплановые проверки в сфере муниципального жилищного контроля не проводились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 профилактики рисков причинения вред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едупреждение нарушений обязательных требований в сфере муниципального жилищного контро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rFonts w:eastAsia="Calibri"/>
          <w:color w:val="000000"/>
          <w:sz w:val="24"/>
          <w:szCs w:val="24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)</w:t>
      </w:r>
      <w:r>
        <w:rPr>
          <w:rFonts w:eastAsia="Calibri"/>
          <w:color w:val="000000"/>
          <w:sz w:val="24"/>
          <w:szCs w:val="24"/>
        </w:rPr>
        <w:t xml:space="preserve">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 Положением о муниципальном жилищном контроле на территории Троицко-Печорского района, утвержденном решением Совет муниципального района «Троицко-Печорский»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нформировани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консультирование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информации, размещенной на официальном сайте администрации муниципального района «Троицко-Печорский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 - 100 %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ность контролируемых лиц и их представителями консультированием администрации муниципального района «Троицко-Печорский» по вопросам, связанным организацией и осуществлением муниципального жилищного контроля, % от числа обратившихся – 100%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проведенных профилактических мероприятий – не менее 5 ед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 – 0 %.</w:t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рограмме профилактики рисков причинения вреда (ущерба) охраняемым законом ценностям при осуществлении муниципального жилищного контроля на территории сельских поселений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«Троицко-Печорский на 2025 год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362"/>
        <w:gridCol w:w="2268"/>
        <w:gridCol w:w="20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дминистрации МО МР «Троицко-Печорский» в информационно-коммуникационной сети «Интернет»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кстов нормативных правовых актов, регулирующих осуществление муниципального жилищ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чня нормативно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о мере необход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граммы профилактики рисков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 позднее 20 декабря предшествующе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оклада о муниципальном жилищном контр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5 дней с даты утверж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 обращении лица, нуждающегося в консультирова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 контролируемых лиц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администрации, 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9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9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9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9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1:00Z</dcterms:created>
  <dc:creator>bokova</dc:creator>
  <dc:description/>
  <cp:keywords/>
  <dc:language>en-US</dc:language>
  <cp:lastModifiedBy>Admin_TR</cp:lastModifiedBy>
  <cp:lastPrinted>2019-12-03T13:59:00Z</cp:lastPrinted>
  <dcterms:modified xsi:type="dcterms:W3CDTF">2024-12-27T16:05:00Z</dcterms:modified>
  <cp:revision>42</cp:revision>
  <dc:subject/>
  <dc:title/>
</cp:coreProperties>
</file>