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илактики рисков причинения вреда (ущерба) охраняемым законом ценностям в сфере муниципального земельного контроля на межселенной территории и на территории сельских поселений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роицко-Печорский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 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Объектами муниципального земельного контрол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контролируемых лиц, связанные с соблюдением земе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земельным законодательством предъявляются обязательные требования (далее – производственные объекты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2.Контролируемыми лицами при осуществлении муниципального земельного контроля являются: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2.1. граждане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2.2.организации - зарегистрированные в установленном законном порядке юридические лица, их обособленные подразделения, а также организации, в том числе иностранные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Главной задачей администрации муниципального района «Троицко-Печорский»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7"/>
        <w:shd w:fill="FFFFFF" w:val="clear"/>
        <w:jc w:val="both"/>
        <w:rPr/>
      </w:pPr>
      <w:r>
        <w:rPr/>
        <w:t>1.4. Ежегодный план проведения плановых проверок юридических лиц и индивидуальных предпринимателей на 2024 год не утверждался, положением о муниципальном жилищном контроле установлено, что муниципальный контроль осуществляется без проведения плановых контрольных (надзорных) мероприятий.</w:t>
      </w:r>
    </w:p>
    <w:p>
      <w:pPr>
        <w:pStyle w:val="Style17"/>
        <w:shd w:fill="FFFFFF" w:val="clear"/>
        <w:jc w:val="both"/>
        <w:rPr/>
      </w:pPr>
      <w:r>
        <w:rPr/>
        <w:t>1.5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жилищного контроля не проводились.</w:t>
      </w:r>
    </w:p>
    <w:p>
      <w:pPr>
        <w:pStyle w:val="Style17"/>
        <w:shd w:fill="FFFFFF" w:val="clear"/>
        <w:jc w:val="both"/>
        <w:rPr/>
      </w:pPr>
      <w:r>
        <w:rPr/>
        <w:t>1.6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Style17"/>
        <w:numPr>
          <w:ilvl w:val="0"/>
          <w:numId w:val="5"/>
        </w:numPr>
        <w:shd w:fill="FFFFFF" w:val="clear"/>
        <w:spacing w:before="280" w:after="0"/>
        <w:ind w:left="0" w:hanging="0"/>
        <w:jc w:val="both"/>
        <w:rPr/>
      </w:pPr>
      <w:r>
        <w:rPr/>
        <w:t>поддерживались в актуальном состоянии и размещались на официальном сайте администрации в сети «Интернет»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/>
      </w:pPr>
      <w:r>
        <w:rPr>
          <w:iCs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/>
      </w:pPr>
      <w:r>
        <w:rPr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Style17"/>
        <w:shd w:fill="FFFFFF" w:val="clear"/>
        <w:jc w:val="both"/>
        <w:rPr/>
      </w:pPr>
      <w:r>
        <w:rPr/>
        <w:t xml:space="preserve">           </w:t>
      </w:r>
      <w:r>
        <w:rPr/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упреждение нарушений обязательных требований в сфере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озрачности системы 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ценка возможной угрозы причинения, либо причинения вреда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факторов угрозы причинения, либо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7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10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сайте администрации МО МР «Троицко-Печорский» в информационно-коммуникационной сети «Интернет»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20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19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МО МР «Троицко-Печорский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 и их представителями консультированием  администрации муниципального района «Троицко-Печорский» по вопросам, связанным организацией и осуществлением муниципального земельного контроля, % от числа обратившихся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по итогам рассмотрения проекта Программы профилактики рисков причинения вреда (ущерба) охраняемым законом ценностям в сфере муниципального земельного контроля на территории сельских поселений муниципального района «Троицко-Печорский» на 2025 год могут быть направлены в письменной форме в период с 01.10.2024 по 01.11.2024 в администрацию муниципального района «Троицко-Печорский» по адресу: 169420, Республика Коми, пгт. Троицко-Печорск, ул. Ленина, д. 2, tradm15@mail.ru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0-01T15:25:00Z</dcterms:modified>
  <cp:revision>32</cp:revision>
  <dc:subject/>
  <dc:title/>
</cp:coreProperties>
</file>