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ОЕКТ</w:t>
      </w:r>
    </w:p>
    <w:p>
      <w:pPr>
        <w:pStyle w:val="Normal"/>
        <w:ind w:left="5940" w:hanging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муниципального района «Троицко-Печорский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 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Анализ текущего состояния осуществления муниципального жилищного контроля, описание текущего уровня развития профилактической деятельности администрации муниципального района «Троицко-Печорский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муниципального района «Троицко-Печорский»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>поддерживались в актуальном состоянии и размещались на официальном сайте администрации в сети «Интернет» перечни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 сети «Интернет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осуществлялось информирование юридических лиц, индивидуальных предпринимателей, физических лиц по вопросам соблюдения обязательных требований, посредством консульт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9 месяцев 2024 года администрацией предостережения о недопустимости нарушения обязательных требований не выноси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Ежегодный план проведения плановых проверок юридических лиц и индивидуальных предпринимателей на 2024 год не утверждался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ем о муниципальном жилищном контроле установлено, что муниципальный контроль осуществляется без проведения плановых контрольных (надзорных) мероприят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Правительства РФ от 10.03.2022 </w:t>
        <w:br/>
        <w:t>№ 336 «Об особенностях организации и осуществления государственного контроля (надзора), муниципального контроля» внеплановые проверки в сфере муниципального жилищного контроля не проводилис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 профилактики рисков причинения вреда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) предупреждение нарушений обязательных требований в сфере муниципального жилищного контрол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)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rFonts w:eastAsia="Calibri"/>
          <w:color w:val="000000"/>
          <w:sz w:val="26"/>
          <w:szCs w:val="26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4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)</w:t>
      </w:r>
      <w:r>
        <w:rPr>
          <w:rFonts w:eastAsia="Calibri"/>
          <w:color w:val="000000"/>
          <w:sz w:val="26"/>
          <w:szCs w:val="26"/>
        </w:rPr>
        <w:t xml:space="preserve">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6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 соответствии с Положением о муниципальном жилищном контроле на территории Троицко-Печорского района, утвержденном решением Совет муниципального района «Троицко-Печорский»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) консультировани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нформации, размещенной на официальном сайте администрации муниципального района «Троицко-Печорский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 - 100 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влетворенность контролируемых лиц и их представителями консультированием администрации муниципального района «Троицко-Печорский» по вопросам, связанным организацией и осуществлением муниципального жилищного контроля, % от числа обратившихся – 10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роведенных профилактических мероприятий – не менее 5 е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0 %.</w:t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к Программе профилактики рисков причинен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вреда (ущерба) охраняемым законом ценностям при осуществлени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го жилищного контроля на территории сельских поселений муниципального района «Троицко-Печорский»</w:t>
      </w:r>
    </w:p>
    <w:p>
      <w:pPr>
        <w:pStyle w:val="Normal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62"/>
        <w:gridCol w:w="2268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мещение и поддержание в актуальном состоянии на официальном сай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дминистрации МО МР «Троицко-Печорский» в информационно-коммуникационной сети «Интернет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екстов нормативных правовых актов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гулирующих осуществл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ня нормативно правовых актов, содержащи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язательные требования, оценка соблюдения которы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уществляется в рамках муниципального жилищ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граммы профилактики рисков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зднее 20 декабря предшествую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.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лада о муниципальном жилищн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 течение 5 дней с даты утвер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Консульт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сультирование контролируемых лиц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>
          <w:b/>
          <w:color w:val="000000"/>
          <w:sz w:val="28"/>
          <w:szCs w:val="26"/>
        </w:rPr>
        <w:t xml:space="preserve">Предложения по итогам рассмотрения проекта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муниципального района «Троицко-Печорский» на 2025 год могут быть направлены в письменной форме в период с 01.10.2024 по 01.11.2024 в администрацию муниципального района «Троицко-Печорский» по адресу: 169420, Республика Коми, пгт. Троицко-Печорск, ул. Ленина, д. 2, либо на адрес электронной почты: </w:t>
      </w:r>
      <w:hyperlink r:id="rId2">
        <w:r>
          <w:rPr>
            <w:rStyle w:val="InternetLink"/>
            <w:b/>
            <w:color w:val="000000"/>
            <w:sz w:val="28"/>
            <w:szCs w:val="26"/>
          </w:rPr>
          <w:t>tradm15@mail.ru</w:t>
        </w:r>
      </w:hyperlink>
      <w:r>
        <w:rPr>
          <w:b/>
          <w:color w:val="000000"/>
          <w:sz w:val="28"/>
          <w:szCs w:val="26"/>
        </w:rPr>
        <w:t>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m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bokova</dc:creator>
  <dc:description/>
  <cp:keywords/>
  <dc:language>en-US</dc:language>
  <cp:lastModifiedBy>Admin_TR</cp:lastModifiedBy>
  <cp:lastPrinted>2019-12-03T13:59:00Z</cp:lastPrinted>
  <dcterms:modified xsi:type="dcterms:W3CDTF">2024-10-01T15:31:00Z</dcterms:modified>
  <cp:revision>42</cp:revision>
  <dc:subject/>
  <dc:title/>
</cp:coreProperties>
</file>