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04350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</w:t>
                            </w: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  <w:lang w:eastAsia="zh-CN"/>
                              </w:rPr>
                              <w:t>Ӧ</w:t>
                            </w:r>
                            <w:r>
                              <w:rPr>
                                <w:b/>
                                <w:bCs/>
                              </w:rPr>
                              <w:t>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й юк</w:t>
                      </w:r>
                      <w:r>
                        <w:rPr>
                          <w:b/>
                          <w:spacing w:val="20"/>
                          <w:sz w:val="16"/>
                          <w:szCs w:val="16"/>
                          <w:lang w:eastAsia="zh-CN"/>
                        </w:rPr>
                        <w:t>Ӧ</w:t>
                      </w:r>
                      <w:r>
                        <w:rPr>
                          <w:b/>
                          <w:bCs/>
                        </w:rPr>
                        <w:t>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  <w:lang w:val="kpv-RU" w:eastAsia="zh-CN"/>
        </w:rPr>
        <w:t>ПОМШУӦ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 05 мая 2023г.                                                                                                        № 26/16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8"/>
        </w:rPr>
      </w:pPr>
      <w:r>
        <w:rPr>
          <w:b/>
        </w:rPr>
        <w:t>О внесении изменений в решение Совета муниципального района «Троицко-Печорский» от 19.12.2022 г. № 23/156 «Об утверждении порядка организации и проведения публичных слушан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/>
        <w:t>Руководствуясь частью 4 статьи 28 Федерального закона от 06.10.2003г. № 131-ФЗ «Об общих принципах организации местного самоуправления в Российской Федерации»,  частью 5 статьи 18 Устава муниципального района «Троицко-Печорский»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1.Внести в решение Совета муниципального района «Троицко-Печорский» от 19.12.2022 г. № 23/156 «Об утверждении порядка организации и проведения публичных слушаний» следующие измен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</w:t>
      </w:r>
      <w:r>
        <w:rPr/>
        <w:t>1.1. абзац четвертый пункта 5 раздела 1 исключи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</w:t>
      </w:r>
      <w:r>
        <w:rPr/>
        <w:t>1.2. абзац восьмой раздела 2 дополнить словами следующего содержания: «Протокол публичных слушания оформляется и подписывается в течение трех рабочих дней со дня проведения слушаний.».</w:t>
      </w:r>
    </w:p>
    <w:p>
      <w:pPr>
        <w:pStyle w:val="Normal"/>
        <w:ind w:left="360" w:firstLine="348"/>
        <w:jc w:val="both"/>
        <w:rPr/>
      </w:pPr>
      <w:r>
        <w:rPr/>
        <w:t xml:space="preserve">1.3. абзац девятый раздела 2 дополнить словами следующего содержания: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 публичных слушаний передаются администрацией муниципального района в муниципальное бюджетное учреждение культуры «Троицко-Печорская межпоселенческая центральная библиотека им. Г.А. Федорова» и размещаются на официальном сайте  администрации муниципального района в информационно-телекоммуникационной сети «Интернет».». </w:t>
      </w:r>
    </w:p>
    <w:p>
      <w:pPr>
        <w:pStyle w:val="Normal"/>
        <w:ind w:left="360" w:firstLine="348"/>
        <w:jc w:val="both"/>
        <w:rPr/>
      </w:pPr>
      <w:r>
        <w:rPr/>
        <w:t xml:space="preserve">2. Настоящее решение вступает в силу со дня принятия, подлежит опубликованию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бнародованию).</w:t>
      </w:r>
    </w:p>
    <w:p>
      <w:pPr>
        <w:pStyle w:val="Header"/>
        <w:tabs>
          <w:tab w:val="clear" w:pos="4677"/>
          <w:tab w:val="clear" w:pos="9355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   А.Н.Целищ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меститель председателя Совета района                                                      С.В. Бажук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Орготдел</dc:creator>
  <dc:description/>
  <cp:keywords/>
  <dc:language>en-US</dc:language>
  <cp:lastModifiedBy>Орг-Отдел</cp:lastModifiedBy>
  <cp:lastPrinted>2008-04-23T09:29:00Z</cp:lastPrinted>
  <dcterms:modified xsi:type="dcterms:W3CDTF">2023-05-10T13:05:00Z</dcterms:modified>
  <cp:revision>89</cp:revision>
  <dc:subject/>
  <dc:title> </dc:title>
</cp:coreProperties>
</file>