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СЖ «Южный-8» за 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7 году МУП «Стандарт» в соответствии с заключенным договором от 01.12.2015г. осуществлял содержание и выполнение работ по ремонту общего имущества в многоквартирном доме № 8 квартала Южный пгт. Троицко-Печорс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риф, утвержденный решением собственников помещений ТСЖ «Южный-8» составляет 16,00 рублей (шестнадцать рублей 00 копеек)  за 1 квадратный метр занимаемой площад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СЖ «Южный-8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жилого многоквартирного дома, расположенного по адресу: Республика Коми, пгт. Троицко-Печорск, кв. Южный, д.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810"/>
      </w:tblGrid>
      <w:tr>
        <w:trPr>
          <w:trHeight w:val="525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5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пгт.Троицко-Печорск, кв.Южный, д.8</w:t>
            </w:r>
          </w:p>
        </w:tc>
      </w:tr>
      <w:tr>
        <w:trPr>
          <w:trHeight w:val="363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-1992 г.г.</w:t>
            </w:r>
          </w:p>
        </w:tc>
      </w:tr>
      <w:tr>
        <w:trPr>
          <w:trHeight w:val="359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жей</w:t>
            </w:r>
          </w:p>
        </w:tc>
      </w:tr>
      <w:tr>
        <w:trPr>
          <w:trHeight w:val="451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ома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40,59 кв.м.</w:t>
            </w:r>
          </w:p>
        </w:tc>
      </w:tr>
      <w:tr>
        <w:trPr>
          <w:trHeight w:val="349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артир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4 кв.м.</w:t>
            </w:r>
          </w:p>
        </w:tc>
      </w:tr>
      <w:tr>
        <w:trPr>
          <w:trHeight w:val="365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тничных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ы и корид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роход (с 74 по 88 кв.)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в.м.</w:t>
            </w:r>
          </w:p>
        </w:tc>
      </w:tr>
      <w:tr>
        <w:trPr>
          <w:trHeight w:val="359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домовой территории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 кв.м.</w:t>
            </w:r>
          </w:p>
        </w:tc>
      </w:tr>
      <w:tr>
        <w:trPr>
          <w:trHeight w:val="335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59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ильная</w:t>
            </w:r>
          </w:p>
        </w:tc>
      </w:tr>
      <w:tr>
        <w:trPr>
          <w:trHeight w:val="701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(тип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ов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ип водоотвода)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, с 9 по13 подъезды профнастил</w:t>
            </w:r>
          </w:p>
        </w:tc>
      </w:tr>
      <w:tr>
        <w:trPr>
          <w:trHeight w:val="291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293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ерекрытий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и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ундамента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и</w:t>
            </w:r>
          </w:p>
        </w:tc>
      </w:tr>
      <w:tr>
        <w:trPr>
          <w:trHeight w:val="481" w:hRule="atLeast"/>
        </w:trPr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допров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вс и хвс, канализация, отопление, электроплиты, электр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Сведения по начисленной пла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47"/>
        <w:gridCol w:w="1384"/>
        <w:gridCol w:w="1107"/>
        <w:gridCol w:w="1109"/>
        <w:gridCol w:w="1665"/>
        <w:gridCol w:w="1406"/>
      </w:tblGrid>
      <w:tr>
        <w:trPr>
          <w:trHeight w:val="1114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</w:t>
            </w:r>
          </w:p>
        </w:tc>
      </w:tr>
      <w:tr>
        <w:trPr>
          <w:trHeight w:val="137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69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6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9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24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68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82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14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34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61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8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15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енных работах (оказанных услугах) по содержанию и ремонту общего имущества в многоквартирном доме за 2017 год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производилось в круглосуточном режиме. Заявки от жителей принимались и выполнялись в выходные и праздничные дн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текущего ремонта и содержания  дома в 2017 году были проведены мелкие и профилактические ремонты, включая расходы на материалы и инструм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 отопления, холодного и горячего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, канализации, электроснабжения:  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кранов ХВС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 хомутов на ГВС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и сборка канализационных труб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орыва канализаци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ъездах заменены лампочки, выполнены работы по ремонту металлических двере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лась уборка площадки и места перед входом в подъезд от снега, уборка лестничных клето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1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Также были произведены косметический ремонт 1,2,3 подъездов, вырубка кустарника вдоль дома, уборка придомовой территории от крупногабаритного мусора (сбор и вывоз), приобретение и установка снегозадерживающего устройства (21 м), изготовлены и установлены скамейки, урны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rovelmznie_materiali/" TargetMode="External"/><Relationship Id="rId3" Type="http://schemas.openxmlformats.org/officeDocument/2006/relationships/hyperlink" Target="http://pandia.ru/text/category/vodoprov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3:00Z</dcterms:created>
  <dc:creator>IKorol</dc:creator>
  <dc:description/>
  <cp:keywords/>
  <dc:language>en-US</dc:language>
  <cp:lastModifiedBy>Настя</cp:lastModifiedBy>
  <cp:lastPrinted>2011-02-03T11:16:00Z</cp:lastPrinted>
  <dcterms:modified xsi:type="dcterms:W3CDTF">2018-03-30T06:15:00Z</dcterms:modified>
  <cp:revision>5</cp:revision>
  <dc:subject/>
  <dc:title>   </dc:title>
</cp:coreProperties>
</file>