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57.75pt" filled="f" o:ole="">
                  <v:imagedata r:id="rId3" o:title=""/>
                </v:shape>
                <o:OLEObject Type="Embed" ProgID="" ShapeID="ole_rId2" DrawAspect="Content" ObjectID="_1845486401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rPr/>
      </w:pPr>
      <w:r>
        <w:rPr/>
        <w:t>Ш У Ö М</w:t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4"/>
        <w:jc w:val="center"/>
        <w:rPr/>
      </w:pPr>
      <w:r>
        <w:rPr/>
        <w:t>Республика Коми, пгт. Троицко-Печорск</w:t>
      </w:r>
    </w:p>
    <w:p>
      <w:pPr>
        <w:pStyle w:val="Heading4"/>
        <w:rPr/>
      </w:pPr>
      <w:r>
        <w:rPr/>
      </w:r>
    </w:p>
    <w:p>
      <w:pPr>
        <w:pStyle w:val="Heading4"/>
        <w:rPr>
          <w:sz w:val="16"/>
        </w:rPr>
      </w:pPr>
      <w:r>
        <w:rPr/>
        <w:t>04 февраля 2013 года                                                                                                         № 2/1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гра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 Троицко-Печор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в ред. от 25.11.2013 г. № 11/1240, от 09.02.2015 № 02/119, от 23.10.2017 № 10/1134, от 02.03.2020 г. № 03/184, от 24.01.2023 г. № 1/4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ощрения граждан и организаций, внесших существенный вклад в укрепление экономического и социального развития Троицко-Печорского района, плодотворную работу в различных областях общественно-полезной деятельности, направленной на бла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1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1.1. Положение о порядке представления к награждению Почетной грамотой администрации муниципального района «Троицко-Печорский» согласно приложению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1.2. Положение о награждении Благодарственным письмом администрации муниципального района «Троицко-Печорский» согласно приложению 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1.3. Состав комиссии по предварительному рассмотрению наградных материалов, представленных в администрацию муниципального района «Троицко-Печорский» согласно приложению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1.4. Положение о комиссии по предварительному рассмотрению наградных материалов, представленных в администрацию муниципального района «Троицко-Печорский» согласно приложению 4;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главы администрации МО «Троицко-Печорский район» от 14.04.2008 г. № 4/285 «О наградах муниципального района «Троицко-Печорский»;</w:t>
      </w:r>
    </w:p>
    <w:p>
      <w:pPr>
        <w:pStyle w:val="Normal"/>
        <w:spacing w:lineRule="auto" w:line="12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ing4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2. Контроль за исполнением настоящего постановления возложить на заместителя руководителя администрации муниципального района «Троицко-Печорский», курирующего вопросы социальной политики;</w:t>
      </w:r>
    </w:p>
    <w:p>
      <w:pPr>
        <w:pStyle w:val="Heading4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3. Постановление вступает в силу со дня его официального опубликования (обнародования) на официальном сайте администрации муниципального района «Троицко-Печо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«Троицко-Печорский»                                                                                 И.В.Сидорин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Троицко-Печор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 февраля 2013  № 2/1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. от 25.11.2013 г. № 11/1240, от 09.02.2015 № 02/119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0.2017 № 10/1134, от 02.03.2020 г. № 03/184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ставления к награждению Почетной грамотой</w:t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b/>
          <w:sz w:val="24"/>
          <w:szCs w:val="24"/>
        </w:rPr>
        <w:t>администрации муниципального района «Троицко-Печорск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1. Почетная грамота администрации муниципального района «Троицко-Печорский» (далее-Почетная грамота) учреждена в целях поощрения граждан и организаций за значительный вклад в укрепление экономического и социального развития муниципального района «Троицко-Печорский» и плодотворную работу в различных областях общественно полезной деятельности, направленной на благо муниципального района «Троицко-Печорский».</w:t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2. Почетной грамотой награжда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а) граждане, которые в течение пяти лет стабильно добивались высоких показателей в производственной либо иной деятельности, за плодотворную работу в различных областях общественно-полезной деятельности, направленной на благо муниципального района «Троицко-Печорский», укрепление законности и общественно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б) граждане, активно участвующие в выполнении задач, изложенных в пункте 1 настоящего Положения, а также в связи с юбилейными датами: пятидесятилетие и далее каждые пять лет со дня р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в) коллективы организаций независимо от форм собственности, имеющие конкретные заслуги и высокие достижения в производственной или иной деятельности, а также в ознаменовании с юбилейными датами коллективов со дня существования организации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  <w:tab/>
        <w:t>3. Ходатайство - представление о награждении Почетной грамотой в комиссию по предварительному рассмотрению наградных материалов, представленных в администрацию муниципального района «Троицко-Печорский», направляют: администрации коллективов организаций, общественные объединения и организации.</w:t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 На каждого представляемого к награждению оформляется ходатайство - представление по прилагаемой форме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5. Комиссия по предварительному рассмотрению наградных материалов, представленных в администрацию муниципального района «Троицко-Печорский», рассматривает представленные материалы по мере поступления, но не реже одного раза в месяц, и дает по ним заключение. Заключение оформляется в ходатайстве - представл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6. Ходатайства - представления о награждении Почетной грамотой коллективов организаций, а также их сотрудников представляются в комиссию по предварительному рассмотрению наградных материалов, представленных в администрацию муниципального района «Троицко-Печорский», за подписью руководителей этих организаций не позднее месяца до даты награждения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7. Подготовка проектов постановлений администрации муниципального района «Троицко-Печорский» о награждении Почетной грамотой, регистрация и учет награжденных осуществляется главным специалистом отдела организационно-кадровой работы администрации муниципального района «Троицко – Печо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 Вручение Почетной грамоты проводится руководителем администрации муниципального района «Троицко-Печорский» или по его поручению от его имени иными лицами (заместителями руководителя администрации, руководителями организаци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9. Повторное представление к награждению Почетной грамотой, возможно не ранее чем через пять лет после предыдущего награждения.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10. В трудовую книжку лицам, награжденным Почетной грамотой, на основании выписки из постановления о награждении, вносится соответствующая запись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атайство-представление</w:t>
      </w:r>
    </w:p>
    <w:p>
      <w:pPr>
        <w:pStyle w:val="Normal"/>
        <w:spacing w:lineRule="auto" w:line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представления к награждению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четной грамот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Троицко-Печорский»</w:t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исло, месяц, год рождения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жность, место работы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указать точное наимен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6"/>
          <w:szCs w:val="16"/>
        </w:rPr>
        <w:t>организации, общественного объединения,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щий стаж работы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Стаж работы в данном трудовом коллективе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6.Образование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ие имеет награды, поощрения, дата награждения)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машний адрес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раткая характеристика, с указанием конкретных заслуг представляемого к награжд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трудового коллекти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ура______________________________________________________рекомендована собранием или советом трудового коллектива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орган, обсудивший кандидатуру, наименование организации, дата обсуждения, номер протоко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                                 Председатель совета трудового коллектива: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_______________                   ________________    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одпись                        расшифровка подписи                                                    подпись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20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, телефон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ключение комиссии по наградам при администрации муниципального района «Троицко-Печорский»: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20___ г.      Председатель комиссии   ______________    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Троицко-Печор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 февраля 2013  № 2/1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. от 25.11.2013 г. № 11/1240, от 09.02.2015 № 02/119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0.2017 № 10/1134, от 02.03.2020 г. № 03/18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награждении Благодарственным письмом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Троицко-Печорск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4"/>
          <w:szCs w:val="24"/>
        </w:rPr>
        <w:tab/>
        <w:tab/>
        <w:t>1. Благодарственное письмо администрации муниципального района «Троицко-Печорский» (далее - Благодарственное письмо) является формой поощрения за высокие достижения в труде, общественно полезную деятельность, многолетний добросовестный тру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2. Благодарственным письмом награждаются граждане и трудовые коллективы, которые в течение трех лет стабильно добивались высоких показателей в трудовой или обще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3. Ходатайство - представление о награждении Благодарственным письмом принимается собранием трудового коллектива организации, в штате которой состоит работник, или коллегиальным органом общественного объединения с оформлением на него краткой характеристики; при награждении Благодарственным письмом коллектива или общественного объединения представляются краткие сведения о вкладе и заслугах организации в сферах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 каждого представляемого к награждению оформляется ходатайство - представление по прилагаемой форме к настоящему Положению.</w:t>
      </w:r>
    </w:p>
    <w:p>
      <w:pPr>
        <w:pStyle w:val="Normal"/>
        <w:jc w:val="both"/>
        <w:rPr>
          <w:color w:val="FF99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5. Награждение Благодарственным письмом утверждается постановлением администрации муниципального района «Троицко-Печорский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ручение Благодарственного письма производится руководителем администрации муниципального района «Троицко-Печорский» или по его поручению заместителями руководителя администрации, заведующими отделами администрации муниципального района «Троицко-Печорск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 В трудовую книжку лицам, которым было вручено Благодарственное письмо администрации муниципального района «Троицко-Печорский», на основании выписки из постановления о награждении, вносится соответствующая запись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атайство-представление</w:t>
      </w:r>
    </w:p>
    <w:p>
      <w:pPr>
        <w:pStyle w:val="Normal"/>
        <w:spacing w:lineRule="auto" w:line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представления к награждени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лагодарственным письмо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Троицко-Печор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исло, месяц, год рождения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жность, место работы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указать точное наименование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6"/>
          <w:szCs w:val="16"/>
        </w:rPr>
        <w:t>организации, общественного объединения,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щий стаж работы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аж работы в данном трудовом коллектив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Образование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ие имеет награды, поощрения, дата награждения)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машний адрес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раткая характеристика, с указанием конкретных заслуг представляемого к награжд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трудового коллекти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ура______________________________________________________рекомендована собранием или советом трудового коллектива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орган, обсудивший кандидатуру, наименование организации, дата обсуждения, номер протоко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                                 Председатель совета трудового коллектива: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_______________                    ________________    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подпись                        расшифровка подписи                                                 подпись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20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, телефон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ение комиссии по наградам при администрации муниципального района «Троицко-Печорский»: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20___ г.      Председатель комиссии   ______________    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расшифровка подпис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Троицко-Печор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 февраля 2013  № 2/1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. от 25.11.2013 г. № 11/1240, от 09.02.2015 № 02/119, </w:t>
      </w:r>
    </w:p>
    <w:p>
      <w:pPr>
        <w:pStyle w:val="Normal"/>
        <w:jc w:val="right"/>
        <w:rPr/>
      </w:pPr>
      <w:r>
        <w:rPr>
          <w:sz w:val="22"/>
          <w:szCs w:val="22"/>
        </w:rPr>
        <w:t>от 23.10.2017 № 10/1134, от 02.03.2020 г. № 03/184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01.2023 г. № 1/4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предварительному рассмотрению наградных материало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ных в администрац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«Троицко-Печорски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амодурова И.Я. – заместитель руководителя администрации муниципального района «Троицко-Печорский» - председател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урмантова О.И. – заведующий отделом организационно-кадровой работы администрации муниципального района «Троицко-Печорский», заместитель председател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Черепко О.Е. – главный специалист отдела организационно-кадровой работы администрации муниципального района «Троицко-Печорский», секретар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Бажукова Н.В. – член представительства МОД «Коми войтыр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Бурова Л.В. – депутат Совета МОМР «Троицко-Печорский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трушкина М.В. – начальник управления образования администрации муниципального района «Троицко-Печорск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макин В.А. – председатель Совета муниципального района «Троицко-Печорск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иротов В.В. – председатель Троицко-Печорского совета ветеранов (пенсионеров) войны, труда, Вооруженных Сил и правоохранитель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Троицко-Печор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 февраля 2013  № 2/1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. от 25.11.2013 г. № 11/1240, от 09.02.2015 № 02/119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0.2017 № 10/1134, от 02.03.2020 г. № 03/18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миссии по предварительному рассмотрению наградных материало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ных в администрац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«Троицко-Печорский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Комиссия по предварительному рассмотрению наградных материалов, представленных в администрацию муниципального района «Троицко-Печорский», (далее именуется – Комиссия) образуется для предварительного рассмотрения вопросов, связанных с награждениями государственными наградами Российской Федерации, государственными наградами Республики Коми и наградами муниципального района «Троицко-Печорски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 и иными нормативно-правовыми актами Российской Федерации, Республики Коми и муниципального района «Троицко-Печорский»,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миссия является постоянно действующим коллегиальным органом при администрации муниципального района «Троицко-Печорский» и работает на общественных началах.  Рассмотрение Комиссией вопросов, относящихся к ее компетенции, проводится на ее заседа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ет ходатайства - представления к награждению наградами муниципального района «Троицко-Печорский», государственными наградами Республики Коми,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яет заключения (согласует, не согласует) о возможном награждении наградами Республики Коми, о предоставлении к награждению государственными наградами Российской Федерации,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ет предложения, заявления и жалобы по вопросам, отнесенным к компетенци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для осуществления возложенных на нее функций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- запрашивать и получать в установленном порядке от должностных лиц организаций информацию, документы, материалы и сведения, необходимые для работы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глашать на заседания Комиссии при необходимости должностных лиц, представителей трудовых коллективов, специалис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миссию возглавляет председатель Комиссии. Заседания комиссии проводятся по мере необходимости, но не реже одного раза в месяц. Заседаниями Комиссии руководит председатель Комиссии, а в его отсутствие – заместитель председателя Комиссии. На заседание Комиссии может быть приглашен представитель организации для представления кандидата к награж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Комиссии считаются правомочными, если на них присутствуют более половины ее членов. Решения Комиссии принимаются простым большинством голосов членов Комиссии, участвующих в заседании, в случае распределения голосов поровну право решающего голоса принадлежит председателю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нятия Комиссией оперативного решения по вопросам, отнесенным к ее компетенции, решение может быть принято путем опроса членов Комиссии. Опрос проводится по поручению председателя Комиссии в форме согласования представленных материалов. При опросе решение принимается при наличии не менее половины положительных согласований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Решения Комиссии оформляются протоколом, который ведет секретарь Комиссии. Протокол подписывается председательствующим на заседании Комиссии. В случае принятия решения путем опроса к протоколу, подписанному председателем Комиссии, прикладываются материалы согласований. Подготовку документов на Комиссию и проекты постановлений осуществляет секретарь Комиссии. На основании протокола готовятся проект постановления администрации муниципального района «Троицко-Печорский»; оформляются согласования в наградных листах, которые направляются для согласования в соответствующие министерства и ведомства в установленном поряд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онно-техническое обеспечение деятельности Комиссии осуществляет отдел организационно-кадров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2:00Z</dcterms:created>
  <dc:creator>Komp2</dc:creator>
  <dc:description/>
  <cp:keywords/>
  <dc:language>en-US</dc:language>
  <cp:lastModifiedBy>admin5</cp:lastModifiedBy>
  <cp:lastPrinted>2013-02-05T10:28:00Z</cp:lastPrinted>
  <dcterms:modified xsi:type="dcterms:W3CDTF">2023-10-12T10:56:00Z</dcterms:modified>
  <cp:revision>28</cp:revision>
  <dc:subject/>
  <dc:title>АДМИНИСТРАЦИЯ</dc:title>
</cp:coreProperties>
</file>