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77"/>
        <w:gridCol w:w="3827"/>
      </w:tblGrid>
      <w:tr>
        <w:trPr>
          <w:trHeight w:val="1408" w:hRule="atLeast"/>
        </w:trPr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МЫЛД</w:t>
            </w:r>
            <w:r>
              <w:rPr>
                <w:b/>
                <w:sz w:val="24"/>
                <w:lang w:val="en-US"/>
              </w:rPr>
              <w:t>İ</w:t>
            </w:r>
            <w:r>
              <w:rPr>
                <w:b/>
                <w:sz w:val="24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1810244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«ТРОИЦКО-ПЕЧОРСКИЙ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Cs w:val="24"/>
        </w:rPr>
        <w:t>Республика Коми, пгт. Троицко-Печ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апреля  2025 г.                                                                                                       № 4/4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 утверждении размера родительской платы за присмотр и уход за обучающимися в муниципальных образовательных организациях, расположенных на территории муниципального района «Троицко-Печор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о исполнение части 2 статьи 65 Федерального закона от 29 декабря 2012 г. № 273-ФЗ «Об образовании в Российской Федерации», санитарно-эпидемиологических правил и норм </w:t>
      </w:r>
      <w:hyperlink w:anchor="Par84">
        <w:r>
          <w:rPr>
            <w:rStyle w:val="InternetLink"/>
            <w:sz w:val="24"/>
            <w:szCs w:val="24"/>
          </w:rPr>
          <w:t>СанПиН 2.3/2.4.3590-20</w:t>
        </w:r>
      </w:hyperlink>
      <w:r>
        <w:rPr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</w:t>
      </w:r>
      <w:r>
        <w:rPr>
          <w:rFonts w:eastAsia="Calibri"/>
          <w:sz w:val="24"/>
          <w:szCs w:val="24"/>
        </w:rPr>
        <w:t xml:space="preserve">, в </w:t>
      </w:r>
      <w:r>
        <w:rPr>
          <w:rFonts w:eastAsia="Calibri"/>
          <w:bCs/>
          <w:sz w:val="24"/>
          <w:szCs w:val="24"/>
        </w:rPr>
        <w:t>соответствии с 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Республики Коми от 20 февраля 2023 г. № 78 «О внесении изменений в некоторые постановления Правительства Республики Коми» </w:t>
      </w:r>
      <w:r>
        <w:rPr>
          <w:sz w:val="24"/>
          <w:szCs w:val="24"/>
        </w:rPr>
        <w:t>администрация муниципального района «Троицко-Печорский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1.Установить размер платы, </w:t>
      </w:r>
      <w:r>
        <w:rPr>
          <w:rFonts w:eastAsia="Calibri"/>
          <w:bCs/>
          <w:sz w:val="24"/>
          <w:szCs w:val="24"/>
        </w:rPr>
        <w:t>взимаемой с родителей (законных представителей) за присмотр и уход за детьми за день пребывания ребенком в муниципальных образовательных организациях, реализующих образовательную программу дошкольного образования (далее- образовательные организации)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правлению образования администрации муниципального района «Троицко-Печорск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Довести настоящее постановление до сведения руководителей образовательных организаций района и организовать разъяснительную работу по его реализации в срок до 25 апреля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Ежемесячно целевое расходование родительской платы за присмотр и уход за обучающимися в образовательных организациях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Контроль за реализацией настоящего постановления в подведомствен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муниципального района «Троицко-Печорский» от 4 октября 2023 г. № 10/1082 «Об утверждении размера родительской платы за присмотр и уход за обучающимися в муниципальных образовательных организациях, расположенных на территории муниципального района «Троицко-Печор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 (обнародования) и распространяется на правоотношения, возникшие с 1 мая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руководителя администрации муниципального района «Троицко-Печорский» И.Н. Беду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руководителя администрации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4"/>
          <w:szCs w:val="24"/>
        </w:rPr>
        <w:t>муниципального района «Троицко-Печорский»                                                 И.Н.Беда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Троицко-Печорский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2 апреля 2025 г. №  04/4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Размер платы, взимаемой с родителей (законных представителей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 присмотр и уход за детьми  за день пребывания ребенком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900"/>
        <w:gridCol w:w="2643"/>
        <w:gridCol w:w="900"/>
        <w:gridCol w:w="2644"/>
      </w:tblGrid>
      <w:tr>
        <w:trPr>
          <w:trHeight w:val="208" w:hRule="atLeast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питания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родительской платы за день пребывания ребенка в муниципальных образовательных организациях в зависимости от возрастной категории, руб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 до 3 лет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3 до 7 лет</w:t>
            </w:r>
          </w:p>
        </w:tc>
      </w:tr>
      <w:tr>
        <w:trPr>
          <w:trHeight w:val="1175" w:hRule="atLeast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продуктов питания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продуктов пита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расходных материалов, используемых для обеспечения соблюдения воспитанниками режима дня и личной гигиены</w:t>
            </w:r>
          </w:p>
        </w:tc>
      </w:tr>
      <w:tr>
        <w:trPr>
          <w:trHeight w:val="400" w:hRule="atLeast"/>
        </w:trPr>
        <w:tc>
          <w:tcPr>
            <w:tcW w:w="26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10 часовой режим   пребывания детей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,4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,4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2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1,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44</w:t>
            </w:r>
          </w:p>
        </w:tc>
      </w:tr>
      <w:tr>
        <w:trPr>
          <w:trHeight w:val="400" w:hRule="atLeast"/>
        </w:trPr>
        <w:tc>
          <w:tcPr>
            <w:tcW w:w="26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,5 часовой режим пребывания детей в группе кратковременного пребы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5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6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</w:tr>
      <w:tr>
        <w:trPr>
          <w:trHeight w:val="400" w:hRule="atLeast"/>
        </w:trPr>
        <w:tc>
          <w:tcPr>
            <w:tcW w:w="2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17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Секретарь</dc:creator>
  <dc:description/>
  <cp:keywords/>
  <dc:language>en-US</dc:language>
  <cp:lastModifiedBy>komp234</cp:lastModifiedBy>
  <cp:lastPrinted>2025-04-23T09:39:00Z</cp:lastPrinted>
  <dcterms:modified xsi:type="dcterms:W3CDTF">2025-04-24T07:37:00Z</dcterms:modified>
  <cp:revision>64</cp:revision>
  <dc:subject/>
  <dc:title>«МЫЛДİН»</dc:title>
</cp:coreProperties>
</file>