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91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«МЫЛДİН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>РАЙОНСА</w:t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>АДМИНИСТРАЦ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317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383648601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>МУНИЦИПАЛЬНОГО</w:t>
              <w:br/>
              <w:t>РАЙОН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>«ТРОИЦКО–ПЕЧОР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eastAsia="Arial Unicode MS"/>
          <w:b/>
          <w:b/>
        </w:rPr>
      </w:pPr>
      <w:r>
        <w:rPr>
          <w:rFonts w:eastAsia="Times New Roman"/>
          <w:b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eastAsia="Times New Roman"/>
          <w:b/>
          <w:b/>
        </w:rPr>
      </w:pPr>
      <w:r>
        <w:rPr>
          <w:rFonts w:eastAsia="Times New Roman"/>
          <w:b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szCs w:val="20"/>
        </w:rPr>
      </w:pPr>
      <w:r>
        <w:rPr>
          <w:rFonts w:eastAsia="Times New Roman"/>
          <w:szCs w:val="20"/>
        </w:rPr>
        <w:t>Республика Коми, пгт. Троицко-Печор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</w:rPr>
      </w:pPr>
      <w:r>
        <w:rPr>
          <w:rFonts w:eastAsia="Times New Roman"/>
        </w:rPr>
        <w:t>от 14 апреля 2025 г.                                                                                                          № 4/38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right="9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51" w:right="991" w:hanging="0"/>
        <w:jc w:val="center"/>
        <w:rPr/>
      </w:pPr>
      <w:r>
        <w:rPr>
          <w:b/>
        </w:rPr>
        <w:t>Об организации и проведении государственной итоговой аттестации обучающихся, освоивших образовательные программы основного общего и среднего общего образования в муниципальных образовательных организациях,  в 2025 году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right="-143" w:firstLine="540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о ст.59 Федерального закона от 29 декабря 2012 г. № 273-ФЗ «Об образовании в Российской Федерации»,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4 апреля 2023 г. № 233/552, Порядком проведения государственной итоговой аттестации по образовательным программам основного общего образования,  утвержденным приказом Министерства просвещения Российской Федерации и Федеральной службы по надзору в сфере образования и науки от 4 апреля 2023г. № 232/551, администрация муниципального района «Троицко-Печорский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Times New Roman"/>
        </w:rPr>
        <w:t xml:space="preserve"> </w:t>
      </w:r>
      <w:r>
        <w:rPr/>
        <w:t>Управлению образования администрации муниципального района «Троицко-Печорский»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851"/>
        <w:jc w:val="both"/>
        <w:rPr/>
      </w:pPr>
      <w:r>
        <w:rPr/>
        <w:t>1.1.обеспечи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autoSpaceDE w:val="false"/>
        <w:ind w:left="0" w:firstLine="851"/>
        <w:jc w:val="both"/>
        <w:rPr/>
      </w:pPr>
      <w:r>
        <w:rPr/>
        <w:t>координацию деятельности муниципальных образовательных организаций по подготовке и проведению  государственной итоговой аттестации (далее – ГИА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autoSpaceDE w:val="false"/>
        <w:ind w:left="0" w:firstLine="851"/>
        <w:jc w:val="both"/>
        <w:rPr/>
      </w:pPr>
      <w:r>
        <w:rPr/>
        <w:t>качественную организацию проведения ГИА по образовательным программам основного общего образования в форме основного государственного экзамена и среднего общего образования в форме единого государственного экзамена (далее-ЕГЭ) в установленные сроки согласно приложениям № 1 и № 2 к постановлению в подведомственных образовательных организация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autoSpaceDE w:val="false"/>
        <w:ind w:left="0" w:firstLine="851"/>
        <w:jc w:val="both"/>
        <w:rPr/>
      </w:pPr>
      <w:r>
        <w:rPr/>
        <w:t>организаци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851"/>
        <w:jc w:val="both"/>
        <w:rPr/>
      </w:pPr>
      <w:r>
        <w:rPr/>
        <w:t>1.1.3.1. питания обучающихся 9 и 11 классов из отдаленных образовательных организаций в период проведения ГИА в зависимости от времени прибытия в пункт проведения экзаменов (далее-ППЭ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851"/>
        <w:jc w:val="both"/>
        <w:rPr/>
      </w:pPr>
      <w:r>
        <w:rPr/>
        <w:t>1.1.3.2. питание и проживание в интернате МОУ СОШ пст. Якша обучающихся 11 класса МОУ СОШ пст. Приуральск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autoSpaceDE w:val="false"/>
        <w:ind w:left="0" w:firstLine="851"/>
        <w:jc w:val="both"/>
        <w:rPr/>
      </w:pPr>
      <w:r>
        <w:rPr/>
        <w:t xml:space="preserve">совместно с руководителями муниципальных образовательных организаций подвоз обучающихся  9,11 классов в ППЭ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провести в установленном порядке необходимые инструктивно-методические  и организационно-технологические мероприятия по подготовке и проведению ГИА на территории муниципального района «Троицко-Печорский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rFonts w:eastAsia="Times New Roman"/>
        </w:rPr>
        <w:t xml:space="preserve"> </w:t>
      </w:r>
      <w:r>
        <w:rPr/>
        <w:t>взаимодействие со всеми структурами и ведомствами, обеспечивающими организованное проведение ГИА на территории муниципального района «Троицко-Печорский» согласно утвержденным срокам проведения  ГИ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>осуществить финансовое обеспечение  расходов, связанных с организацией проведения ГИА на территории муниципального района «Троицко-Печорский» в 2025 году, за счет средств бюджета муниципального района «Троицко-Печорский», предусмотренных подпрограммой «Развитие системы  дошкольного и общего образования» муниципальной программы «Развитие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851"/>
        <w:jc w:val="both"/>
        <w:rPr/>
      </w:pPr>
      <w:r>
        <w:rPr/>
        <w:t>Рекомендова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4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2.1. главному врачу ГБУЗ РК «Троицко-Печорская центральная районная больница» обеспечить медицинское сопровождение ППЭ  в период проведения ГИА в соответствии с расписанием проведения ГИА срок:  май-июль, сентябрь 2025 г.</w:t>
      </w:r>
    </w:p>
    <w:p>
      <w:pPr>
        <w:pStyle w:val="Normal"/>
        <w:ind w:firstLine="851"/>
        <w:jc w:val="both"/>
        <w:rPr/>
      </w:pPr>
      <w:r>
        <w:rPr/>
        <w:t>2.2. начальнику ОМВД России по Троицко-Печорскому району Республики Коми обеспечить охрану правопорядка в ППЭ в период проведения ГИА срок:  май-июль, сентябрь 2025 г.</w:t>
      </w:r>
    </w:p>
    <w:p>
      <w:pPr>
        <w:pStyle w:val="Normal"/>
        <w:ind w:firstLine="851"/>
        <w:jc w:val="both"/>
        <w:rPr/>
      </w:pPr>
      <w:r>
        <w:rPr/>
        <w:t>2.3. начальнику «Троицко-Печорские РЭС» ПО «ЦЭС» филиала ПАО «МРСК Северо-Запада» обеспечить в период  проведения ГИА бесперебойное энергоснабжение населенных пунктов, на территории которых  организованы ППЭ,  срок:  май-июль, сентябрь 2025 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/>
        <w:t>2.4. начальнику ЛТУ пгт.Троицко-Печорск Коми филиала ПАО «Ростелеком» обеспечить в период проведения ГИА бесперебойную  телефонную связь и доступ в сеть «Интернет» с населенными пунктами,  на территории которых  организованы ППЭ,  срок:  май-июль, сентябрь 2025 г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851"/>
        <w:jc w:val="both"/>
        <w:rPr>
          <w:b/>
          <w:b/>
        </w:rPr>
      </w:pPr>
      <w:r>
        <w:rPr>
          <w:rFonts w:eastAsia="Times New Roman"/>
        </w:rPr>
        <w:t>3. Постановление администрации муниципального района «Троицко-Печорский»  от 26 апреля 2024г.  № 4/490 «</w:t>
      </w:r>
      <w:r>
        <w:rPr/>
        <w:t>Об организации и проведении государственной итоговой аттестации обучающихся, освоивших образовательные программы основного общего и среднего общего образования в муниципальных образовательных организациях  в 2024 году</w:t>
      </w:r>
      <w:r>
        <w:rPr>
          <w:rFonts w:eastAsia="Times New Roman"/>
        </w:rPr>
        <w:t>» 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/>
        </w:rPr>
        <w:t>4. Постановление вступает в силу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851"/>
        <w:jc w:val="both"/>
        <w:rPr/>
      </w:pPr>
      <w:r>
        <w:rPr>
          <w:rFonts w:eastAsia="Times New Roman"/>
        </w:rPr>
        <w:t xml:space="preserve">5. </w:t>
      </w:r>
      <w:r>
        <w:rPr/>
        <w:t>Контроль за исполнением настоящего постановления возложить на заместителя руководителя администрации муниципального района «Троицко-Печорский» Беду И.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района «Троицко-Печорский»-</w:t>
      </w:r>
    </w:p>
    <w:p>
      <w:pPr>
        <w:pStyle w:val="Normal"/>
        <w:jc w:val="center"/>
        <w:rPr/>
      </w:pPr>
      <w:r>
        <w:rPr/>
        <w:t xml:space="preserve">руководитель администрации                                                                                Е.А. Петухова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«Троицко-Печорский»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 14 апреля  2025 г. № 4/385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 xml:space="preserve">Сроки проведения </w:t>
      </w:r>
      <w:r>
        <w:rPr/>
        <w:t>государственной итоговой аттестации по образовательным программам основного общего образования</w:t>
      </w:r>
    </w:p>
    <w:tbl>
      <w:tblPr>
        <w:tblW w:w="49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20"/>
        <w:gridCol w:w="7247"/>
      </w:tblGrid>
      <w:tr>
        <w:trPr>
          <w:tblHeader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Э</w:t>
            </w:r>
          </w:p>
        </w:tc>
      </w:tr>
      <w:tr>
        <w:trPr>
          <w:tblHeader w:val="true"/>
          <w:trHeight w:val="331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й период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мая (ср)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английский, французский, немецкий, испанский)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мая (чт)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английский, французский, немецкий, испанский)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мая (пн) 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обществознание, информатика, химия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мая (чт) 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, физика, география, история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июня (вт)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июня (пт)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география, обществознание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июня (пн)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июня (пн)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информатика,  литература, физика,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июня (чт)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</w:t>
            </w:r>
            <w:r>
              <w:rPr/>
              <w:t xml:space="preserve"> русский язык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июня (пт)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</w:t>
            </w:r>
            <w:r>
              <w:rPr/>
              <w:t xml:space="preserve"> по всем учебным предметам, кроме русского языка и математики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июня (сб)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</w:t>
            </w:r>
            <w:r>
              <w:rPr/>
              <w:t xml:space="preserve"> по всем учебным предметам, кроме русского языка и математики</w:t>
            </w:r>
          </w:p>
        </w:tc>
      </w:tr>
      <w:tr>
        <w:trPr>
          <w:trHeight w:val="399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июня (пн)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</w:t>
            </w:r>
            <w:r>
              <w:rPr/>
              <w:t xml:space="preserve"> математика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юля (вт)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</w:t>
            </w:r>
            <w:r>
              <w:rPr/>
              <w:t xml:space="preserve"> по всем учебным предметам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июля (ср)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резерв:</w:t>
            </w:r>
            <w:r>
              <w:rPr/>
              <w:t xml:space="preserve"> по всем учебным предметам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Дополнительный период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сентября (вт)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сентября (пт)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сентября (вт)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, биология, физика, география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сентября (пт)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химия, информатика, литература, иностранные языки (английский, французский, немецкий, испанский)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 (ср)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</w:t>
            </w:r>
            <w:r>
              <w:rPr/>
              <w:t xml:space="preserve"> русский язык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8 сентября (чт)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зерв: </w:t>
            </w:r>
            <w:r>
              <w:rPr/>
              <w:t>математика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9 сентября (пт)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зерв: </w:t>
            </w:r>
            <w:r>
              <w:rPr/>
              <w:t>по всем учебным предметам, кроме русского языка и математики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 сентября (пн)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зерв: </w:t>
            </w:r>
            <w:r>
              <w:rPr/>
              <w:t>по всем учебным предметам, кроме русского языка и математики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3 сентября (вт)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езерв: </w:t>
            </w:r>
            <w:r>
              <w:rPr/>
              <w:t>по всем учебным предметам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ункты приема ГИА – 9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58"/>
        <w:gridCol w:w="4394"/>
      </w:tblGrid>
      <w:tr>
        <w:trPr>
          <w:trHeight w:val="7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щеобразовательной организации – пункта приема экзаменов обучающихся 9 – 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3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 пгт. Троицко – Печо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учающихся МБОУ СОШ № 1, МБОУ ООШ пгт.Троицко – Печорск, МОУ ООШ пст. Нижняя Омра</w:t>
            </w:r>
          </w:p>
        </w:tc>
      </w:tr>
      <w:tr>
        <w:trPr>
          <w:trHeight w:val="3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СОШ пст. Якш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учающихся МОУ СОШ пст. Якша, МБОУ «Школа» пст. Комсомольск – на – Печоре,</w:t>
            </w:r>
          </w:p>
        </w:tc>
      </w:tr>
      <w:tr>
        <w:trPr>
          <w:trHeight w:val="3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СОШ пст. Приуральск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учающихся МОУ СОШ пст. Приуральский</w:t>
            </w:r>
          </w:p>
        </w:tc>
      </w:tr>
      <w:tr>
        <w:trPr>
          <w:trHeight w:val="7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. Усть – Илы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учающихся МБОУ СОШ с. Усть - Илыч</w:t>
            </w:r>
          </w:p>
        </w:tc>
      </w:tr>
      <w:tr>
        <w:trPr>
          <w:trHeight w:val="7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ООШ пст. Русанов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учающихся МОУ ООШ пст. Русаново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«Троицко-Печорский»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14 апреля  2025 г. № 4/3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 xml:space="preserve">Сроки проведения </w:t>
      </w:r>
      <w:r>
        <w:rPr/>
        <w:t>государственной итоговой аттестации по образовательным программам средне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проведения ГИА - 11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118"/>
        <w:gridCol w:w="6237"/>
      </w:tblGrid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70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сновной период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 мая (пт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, литература, химия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мая (вт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(базовая, профильная) 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мая (пт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июня (пн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, обществознание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июня (чт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иностранные языки (письменная часть), география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июня (вт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е языки (устная </w:t>
            </w:r>
            <w:r>
              <w:rPr>
                <w:rStyle w:val="StrongEmphasis"/>
                <w:b w:val="false"/>
              </w:rPr>
              <w:t>часть)</w:t>
            </w:r>
            <w:r>
              <w:rPr/>
              <w:t>, информатика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июня (ср)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е языки (устная </w:t>
            </w:r>
            <w:r>
              <w:rPr>
                <w:rStyle w:val="StrongEmphasis"/>
                <w:b w:val="false"/>
              </w:rPr>
              <w:t>часть)</w:t>
            </w:r>
            <w:r>
              <w:rPr/>
              <w:t>, информатика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июня (пн)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ерв:</w:t>
            </w:r>
            <w:r>
              <w:rPr/>
              <w:t xml:space="preserve"> география, литература, обществознание, физика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июня (вт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ерв:</w:t>
            </w:r>
            <w:r>
              <w:rPr/>
              <w:t xml:space="preserve"> русский язык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июня (ср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ерв:</w:t>
            </w:r>
            <w:r>
              <w:rPr/>
              <w:t xml:space="preserve"> история, химия, иностранные языки (устная </w:t>
            </w:r>
            <w:r>
              <w:rPr>
                <w:rStyle w:val="StrongEmphasis"/>
                <w:b w:val="false"/>
              </w:rPr>
              <w:t>часть)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июня (чт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Резерв: </w:t>
            </w:r>
            <w:r>
              <w:rPr>
                <w:rStyle w:val="StrongEmphasis"/>
                <w:b w:val="false"/>
              </w:rPr>
              <w:t>биология, иностранные языки (письменная часть), информатика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 июня (пт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</w:t>
            </w:r>
            <w:r>
              <w:rPr/>
              <w:t xml:space="preserve"> математика (профильная, базовая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 июня (пн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</w:t>
            </w:r>
            <w:r>
              <w:rPr/>
              <w:t xml:space="preserve"> по всем учебным предметам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июля (чт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полнительный день:</w:t>
            </w:r>
            <w:r>
              <w:rPr/>
              <w:t xml:space="preserve"> информатика,  литература, русский язык, физика, химия, иностранные языки (письменная часть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июля (пт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полнительный день:</w:t>
            </w:r>
            <w:r>
              <w:rPr/>
              <w:t xml:space="preserve"> биология, география, математика (базовая, профильная), история,  иностранные языки (устная  часть), обществознание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709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Дополнительный период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 сентября (чт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8 сентября (пн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ая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3 сентября (вт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:</w:t>
            </w:r>
            <w:r>
              <w:rPr/>
              <w:t xml:space="preserve"> русский язык, математика (базова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ПЭ: МБОУ СОШ № 1 пгт. Троицко – Печорск (ППЭ № 1701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09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120"/>
      <w:outlineLvl w:val="3"/>
    </w:pPr>
    <w:rPr>
      <w:rFonts w:ascii="Arial" w:hAnsi="Arial" w:cs="Tahom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1:00Z</dcterms:created>
  <dc:creator>Надежда</dc:creator>
  <dc:description/>
  <cp:keywords/>
  <dc:language>en-US</dc:language>
  <cp:lastModifiedBy>Петрушкина</cp:lastModifiedBy>
  <cp:lastPrinted>2025-04-14T15:06:00Z</cp:lastPrinted>
  <dcterms:modified xsi:type="dcterms:W3CDTF">2025-04-14T12:09:00Z</dcterms:modified>
  <cp:revision>156</cp:revision>
  <dc:subject/>
  <dc:title/>
</cp:coreProperties>
</file>