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МР  «Троицко-Печорский», </w:t>
      </w:r>
    </w:p>
    <w:p>
      <w:pPr>
        <w:pStyle w:val="Normal"/>
        <w:jc w:val="right"/>
        <w:rPr/>
      </w:pPr>
      <w:r>
        <w:rPr/>
        <w:t xml:space="preserve">координатор трехсторонней комиссии </w:t>
      </w:r>
    </w:p>
    <w:p>
      <w:pPr>
        <w:pStyle w:val="Normal"/>
        <w:jc w:val="right"/>
        <w:rPr/>
      </w:pPr>
      <w:r>
        <w:rPr/>
        <w:t>по регулированию социально-трудовых отношений</w:t>
      </w:r>
    </w:p>
    <w:p>
      <w:pPr>
        <w:pStyle w:val="Normal"/>
        <w:jc w:val="right"/>
        <w:rPr/>
      </w:pPr>
      <w:r>
        <w:rPr/>
        <w:t>___________________А.Н. Целищев</w:t>
      </w:r>
    </w:p>
    <w:p>
      <w:pPr>
        <w:pStyle w:val="Normal"/>
        <w:jc w:val="right"/>
        <w:rPr/>
      </w:pPr>
      <w:r>
        <w:rPr/>
        <w:t>« 26 » декабря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ниципальной трехсторонней комиссии по регулированию</w:t>
      </w:r>
    </w:p>
    <w:p>
      <w:pPr>
        <w:pStyle w:val="Normal"/>
        <w:jc w:val="center"/>
        <w:rPr/>
      </w:pPr>
      <w:r>
        <w:rPr/>
        <w:t>социально-трудовых отношений администрации муниципального района</w:t>
      </w:r>
    </w:p>
    <w:p>
      <w:pPr>
        <w:pStyle w:val="Normal"/>
        <w:jc w:val="center"/>
        <w:rPr/>
      </w:pPr>
      <w:r>
        <w:rPr/>
        <w:t>«Троицко-Печорский» 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2508"/>
        <w:gridCol w:w="14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цен на социально- значимую группу товаро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Троицко-Печорский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менениях Федерального закона РФ «О занятости населения в РФ» от 19.04.1991 № 1032-1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 по Троицко-Печорскому району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финансирование летнего отдыха, оздоровления и занятости детей на 2024 год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ЦЗН по Троицко-Печорскому району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формальная занятость и легализация трудовых отношени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ЗН по Троицко-Печорскому району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ости получения государственной социальной помощи на основании социального контракта  в сфере социальной защиты населения Троицко-Печорского райо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БУ РК «ЦСЗН Троицко-Печор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на рынке труда и занятости населения на территории Троицко-Печорского район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ЦЗН по Троицко-Печорскому району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 исполнении народных проектов на территории МР «Троицко-Печорский» в 2024 год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лана работы муниципальной трехсторонней комиссии по регулированию социально-трудовых отношений на 2025 г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Р «Троицко-Печорский»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9:00Z</dcterms:created>
  <dc:creator>Komput</dc:creator>
  <dc:description/>
  <cp:keywords/>
  <dc:language>en-US</dc:language>
  <cp:lastModifiedBy>Admin19.2</cp:lastModifiedBy>
  <cp:lastPrinted>2023-12-25T12:52:00Z</cp:lastPrinted>
  <dcterms:modified xsi:type="dcterms:W3CDTF">2023-12-26T06:46:00Z</dcterms:modified>
  <cp:revision>49</cp:revision>
  <dc:subject/>
  <dc:title>План работы</dc:title>
</cp:coreProperties>
</file>