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х (фермерских) хозяй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-Печорского района на 01.01.2024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естьянского (фермерского) хозяйства или 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хозяйства, телеф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кина Р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11500017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Роза Сергеевна, глава КФ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оицко-Печорск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25033956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(82138)99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йгородов О.Г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1115006670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 Олег Григорьевич, глава КФ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о-Печорский район, п. Белый Бор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2106627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(82138)91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lex</dc:creator>
  <dc:description/>
  <cp:keywords/>
  <dc:language>en-US</dc:language>
  <cp:lastModifiedBy>Отдел экономики 3</cp:lastModifiedBy>
  <cp:lastPrinted>2012-12-20T14:22:00Z</cp:lastPrinted>
  <dcterms:modified xsi:type="dcterms:W3CDTF">2024-01-18T07:55:00Z</dcterms:modified>
  <cp:revision>4</cp:revision>
  <dc:subject/>
  <dc:title/>
</cp:coreProperties>
</file>