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ТРОИЦКО-ПЕЧОР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 254</w:t>
      </w:r>
    </w:p>
    <w:p>
      <w:pPr>
        <w:pStyle w:val="Normal"/>
        <w:rPr/>
      </w:pPr>
      <w:r>
        <w:rPr>
          <w:sz w:val="26"/>
          <w:szCs w:val="26"/>
        </w:rPr>
        <w:t xml:space="preserve">от 27 ноября 2023 г.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пределения перечня и кодов целевых статей расходов бюджетов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муниципального района «Троицко-Печорский», из бюджетов поселений, входящих в состав муниципального района «Троицко-Печорский»</w:t>
      </w:r>
    </w:p>
    <w:p>
      <w:pPr>
        <w:pStyle w:val="Normal"/>
        <w:ind w:right="7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 xml:space="preserve">В соответствии с пунктом 4 статьи 21 Бюджетного кодекса Российской Федерации в целях единства бюджетной политики </w:t>
      </w:r>
    </w:p>
    <w:p>
      <w:pPr>
        <w:pStyle w:val="Normal"/>
        <w:ind w:right="-144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ind w:right="-144" w:firstLine="720"/>
        <w:jc w:val="both"/>
        <w:rPr/>
      </w:pPr>
      <w:r>
        <w:rPr>
          <w:sz w:val="26"/>
          <w:szCs w:val="26"/>
        </w:rPr>
        <w:t>1. Утвердить порядок определения перечня и кодов целевых статей расходов бюджетов, финансовое обеспечение которых осуществляется за счет субвенций и иных межбюджетных трансфертов, имеющих целевое назначение из бюджета муниципального района «Троицко-Печорский» бюджетам поселений, входящих в состав муниципального района «Троицко-Печорский», согласно приложению 1.</w:t>
      </w:r>
    </w:p>
    <w:p>
      <w:pPr>
        <w:pStyle w:val="Normal"/>
        <w:tabs>
          <w:tab w:val="clear" w:pos="708"/>
          <w:tab w:val="left" w:pos="851" w:leader="none"/>
        </w:tabs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определения перечня и кодов целевых статей расходов бюджетов, финансовое обеспечение которых осуществляется за счет иных межбюджетных трансфертов, имеющих целевое назначение из бюджетов поселений, входящих в состав муниципального района «Троицко-Печорский», бюджету муниципального района «Троицко-Печорский»,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с 1 января 2024 года приказ финансового управления администрации муниципального района «Троицко-Печорский» от 27.12.2022 года № 360 «Об утверждении Порядка определения перечня и кодов целевых статей расходов бюджетов, финансовое обеспечение которых осуществляется за счет субвенций и  иных межбюджетных трансфертов, имеющих целевое назначение, предоставляемых из бюджета муниципального района «Троицко-Печорский», из бюджетов поселений, входящих в состав муниципального района «Троицко-Печорский.</w:t>
      </w:r>
    </w:p>
    <w:p>
      <w:pPr>
        <w:pStyle w:val="Normal"/>
        <w:tabs>
          <w:tab w:val="clear" w:pos="708"/>
          <w:tab w:val="left" w:pos="851" w:leader="none"/>
        </w:tabs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Настоящий приказ вступает в силу с 01 января 2024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4" w:firstLine="720"/>
        <w:jc w:val="both"/>
        <w:rPr/>
      </w:pPr>
      <w:r>
        <w:rPr>
          <w:sz w:val="26"/>
          <w:szCs w:val="26"/>
        </w:rPr>
        <w:t>5. Контроль за исполнением настоящего приказа возложить на начальника отдела по бюджету, доходам и межбюджетных отношений Терентьеву Н.Н.</w:t>
      </w:r>
    </w:p>
    <w:p>
      <w:pPr>
        <w:pStyle w:val="Normal"/>
        <w:tabs>
          <w:tab w:val="clear" w:pos="708"/>
          <w:tab w:val="left" w:pos="851" w:leader="none"/>
        </w:tabs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851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«Троицко-Печорский»                                                                              Е.А. Петухова</w:t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инансового управления</w:t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  <w:t>«Троицко-Печорский»</w:t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23 года № 254</w:t>
      </w:r>
    </w:p>
    <w:p>
      <w:pPr>
        <w:pStyle w:val="Normal"/>
        <w:ind w:right="-144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right="-144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ределения перечня и кодов целевых статей расходов бюджетов, </w:t>
      </w:r>
    </w:p>
    <w:p>
      <w:pPr>
        <w:pStyle w:val="Normal"/>
        <w:ind w:right="-144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муниципального района «Троицко-Печорский» бюджетам поселений, входящих в состав муниципального района «Троицко-Печорский»</w:t>
      </w:r>
    </w:p>
    <w:p>
      <w:pPr>
        <w:pStyle w:val="Normal"/>
        <w:ind w:right="-14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Отражение расходов бюджетов поселений, входящих в состав муниципального района «Троицко-Печорский», источником финансового обеспечения которых являются субвенции и иные межбюджетные трансферты, имеющие целевое назначение, предоставляемые из бюджета муниципального района «Троицко-Печорский», осуществляется по целевым статьям расходов бюджетов поселений, включающим коды направлений расходов (13-17 разряды кода расходов бюджетов), идентичные коду соответствующих направлений расходов бюджета муниципального района «Троицко-Печорский».</w:t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20"/>
        <w:jc w:val="center"/>
        <w:rPr/>
      </w:pPr>
      <w:r>
        <w:rPr>
          <w:b/>
          <w:sz w:val="26"/>
          <w:szCs w:val="26"/>
        </w:rPr>
        <w:t>99 0 00 00000  Непрограммные направления деятельности</w:t>
      </w:r>
    </w:p>
    <w:p>
      <w:pPr>
        <w:pStyle w:val="Normal"/>
        <w:ind w:right="-14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- 73150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".</w:t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муниципального района «Троицко-Печорский» на предоставление субвенций бюджетам поселений 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.</w:t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Поступление субвенций на указанные цели отражается  в бюджетах поселений по соответствующим кодам вида доходов классификации доходов бюджетов Российской Федерации 000 2 02 30024 13 0000 150 «Субвенции бюджетам городских поселений на выполнение передаваемых полномочий субъектов Российской Федерации», 000 2 02 30024 10 0000 150 «Субвенции бюджетам сельских поселений на выполнение передаваемых полномочий субъектов Российской Федерации».</w:t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Расходы бюджетов поселений 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 также отражаются по данному направлению расходов.</w:t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84670 Осуществление переданных полномочий муниципального района «Троицко-Печорский» по организации в границах поселений водоснабжения населения.</w:t>
      </w:r>
    </w:p>
    <w:p>
      <w:pPr>
        <w:pStyle w:val="Normal"/>
        <w:ind w:right="-144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района «Троицко-Печорский» на предоставление иных межбюджетных трансфертов бюджетам сельских поселений на осуществление переданных полномочий муниципального района «Троицко-Печорский» по организации в границах поселений водоснабжения населения.</w:t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иных межбюджетных трансфертов  на указанные цели отражается в бюджетах сельских поселений по коду вида доходов классификации доходов бюджетов Российской Федерации 000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Расходы бюджетов сельских поселений по организации в границах поселений водоснабжения населения также отражаются по данному направлению расходов.</w:t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инансового управления</w:t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  <w:t>«Троицко-Печорский»</w:t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7 ноября 2023 года № 254 </w:t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right="-14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20"/>
        <w:jc w:val="center"/>
        <w:rPr/>
      </w:pPr>
      <w:r>
        <w:rPr>
          <w:sz w:val="26"/>
          <w:szCs w:val="26"/>
        </w:rPr>
        <w:t xml:space="preserve">определения перечня и кодов целевых статей расходов бюджетов, финансовое обеспечение которых осуществляется за счет иных межбюджетных трансфертов, имеющих целевое назначение из бюджетов поселений, входящих в состав муниципального района «Троицко-Печорский», бюджету муниципального района «Троицко-Печорский» </w:t>
      </w:r>
    </w:p>
    <w:p>
      <w:pPr>
        <w:pStyle w:val="Normal"/>
        <w:ind w:right="-144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Отражение расходов бюджета муниципального района «Троицко-Печорский»,  источником финансового обеспечения которых являются иные межбюджетные трансферты, имеющие целевое назначение, предоставляемые из бюджетов поселений, входящих в состав муниципального района «Троицко-Печорский», осуществляется по целевым статьям расходов, включающим коды направлений расходов (13-17 разряды кода расходов бюджетов), идентичные коду соответствующих направлений расходов бюджетов поселений.</w:t>
      </w:r>
    </w:p>
    <w:p>
      <w:pPr>
        <w:pStyle w:val="Normal"/>
        <w:ind w:right="-14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20"/>
        <w:jc w:val="center"/>
        <w:rPr/>
      </w:pPr>
      <w:r>
        <w:rPr>
          <w:b/>
          <w:sz w:val="26"/>
          <w:szCs w:val="26"/>
        </w:rPr>
        <w:t>99 0 00 00000  Непрограммные направления деятельности</w:t>
      </w:r>
    </w:p>
    <w:p>
      <w:pPr>
        <w:pStyle w:val="Normal"/>
        <w:ind w:right="-14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- 84610 Осуществление переданных полномочий контрольно-счетного органа поселений по осуществлению внешнего муниципального финансового контрол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ов поселений на предоставление бюджету муниципального района «Троицко-Печорский» иных  межбюджетных трансфертов на осуществление переданных полномочий контрольно-счетного органа поселений по осуществлению внешнего муниципального финансового контроля.</w:t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Поступление иных межбюджетных трансфертов на указанные цели  в бюджете муниципального района «Троицко-Печорский» отражаются по коду вида доходов классификации доходов бюджетов Российской Федерации 000 2 02 40014 05 0000 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муниципального района «Троицко-Печорский» на осуществление переданных полномочий контрольно-счетного органа поселений по осуществлению внешнего муниципального финансового контроля, также отражаются по данному направлению расходов. </w:t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- 84640 Осуществление переданных отдельных бюджетных полномочий поселений в соответствии с заключенными соглашениям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ов поселений на предоставление бюджету муниципального района «Троицко-Печорский» иных  межбюджетных трансфертов на осуществление переданных отдельных бюджетных полномочий поселений в соответствии с заключенными соглашениями.</w:t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Поступление иных межбюджетных трансфертов на указанные цели  в бюджете муниципального района «Троицко-Печорский» отражаются по коду вида доходов классификации доходов бюджетов Российской Федерации 000 2 02 40014 05 0000 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муниципального района «Троицко-Печорский» на осуществление переданных отдельных бюджетных полномочий поселений в соответствии с заключенными соглашениями, также отражаются по данному направлению расходов. </w:t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- 84680 Осуществление переданных полномочий по определению поставщиков (подрядчиков, исполнителей) для обеспечения муниципальных нужд поселен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ов поселений на предоставление бюджету муниципального района «Троицко-Печорский» иных  межбюджетных трансфертов на осуществление переданных полномочий по определению поставщиков (подрядчиков, исполнителей) для обеспечения муниципальных нужд поселения.</w:t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>Поступление иных межбюджетных трансфертов на указанные цели  в бюджете муниципального района «Троицко-Печорский» отражаются по коду вида доходов классификации доходов бюджетов Российской Федерации 000 2 02 40014 05 0000 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 xml:space="preserve">Расходы бюджета муниципального района «Троицко-Печорский» на осуществление переданных полномочий по определению поставщиков (подрядчиков, исполнителей) для обеспечения муниципальных нужд поселения, также отражаются по данному направлению расходов. </w:t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4:00Z</dcterms:created>
  <dc:creator>Kaznachei2</dc:creator>
  <dc:description/>
  <cp:keywords/>
  <dc:language>en-US</dc:language>
  <cp:lastModifiedBy>Admin</cp:lastModifiedBy>
  <cp:lastPrinted>2023-11-27T12:11:00Z</cp:lastPrinted>
  <dcterms:modified xsi:type="dcterms:W3CDTF">2023-11-27T09:12:00Z</dcterms:modified>
  <cp:revision>17</cp:revision>
  <dc:subject/>
  <dc:title>Об утверждении Порядка определения перечня и кодов целевых статей</dc:title>
</cp:coreProperties>
</file>