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77360229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w:rPr/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</w:rPr>
        <w:t xml:space="preserve">от 28  декабря  2021 года                                                   </w:t>
        <w:tab/>
        <w:tab/>
        <w:t xml:space="preserve">                </w:t>
      </w:r>
      <w:r>
        <w:rPr>
          <w:sz w:val="16"/>
        </w:rPr>
        <w:tab/>
      </w:r>
      <w:r>
        <w:rPr>
          <w:sz w:val="24"/>
          <w:szCs w:val="24"/>
        </w:rPr>
        <w:t xml:space="preserve">   № 12/149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муниципального района «Троицко-Печорский» от 27.12.2019 г. № 12/1099 «Об утверждении Правил предоставления из бюджета муниципального района «Троицко-Печорский» иных межбюджетных трансфертов бюджетам муниципальных образований поселений на оказание финансовой помощи на обеспечение платежеспособности бюджетов поселений»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both"/>
        <w:rPr/>
      </w:pPr>
      <w:r>
        <w:rPr>
          <w:b w:val="false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sz w:val="25"/>
          <w:szCs w:val="25"/>
        </w:rPr>
        <w:t>В соответствии с Бюджетным кодексом Российской Федерации, администрация муниципального района «Троицко-Печо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5"/>
          <w:szCs w:val="25"/>
        </w:rPr>
        <w:t>Внести изменения в постановление администрации муниципального района «Троицко-Печорский» от 27.12.2019 г. № 12/1099 «Об утверждении Правил предоставления из бюджета муниципального района «Троицко-Печорский» иных межбюджетных трансфертов бюджетам муниципальных образований поселений на оказание финансовой помощи на обеспечение платежеспособности бюджетов поселений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ab/>
        <w:t>1.1. п.4 Приложения к постановлению «Правила предоставления из бюджета муниципального района «Троицко-Печорский» иных межбюджетных трансфертов бюджетам муниципальных образований поселений на оказание финансовой помощи на обеспечение платежеспособности бюджетов поселений» дополнить подпунктом 1.1. следующего содерж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1.1.) недопущение превышения фактического фонда оплаты труда работников администрации  поселения над фондом оплаты труда, сформированным в соответствии с муниципальными правовыми актами  органов местного самоуправления поселения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2. п.10 Приложения к постановлению «Правила предоставления из бюджета муниципального района «Троицко-Печорский» иных межбюджетных трансфертов бюджетам муниципальных образований поселений на оказание финансовой помощи на обеспечение платежеспособности бюджетов поселений» дополнить вторым абзац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Невыполнение в отчетном финансовом году органами местного самоуправления поселения обязательств, возникающих из </w:t>
      </w:r>
      <w:r>
        <w:rPr>
          <w:rFonts w:eastAsia="Calibri"/>
          <w:color w:val="000000"/>
          <w:sz w:val="25"/>
          <w:szCs w:val="25"/>
          <w:lang w:eastAsia="en-US"/>
        </w:rPr>
        <w:t>соглашения между Администрацией муниципального района «Троицко-Печорский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и органом местного самоуправления поселения о предоставлении иных межбюджетных трансфертов влечет за собой невключение в текущем финансовом году соответствующего муниципального образования поселения в число получателей иных межбюджетных трансфертов, предоставляемых из бюджета района за счет средств, полученных из республиканского бюджета Республики Коми в целях поощрения муниципальных образований.».</w:t>
      </w:r>
    </w:p>
    <w:p>
      <w:pPr>
        <w:pStyle w:val="Normal"/>
        <w:ind w:firstLine="708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2.Контроль за исполнением настоящего постановления возложить на начальника финансового управления администрации муниципального района «Троицко-Печорский» Петухову Е.А.</w:t>
      </w:r>
    </w:p>
    <w:p>
      <w:pPr>
        <w:pStyle w:val="Normal"/>
        <w:ind w:firstLine="708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sz w:val="25"/>
          <w:szCs w:val="25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муниципального района                                                                            Целищев А.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етухова Е.А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3:00Z</dcterms:created>
  <dc:creator>Odel</dc:creator>
  <dc:description/>
  <cp:keywords/>
  <dc:language>en-US</dc:language>
  <cp:lastModifiedBy>Начальник</cp:lastModifiedBy>
  <cp:lastPrinted>2020-11-06T14:09:00Z</cp:lastPrinted>
  <dcterms:modified xsi:type="dcterms:W3CDTF">2021-12-28T13:09:00Z</dcterms:modified>
  <cp:revision>57</cp:revision>
  <dc:subject/>
  <dc:title/>
</cp:coreProperties>
</file>