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477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ТРОИЦКО–ПЕЧОРСКИЙ»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Fonts w:eastAsia="Arial Unicode MS"/>
          <w:b/>
          <w:b/>
          <w:sz w:val="28"/>
          <w:szCs w:val="24"/>
        </w:rPr>
      </w:pPr>
      <w:r>
        <w:rPr>
          <w:b/>
          <w:sz w:val="28"/>
          <w:szCs w:val="2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</w:rPr>
      </w:pPr>
      <w:r>
        <w:rPr>
          <w:sz w:val="24"/>
        </w:rPr>
        <w:t>Республика Коми, пгт. Троицко-Печ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 9 января 2025 г.                                                                                                              № 1/1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Троицко-Печорский»</w:t>
      </w:r>
      <w:r>
        <w:rPr/>
        <w:t xml:space="preserve"> </w:t>
      </w:r>
      <w:r>
        <w:rPr>
          <w:b/>
          <w:sz w:val="24"/>
          <w:szCs w:val="24"/>
        </w:rPr>
        <w:t xml:space="preserve">от 2 октября 2018 г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0/925 «Об утверждении  Плана мероприятий (дорожной карты)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ышения финансовой грамотности  в муниципальном районе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роицко-Печорский» на 2018-2023 годы в рамках реализаци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жения Правительства Республики Коми от 27 сентября  2018 год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11-р «Об утверждении Региональной программы повыш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ой грамотности в Республике Коми на 2018 – 2023 годы»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реализацией Плана мероприятий (дорожной карты) повышения финансовой грамотности  в муниципальном районе «Троицко-Печорский» на 2018-2023 годы в рамках реализации распоряжения Правительства Республики Коми от 27 сентября  2018 года № 411-р «Об утверждении Региональной программы повышения финансовой грамотности в Республике Коми на 2018 – 2023 годы» администрация муниципального района «Троицко-Печорский»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</w:t>
      </w:r>
      <w:r>
        <w:rPr>
          <w:sz w:val="24"/>
          <w:szCs w:val="24"/>
        </w:rPr>
        <w:t>. Признать утратившим силу постановление администрации муниципального  района «Троицко-Печорский» от 2 октября 2018 г. № 10/925 «Об утверждении  Плана мероприятий (дорожной карты) повышения финансовой грамотности  в муниципальном районе «Троицко-Печорский» на 2018-2023 годы в рамках реализации распоряжения Правительства Республики Коми от 27 сентября  2018 года № 411-р «Об утверждении Региональной программы повышения финансовой грамотности в Республике Коми на 2018 – 2023 годы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-14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  </w:t>
      </w: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 «Троицко-Печорский»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                                                                            Е.А. Петухова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4:00Z</dcterms:created>
  <dc:creator>Odel</dc:creator>
  <dc:description/>
  <cp:keywords/>
  <dc:language>en-US</dc:language>
  <cp:lastModifiedBy>Петрушкина</cp:lastModifiedBy>
  <cp:lastPrinted>2025-01-14T16:54:00Z</cp:lastPrinted>
  <dcterms:modified xsi:type="dcterms:W3CDTF">2025-01-14T13:55:00Z</dcterms:modified>
  <cp:revision>29</cp:revision>
  <dc:subject/>
  <dc:title/>
</cp:coreProperties>
</file>