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431776522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Ш У Ö М</w:t>
      </w:r>
    </w:p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 О С Т А Н О В Л Е Н И Е</w:t>
      </w:r>
    </w:p>
    <w:p>
      <w:pPr>
        <w:pStyle w:val="Heading3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4"/>
        <w:jc w:val="center"/>
        <w:rPr/>
      </w:pPr>
      <w:r>
        <w:rPr/>
        <w:t>Республика Коми, пгт. Троицко-Печ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</w:rPr>
        <w:t xml:space="preserve">от 02 октября 2018 года                                                   </w:t>
        <w:tab/>
        <w:tab/>
        <w:t xml:space="preserve">                </w:t>
      </w:r>
      <w:r>
        <w:rPr>
          <w:sz w:val="16"/>
        </w:rPr>
        <w:tab/>
      </w:r>
      <w:r>
        <w:rPr>
          <w:sz w:val="24"/>
          <w:szCs w:val="24"/>
        </w:rPr>
        <w:t xml:space="preserve">   № 10/925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мероприятий (дорожной карты) повышения финансовой грамотности в муниципальном районе «Троицко-Печорский» на 2018-2023 годы в рамках реализации распоряжения Правительства Республики Коми от 27 сентября 2018 года № 411-р «Об утверждении Региональной программы повышения финансовой грамотности в Республике Коми на 2018 – 2023 годы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В соответствии с пунктом 2 распоряжения Правительства Республики Коми от 27.09.2018 г. № 411- р «Об утверждении Региональной программы повышения финансовой грамотности в Республике Коми  на 2018 – 2023 годы», администрация муниципального района «Троицко-Печорский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План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роприятий (дорожную карту) повышения финансовой грамотно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м районе «Троицко-Печорский» на 2018 – 2023 годы (далее – Дорожная карт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траслевым (функциональным) органам и структурным подразделениям администрации муниципального района «Троицко-Печорский»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еализацию Дорожной кар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в Финансовое управление администрации муниципального района «Троицко-Печорский» информацию о реализации  Дорожной карты в установленные Дорожной картой срок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3</w:t>
      </w:r>
      <w:r>
        <w:rPr>
          <w:sz w:val="24"/>
          <w:szCs w:val="24"/>
        </w:rPr>
        <w:t>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 Контроль за исполнением настоящего постановления возложить на первого заместителя руководителя администрации района Целищева А.Н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Р «Троицко-Печорский»</w:t>
        <w:tab/>
        <w:tab/>
        <w:tab/>
        <w:tab/>
        <w:tab/>
        <w:tab/>
        <w:tab/>
        <w:t>И.В. Сидорин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Петухова Е.А.</w:t>
      </w:r>
    </w:p>
    <w:p>
      <w:pPr>
        <w:pStyle w:val="Normal"/>
        <w:jc w:val="both"/>
        <w:rPr/>
      </w:pPr>
      <w:r>
        <w:rPr/>
        <w:t>Согласовано:  Первый зам. руководителя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ам. руководителя</w:t>
      </w:r>
    </w:p>
    <w:p>
      <w:pPr>
        <w:pStyle w:val="Normal"/>
        <w:ind w:firstLine="1260"/>
        <w:jc w:val="both"/>
        <w:rPr/>
      </w:pPr>
      <w:r>
        <w:rPr/>
        <w:t>Отдел экономического анализа и развития</w:t>
      </w:r>
    </w:p>
    <w:p>
      <w:pPr>
        <w:pStyle w:val="Normal"/>
        <w:ind w:firstLine="1260"/>
        <w:jc w:val="both"/>
        <w:rPr/>
      </w:pPr>
      <w:r>
        <w:rPr/>
        <w:t>Юрисконсульт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Троицко-Печорский»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>от 02 октября а 2018 г. №10/925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дорожная карта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ышения финансовой грамотности в муниципальном районе «Троицко-Печорский» на 2018-2023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156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жидаемые результ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, игр, олимпиад, викторин по вопросам предпринимательства и финансов среди учащихся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района «Троицко-Печорский» (далее – Управление образования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муниципального района «Троицко-Печорский» (далее – Управление культуры)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 и развития администрации муниципального района «Троицко-Печорский» (далее – Отдел эконом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одного конкурса, или игры, или олимпиады, или викторины по вопросам предпринимательства среди учащихся. Развитие творческих навыков среди детей и молодежи, формирование у них мировоззрения, способствующего формированию финансового грамотного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работ детей и молодежи по финансовой тематике «Секреты денеж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района «Троицко-Печорский» (далее - Финансовое управ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с апреля по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. Развитие творческих навыков среди детей и молодежи, формирование у них мировоззрения, способствующего формированию финансового грамотного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участия во Всероссийских акциях и програм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 отделение № 8617 ПАО Сбербанк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одного мероприятия в рамках участия во Всероссийских акциях и программах. Предоставление гражданам открытого и удобного доступа к базовым знаниям по финансов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тер-классов, тренингов, круглых столов, семинаров и конференций по вопросам финансовой грамотности и развития предпринимательства дл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 отделение № 8617 ПАО Сбербанк (по согласованию), ГУ РК "ЦЗН Троицко-Печорского района"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одного мероприятия. Создание основ для формирования финансового-грамотного поведения населения. Обеспечение экономической и финансовой безопасности личности и борьбы против финансового мошенничества. Повышение занятости и деловой активности, развитие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актуализация доступных информационно-познавательных ресурсов (брошюр, справочников, буклетов, информационно-справочных материалов, игр, рекламных проспектов) по вопросам финансовой направленности, в том числе в электронном виде и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 отделение № 8617 ПАО Сбербанк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онно-познавательных ресурсов по вопросам финансов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размещение актуальной информации о бюджетных данных бюджета муниципального района «Троицко-Печорский» в печатных изданиях, в  информационно-телекоммуникационной сети «Интернет» (в том числе в социальных сетях) и других медиарес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ой информации о бюджетных данных бюджета муниципального района «Троицко-Печорский». Обеспечение принципа Бюджетного кодекса РФ – открытости, прозрачности бюджетных систем РФ</w:t>
            </w:r>
          </w:p>
        </w:tc>
      </w:tr>
    </w:tbl>
    <w:p>
      <w:pPr>
        <w:pStyle w:val="Normal"/>
        <w:ind w:firstLine="12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4:00Z</dcterms:created>
  <dc:creator>Odel</dc:creator>
  <dc:description/>
  <dc:language>en-US</dc:language>
  <cp:lastModifiedBy>Начальник</cp:lastModifiedBy>
  <cp:lastPrinted>2018-11-06T09:13:00Z</cp:lastPrinted>
  <dcterms:modified xsi:type="dcterms:W3CDTF">2019-01-24T06:04:00Z</dcterms:modified>
  <cp:revision>2</cp:revision>
  <dc:subject/>
  <dc:title/>
</cp:coreProperties>
</file>