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560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 xml:space="preserve">РАЙОНА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</w:rPr>
              <w:t>«ТРОИЦКО–ПЕЧОРСКИЙ</w:t>
            </w:r>
            <w:r>
              <w:rPr/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080800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«МЫЛД</w:t>
            </w:r>
            <w:r>
              <w:rPr>
                <w:b/>
                <w:sz w:val="24"/>
                <w:lang w:val="en-US"/>
              </w:rPr>
              <w:t>İ</w:t>
            </w:r>
            <w:r>
              <w:rPr>
                <w:b/>
                <w:sz w:val="24"/>
              </w:rPr>
              <w:t>Н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МУНИЦИПАЛЬНÖЙ     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ab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гт. Троицко-Печорск</w:t>
      </w:r>
    </w:p>
    <w:p>
      <w:pPr>
        <w:pStyle w:val="Heading4"/>
        <w:rPr/>
      </w:pPr>
      <w:r>
        <w:rPr/>
      </w:r>
    </w:p>
    <w:p>
      <w:pPr>
        <w:pStyle w:val="Heading4"/>
        <w:rPr>
          <w:szCs w:val="24"/>
        </w:rPr>
      </w:pPr>
      <w:r>
        <w:rPr>
          <w:u w:val="single"/>
        </w:rPr>
        <w:t>10 августа 2012 г</w:t>
      </w:r>
      <w:r>
        <w:rPr/>
        <w:t>.                                                                                                        8/749-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ОРЯДКЕ СОСТАВЛЕНИЯ ПРОЕК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ТРОИЦКО-ПЕЧОРСКИЙ»  НА ОЧЕРЕД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ФИНАНСОВЫЙ ГОД И ПЛАНОВЫЙ ПЕРИОД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проекта бюджета муниципального района «Троицко-Печорский» на очередной финансовый год и плановый период согласно приложению 1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1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оицко-Печорский»                                                          Сидорин И.В.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Ромацкая Г.С.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.: заместители руководителя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Юрисконсульт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Default"/>
        <w:jc w:val="right"/>
        <w:rPr/>
      </w:pPr>
      <w:r>
        <w:rPr>
          <w:sz w:val="20"/>
          <w:szCs w:val="20"/>
        </w:rPr>
        <w:tab/>
        <w:t>к постановлению руководителя администрации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«Троицко-Печорский»</w:t>
      </w:r>
    </w:p>
    <w:p>
      <w:pPr>
        <w:pStyle w:val="Default"/>
        <w:jc w:val="right"/>
        <w:rPr/>
      </w:pPr>
      <w:r>
        <w:rPr>
          <w:sz w:val="20"/>
          <w:szCs w:val="20"/>
        </w:rPr>
        <w:t>от «10» августа 2012 года №8/749-1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муниципального района «Троицко-Печорский» на очередной финансовый год и плановый период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основные положения и сроки составления проекта бюджета муниципального района «Троицко-Печорский» на очередной финансовый год и плановый период (далее – проект бюджета района), а также сроки подготовки и представления документов и материалов, необходимых для его соста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2. Для целей настоящего Порядка устанавливается понятие "субъект бюджетного планирования" - орган местного самоуправления муниципального района «Троицко-Печорский», орган администрации муниципального района «Троицко-Печорский», указанные в ведомственной структуре бюджета 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установленных бюджетны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>3. Координация взаимодействия субъектов бюджетного планирования в процессе составления проекта бюджета района на очередной финансовый год и плановый период осуществляется Комиссией по финансовым вопросам и бюджету</w:t>
      </w:r>
      <w:r>
        <w:rPr/>
        <w:t xml:space="preserve"> </w:t>
      </w:r>
      <w:r>
        <w:rPr>
          <w:sz w:val="28"/>
          <w:szCs w:val="28"/>
        </w:rPr>
        <w:t xml:space="preserve">(далее – Бюджетная комисс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Субъекты бюджетного планирования в пределах своих полномочий представляют в Финансовый орган муниципального района «Троицко-Печорский» (далее – Финансовый орган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 позднее 15 сентября текущего года - оценку объема расходов  бюджета района по субъекту бюджетного планирования на обеспечение исполнения публичных нормативных обязательств муниципального района «Троицко-Печорский» (далее – муниципального района)  на очередной финансовый год и плановый период  по видам выплат, установленных соответствующими нормативными правовыми актами муниципального района, по форме, предусмотренной методикой планирования бюджетных ассигнований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е позднее 17 сентября текущего года - прогноз на очередной финансовый год и плановый период доходов от платных услуг, оказываемых казенными учреждениями, в отношении которых субъектом бюджетного планирования осуществляются функции и полномоч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зднее 21 сентября текущего года - оценку ожидаемого исполнения бюджета района за текущий финансовый  год по субъекту бюджетного планирования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не позднее 10 октября текущего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распределение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по форме, предусмотренной методикой планирования</w:t>
      </w:r>
      <w:r>
        <w:rPr>
          <w:sz w:val="28"/>
        </w:rPr>
        <w:t xml:space="preserve"> бюджетных ассигнований бюджета района на очередной финансовый год и плановый период</w:t>
      </w:r>
      <w:r>
        <w:rPr>
          <w:bCs/>
          <w:sz w:val="28"/>
          <w:szCs w:val="28"/>
        </w:rPr>
        <w:t xml:space="preserve"> с пояснительной запис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4"/>
          <w:szCs w:val="24"/>
        </w:rPr>
        <w:t xml:space="preserve">- 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боснование</w:t>
        </w:r>
      </w:hyperlink>
      <w:r>
        <w:rPr>
          <w:bCs/>
          <w:sz w:val="28"/>
          <w:szCs w:val="28"/>
        </w:rPr>
        <w:t xml:space="preserve"> бюджетных ассигнований на очередной финансовый год и плановый период по форме согласно методике </w:t>
      </w:r>
      <w:r>
        <w:rPr>
          <w:sz w:val="28"/>
        </w:rPr>
        <w:t>планирования бюджетных ассигнований бюджета района на очередной финансовый год и плановый период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зднее 01 октября текуще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атериалы по распределению межбюджетных трансфертов бюджетам поселений на очередной финансовый  год и плановый период, а также методики (проекты методик), в соответствии с которыми будут распределяться указанные межбюджетные трансфер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Отдел промышленности, строительства и ЖКХ Администрации муниципального района «Троицко-Печорский» (далее – Администрация района) не позднее 25 сентября текущего финансового года представляет в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перечня строек и объектов, подлежащих строительству и (или) капитальному ремонту в очередном финансовом году и плановом периоде за счет средств бюджета района с распределением расходов по стройкам и объек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роект перечня объектов капитального строительства дорожной инфраструктуры муниципального района, финансирование которых планируется осуществлять за счет средств  бюджета района и (или) объектов, содержание которых планируется осуществлять в очередном финансовом году и плановом периоде с распределением расходов по объектам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 Субъекты бюджетного планирования, определенные в качестве ответственного исполнителя муниципальных программ муниципального района «Троицко-Печорский»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не позднее 10 сентября текущего года представляют в Финансовый орган проекты муниципальных программ муниципального района «Троицко-Печорский» (проекты изменений в утвержденные муниципальные программы), включая ресурсное обеспечение их реализации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- обеспечивают в установленном порядке разработку нормативных правовых актов  об утверждении муниципальных программ муниципального района «Троицко-Печорский» (о внесении изменений в утвержденные муниципальные программы) в целях их принятия не позднее 15 октя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тдел экономического анализа и развития Администрации района представляет в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   не позднее 15 сентября текущего года - Постановление Администрации района  об Основных направлениях бюджетной и налоговой политики муниципального район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 не позднее 17 сентября текущего года - Прогноз социально-экономического развития муниципального района «Троицко-Печорский» 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не позднее 20 сентября текущего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еречень долгосрочных муниципальных целевых программ, предлагаемых к финансированию за счет средств бюджета района в очередном финансовом  году и плановом периоде, с распределением расходов по субъектам бюджетного планирования, разделам, подразделам, целевым статьям и видам расходов бюджетной классификации и выделением расходов на исполнение принимаем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е позднее 21 сентября текущего года - предварительные итоги социально-экономического развития муниципального района «Троицко-Печорский» за истекший период текущего финансового года и ожидаемые итоги социально-экономического развития муниципального района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</w:rPr>
        <w:t xml:space="preserve"> </w:t>
      </w:r>
      <w:r>
        <w:rPr>
          <w:sz w:val="28"/>
          <w:szCs w:val="28"/>
        </w:rPr>
        <w:t>не позднее 10 октября текущего года - прогнозный перечень муниципальных гарантий муниципального района «Троицо-Печорский", подлежащих предоставлению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8. Отдел земельных и имущественных отношений администрац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25 сентября текущего года представляет в  Финансовый орг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(продажи) муниципального имущества и приобретения имущества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и дополнений в муниципальные правовые акты о местных налогах и неналоговых доходах, вступающие в силу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9.  Главные администраторы  доходов бюджета не позднее 20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года представляют в Финансовый орган  прогноз поступления администрируемых налоговых и неналоговых доходов на очередной финансовый 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Главные администраторы  источников финансирования дефицита бюджета не позднее 20 сентября текущего года представляют в Финансовый орган прогноз поступлений и выплат по администрируемым источникам финансирования дефицита бюджета на очередной финансовый 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1. Финансовый орган в октябре текущего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 на рассмотрение Бюджетной комиссии основные характеристики проекта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ляет субъектам бюджетного планирования предельные объемы бюджетных ассигн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 вносит в Администрацию района основные параметры проекта бюджета района 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2. Финансовый орган в пределах установленных полномочий запрашивает необходимую дополнительную информацию, используемую при составлении проекта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огноз доходов проекта  бюджета района составляется Финансовым органом на основе показателей прогноза социально-экономического развития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4. Планирование бюджетных ассигнований проекта  бюджета района осуществляется в порядке и в соответствии с методикой планирования бюджетных ассигнований  бюджета района с использованием субъектами бюджетного планирования показателей муниципальных  заданий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5. Финансовый орган на основе разработанных прогнозных показателей проекта  бюджета района и представленных в соответствии с настоящим Порядком материалов составляет проект бюджета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6. Проект бюджета района вносится Финансовым органом в Администрацию района в форме проекта решения совета муниципального района «Троицко-Печорский» с документами и материалами согласно Положению «О бюджетном процессе в муниципальном районе «Троицко-Печорский»  для принятия решения о внесении в совет муниципального района «Троицко-Печорский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рядку составления проекта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 «Троицко-Печор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НОВНЫЕ ПАРАМЕТ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ЕКТА БЮДЖЕТА МУНИЦИПАЛЬНОГО РАЙОНА «ТРОИЦКО-ПЕЧОР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ОЧЕРЕДНОЙ ФИНАНСОВЫЙ ГОД И ПЛАНОВЫЙ ПЕРИОД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казателя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, тыс. рублей:    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оговые доходы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возмездные поступления, всего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средства федерального бюджета и (или) республиканского бюджета     Республики Ко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латных услуг, оказываемых казенными</w:t>
              <w:br/>
              <w:t xml:space="preserve">учреждениям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 том  числе   объем   условно  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рхний  предел  муниципального долга муниципального района «Троицко-Печорский»  по состоянию на 1 января</w:t>
              <w:br/>
              <w:t>года, следующего за очередным финансовым годом</w:t>
              <w:br/>
              <w:t xml:space="preserve">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РАВОЧ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оекта  бюджета муниципального района «Троицко-Печор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на очередной финансовый год и плановый пери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субъектам бюджетного план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</w:t>
              <w:br/>
              <w:t xml:space="preserve">субъекта   </w:t>
              <w:br/>
              <w:t xml:space="preserve">бюджетного  </w:t>
              <w:br/>
              <w:t xml:space="preserve">планирования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1405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_______ год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________ год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_________ год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1474" w:right="680" w:gutter="0" w:header="0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907" w:right="1134" w:gutter="0" w:header="0" w:top="147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82154626A22A7EAF773CA099472D2758426D3EDB7584792A2297D3EC7F6F4874BFAE4F822F583DA7B1537Q923I" TargetMode="External"/><Relationship Id="rId5" Type="http://schemas.openxmlformats.org/officeDocument/2006/relationships/hyperlink" Target="consultantplus://offline/ref=382154626A22A7EAF773CA099472D2758426D3EDB7584792A2297D3EC7F6F4874BFAE4F822F583DA7B143EQ92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0:00Z</dcterms:created>
  <dc:creator>Геннадий Бронников</dc:creator>
  <dc:description/>
  <cp:keywords/>
  <dc:language>en-US</dc:language>
  <cp:lastModifiedBy>NN-Terentyeva</cp:lastModifiedBy>
  <cp:lastPrinted>2012-07-09T10:08:00Z</cp:lastPrinted>
  <dcterms:modified xsi:type="dcterms:W3CDTF">2018-09-06T12:19:00Z</dcterms:modified>
  <cp:revision>159</cp:revision>
  <dc:subject/>
  <dc:title>« МЫЛДIН РАЙОН»</dc:title>
</cp:coreProperties>
</file>