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558393287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rPr>
          <w:rFonts w:eastAsia="Arial Unicode MS"/>
          <w:sz w:val="24"/>
        </w:rPr>
      </w:pPr>
      <w:r>
        <w:rPr>
          <w:sz w:val="24"/>
        </w:rPr>
        <w:t>П О С Т А Н О В Л Е Н И Е</w:t>
      </w:r>
    </w:p>
    <w:p>
      <w:pPr>
        <w:pStyle w:val="Heading3"/>
        <w:rPr>
          <w:sz w:val="24"/>
        </w:rPr>
      </w:pPr>
      <w:r>
        <w:rPr>
          <w:sz w:val="24"/>
        </w:rPr>
        <w:t>Ш У Ö М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Республика Коми, пгт. Троицко-Печ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8 марта 2025 г.                                                                                                           № 3/334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«Развитие культуры, физической культуры и спорта, молодежного движения» 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 основании Решения Совета муниципального района «Троицко-Печорский» от 21 марта 2025 г. № 45/252 «О внесении изменений в решение Совета муниципального района «Троицко-Печорский» от 18 декабря 2024 г. № 43/240 «О бюджете муниципального района «Троицко-Печорский» на 2025 год и плановый период 2026 и 2027 годов», администрация мун</w:t>
      </w:r>
      <w:r>
        <w:rPr>
          <w:sz w:val="24"/>
          <w:szCs w:val="24"/>
        </w:rPr>
        <w:t>иципального района «Троицко-Печор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плексный план действий по реализации муниципальной программы «Развитие культуры, физической культуры и спорта, молодежного движения» на 2025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района «Троицко-Печорский» от 9 января 2025 г. № 1/6 «Об утверждении комплексного плана действий по реализации муниципальной программы «Развитие культуры, физической культуры и спорта, молодежного движения»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управления культуры администрации муниципального района «Троицко-Печорский» Л.В. Гончар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«Троицко-Печорский» -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                                                                                     Е.А.Петухова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8 марта 2025 г. № 3/33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муниципальной программы «Развитие культуры, физической культуры и спорт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олодежного движения» на 2025 год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2262"/>
        <w:gridCol w:w="9"/>
        <w:gridCol w:w="870"/>
        <w:gridCol w:w="140"/>
        <w:gridCol w:w="490"/>
        <w:gridCol w:w="360"/>
        <w:gridCol w:w="375"/>
        <w:gridCol w:w="475"/>
        <w:gridCol w:w="335"/>
        <w:gridCol w:w="515"/>
        <w:gridCol w:w="280"/>
        <w:gridCol w:w="570"/>
        <w:gridCol w:w="240"/>
        <w:gridCol w:w="610"/>
        <w:gridCol w:w="110"/>
        <w:gridCol w:w="660"/>
        <w:gridCol w:w="80"/>
        <w:gridCol w:w="670"/>
        <w:gridCol w:w="180"/>
        <w:gridCol w:w="567"/>
        <w:gridCol w:w="33"/>
        <w:gridCol w:w="534"/>
        <w:gridCol w:w="291"/>
        <w:gridCol w:w="276"/>
        <w:gridCol w:w="279"/>
        <w:gridCol w:w="288"/>
        <w:gridCol w:w="1816"/>
        <w:gridCol w:w="433"/>
        <w:gridCol w:w="73"/>
        <w:gridCol w:w="497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реализа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еализации (дата контрольного события)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на очередной финансовый год, квартал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(показатель) &lt;1&gt;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единица измерени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Культура Троицко-Печорского района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.  Обеспечение доступности объектов сферы культуры</w:t>
            </w:r>
          </w:p>
        </w:tc>
      </w:tr>
      <w:tr>
        <w:trPr>
          <w:trHeight w:val="241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: укрепление материально-технической базы муниципальных учреждений сферы культуры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3 086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5 062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укрепление материально-технической базы муниципальных учреждений  сферы культуры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1 086,8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24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 062,8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клуб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й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е на 1 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чел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обеспеченных пожарной безопасностью и антитеррористической защищенностью (ед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2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народных проектов в сфере культуры в муниципальном образовании «Троицко-Печорский» (ед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родных проектов, реализованных в полном объеме и в установленные сроки, от общего количества народных проектов, включенных в Соглашение с муниципальным образованием «Троицко-Печорский» (процент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пожарная безопасность МБУК «Троицко-Печорская МЦБ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а пожарная безопасность помещений МУК «Троицко-Печорский РДК»  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а система отопления в МБУК «Троицко-Печорская МЦБ» в рамках проекта «Народный бюджет»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4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шумоизоляция класса, приобретено оборудование (микшерский пульт, акустические колонки), произведен ремонт полов в классах МБО ДО «Троицко-Печорская ДМШ» в рамках проекта «Народные инициативы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5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государственная экспертиза ПСД «Установка шумоизоляционных материалов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6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ходной двери в МУК «Троицко-Печорский РДК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7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замена окон ПВХ в библиотеке д. Еремеево (МБУК Троицко-Печорская МЦБ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2. Сохранение историко-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муниципальных услуг (выполнение работ) библиотекам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34 113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45 997,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58 116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казание  муниципальных услуг (выполнение работ) библиотекам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49 775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19 775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57 810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69 232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578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культуры в муниципальном образовании за текущий год (руб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93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6 527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6 764,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762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библиотечное обслуживание читателей, организована деятельность 15 библиотек, реализация  утвержденного муниципального задания в полном объем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работников библиоте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зданий 15 библиотек</w:t>
            </w:r>
          </w:p>
        </w:tc>
      </w:tr>
      <w:tr>
        <w:trPr>
          <w:trHeight w:val="177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казание  муниципальных услуг (выполнение работ) музеям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6 833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5 076,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 757,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казание  муниципальных услуг (выполнение работ) музеям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3 420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 420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 781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2 973,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07,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культуры в муниципальном образовании за текущий год (руб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93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 631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102,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528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 деятельность районного музея, реализация   утвержденного муниципального задания в полном объеме, осуществлено музейное обслуживание посетителей, представлены (во всех  формах) зрителю  музейные предмет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целевого показателя средней заработной платы музейных работников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здания музе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комплектование  документных  фондов библиотек муниципальных образова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50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7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ношению 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ровню 2021 года (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посещ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) (процент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%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а книжными фондами 1 муниципальная общедоступная библиотек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а консультация обратившимся пользователям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ИМЦП, справочно-правовой системы "КонсультантПлюс",  проконсультировано не менее 30 пользователе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3 Формирование благоприятных условий реализации, воспроизводства и развития творческого потенциала населения Троицко-Печорского района, развитие межнациональных отношени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оказание  муниципальных услуг (выполнение работ) домами культуры 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91 756,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27 250,8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64 505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3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 оказание  муниципальных услуг (выполнение работ) домами культуры    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5 674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05 674,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 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29 589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1 294,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295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учреждений культуры в муниципальном образовании за текущий год (руб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93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6 491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5 956,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 534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ована деятельность 12 клубных учреждений, реализация   утвержденного муниципального задания в полном объеме                                  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целевого показателя средней заработной платы клубных работников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зданий 12 домов культуры и клубов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национальной политик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7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районных мероприятий в сфере государственной национальной политики (единиц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овано не менее 1 мероприятия, связанного с реализацией государственной национальной политик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ых мероприят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культурно-массовых мероприятий в полни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 культурно-массовые  мероприятия в соответствии с утвержденным планом районных мероприятий, организовано участие творческих коллективов в республиканских мероприятия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муниципальных услуг (выполнение работ) организациями дополнительного образования сферы культуры 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70 721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6 341,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4 379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оказание  муниципальных услуг (выполнение работ) организациями дополнительного образования сферы культуры  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5 035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5 035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5 017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 767,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50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дополнительного образования в муниципальном образовании за текущий год (руб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31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 668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574,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093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 ДМШ по обучению  учащихся по предпрофессиональным и общеразвивающим программ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целевого показателя средней заработной платы педагогических работников ДМШ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помещений ДМШ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ам в полно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ы социальные выплаты педагогам ДМШ на оплату коммунальных услуг и содержания жилого помещения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733 019,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3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314 861,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305 822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Физическая культура и спорт Троицко-Печорского района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1. Повышение мотивации граждан к регулярным занятиям физической культурой и спортом, ведению здорового образа жизни</w:t>
            </w:r>
          </w:p>
        </w:tc>
      </w:tr>
      <w:tr>
        <w:trPr>
          <w:trHeight w:val="248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физкультурно-оздоровительные и спортивные мероприятия, физкультурно-спортивные конкурсы и смот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физкультурно-спортивных мероприятий в полни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физкультурно-спортивные  мероприятия в соответствии с утвержденным планом районных мероприятий, организовано участие спортсменов в республиканских соревнования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2. Подготовка спортивного резерв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 353 471.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12,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53 159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35 263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85 263,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в полном объеме (процент)</w:t>
              <w:tab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1 341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25 328,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13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дополнительного образования в муниципальном образовании за текущий год (руб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91,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16 866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4 983,9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1 882,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коммунальным услугам в полно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ована работа  СШ МР «Троицко-Печорский» по обучению  учащихся по  общеразвивающим программ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2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 СШ МР «Троицко-Печорский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3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расходов по содержанию помещений СШ МР «Троицко-Печорский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0 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ам в полно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1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ы социальные выплаты педагогам СШ МР «ТРОИЦКО-ПЕЧОРСКИЙ» на возмещение   коммунальных расход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по привлечению специалистов для работы в учреждениях, финансируемых из бюджета муниципального района «Троицко-Печорский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1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привлечению специалистов для работы в учреждениях, финансируемых из бюджета муниципального района «Троицко-Печорск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ы выплаты педагогам СШ МР «ТРОИЦКО-ПЕЧОРСКИЙ» на возмещение   коммунальных расходов, привлечен тренер - преподаватель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3 Укрепление материально-технической базы в сфере физической культуры и спор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в сфере физической культуры и спорта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родных проектов , прошедших отбор в рамках проекта "Народный бюджет" в области физической культуры и спорта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2 00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2 00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народных проектов в области физической культуры в муниципальном образовании «Троицко-Печорский» (ед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родных проектов, реализованных в полном объеме и в установленные сроки, от общего количества народных проектов, включенных в Соглашение с муниципальным образованием «Троицко-Печорский» (процен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проект «Современная лыжня» (приобретение цифрового оборудования) в рамках «Народный бюджет»</w:t>
            </w:r>
          </w:p>
        </w:tc>
      </w:tr>
      <w:tr>
        <w:trPr>
          <w:trHeight w:val="5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</w:tc>
      </w:tr>
      <w:tr>
        <w:trPr>
          <w:trHeight w:val="5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 808,4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 808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</w:rPr>
            </w:pPr>
            <w:r>
              <w:rPr>
                <w:sz w:val="24"/>
                <w:szCs w:val="24"/>
              </w:rPr>
              <w:t>Строительство ФОК (единиц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5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 физкультурно-оздоровительный комплекс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858 279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460 312,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347 967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Молодежь Троицко-Печорского района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1.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оддержка молодежных инициатив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проектов (единиц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тимулирование активного участия молодежи в  общественной жизни и мероприятия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молодежных мероприятий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молодежные социально-значимые и творческие мероприятия, не менее 8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2 Патриотическое воспитание молодеж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молодежных мероприятий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районных молодежных мероприятий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атриотической направленности и  по допризывной подготовке молодежи, не менее 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 реализации муниципальной программы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1. Обеспечение  деятельности подведомственных учреждени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еятельности подведомственных учрежде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20 284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17 897,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2 386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полно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еспечение  деятельности подведомственных учрежде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0 319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897,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6 421,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полно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беспечение  деятельности подведомственных учреждени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4 75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4 75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полно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плата муниципальными учреждениями расходов по коммунальным услугам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568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897,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670,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 полно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а деятельность централизованной бухгалтерии, достигнуты  показатели программы    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69 964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4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5 964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оглашений по хозяйственно-техническому обеспечению муниципальных учреждений культуры,  управления культуры (единиц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9 055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9 055,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оглашений по хозяйственно-техническому обеспечению муниципальных учреждений культуры, управления культуры (единиц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0 909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4 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909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оглашений по хозяйственно-техническому обеспечению муниципальных учреждений культуры,  управления культуры (единиц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КУ «Центр хозяйственно-технического обеспечения муниципальных учреждений культуры»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ер социальной поддержки педагогическим работникам в полном объеме (проценты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№ 1</w:t>
            </w:r>
          </w:p>
        </w:tc>
        <w:tc>
          <w:tcPr>
            <w:tcW w:w="12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920 644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18 257,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2 386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080" w:leader="none"/>
              </w:tabs>
              <w:suppressAutoHyphens w:val="true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  <w:t>159 686 943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2 3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9 693 432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080" w:leader="none"/>
              </w:tabs>
              <w:suppressAutoHyphens w:val="true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  <w:t>88 831 176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 13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8:00Z</dcterms:created>
  <dc:creator>Odel</dc:creator>
  <dc:description/>
  <cp:keywords/>
  <dc:language>en-US</dc:language>
  <cp:lastModifiedBy>Компьютер-1</cp:lastModifiedBy>
  <cp:lastPrinted>2025-01-13T09:40:00Z</cp:lastPrinted>
  <dcterms:modified xsi:type="dcterms:W3CDTF">2025-03-28T10:49:00Z</dcterms:modified>
  <cp:revision>5</cp:revision>
  <dc:subject/>
  <dc:title/>
</cp:coreProperties>
</file>