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0081602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 июля 2024 г.                                                                                                           № 7/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4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муниципального района «Троицко-Печорский» от 28 июня 2024 г. № 37/215 «О внесении изменений в решение Совета муниципального района «Троицко-Печорский» от 19 декабря 2023 г. № 31/190 «О бюджете муниципального района «Троицко-Печорский» на 2024 год и плановый период 2025 и 2026 годов», администрация муниципального района «Троицко-Печорский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ый план действий по реализации муниципальной программы «Развитие культуры, физической культуры и спорта, молодежного движения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МР «Троицко-Печорский» от 12 марта  2024 г. № 3/294 «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4 год и плановый период 2025 и 2026 год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 Гончар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                                                                            А.Н. Целищ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 июля 2024 г. № 7/70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«Развитие культуры, физической культуры и спор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олодежного движения» на 2024 год и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9"/>
        <w:gridCol w:w="982"/>
        <w:gridCol w:w="28"/>
        <w:gridCol w:w="822"/>
        <w:gridCol w:w="28"/>
        <w:gridCol w:w="823"/>
        <w:gridCol w:w="27"/>
        <w:gridCol w:w="823"/>
        <w:gridCol w:w="27"/>
        <w:gridCol w:w="824"/>
        <w:gridCol w:w="26"/>
        <w:gridCol w:w="830"/>
        <w:gridCol w:w="20"/>
        <w:gridCol w:w="825"/>
        <w:gridCol w:w="25"/>
        <w:gridCol w:w="825"/>
        <w:gridCol w:w="25"/>
        <w:gridCol w:w="542"/>
        <w:gridCol w:w="25"/>
        <w:gridCol w:w="542"/>
        <w:gridCol w:w="25"/>
        <w:gridCol w:w="542"/>
        <w:gridCol w:w="25"/>
        <w:gridCol w:w="542"/>
        <w:gridCol w:w="25"/>
        <w:gridCol w:w="1816"/>
        <w:gridCol w:w="433"/>
        <w:gridCol w:w="570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на очередной финансовый год, квартал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) &lt;1&gt;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ей доход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ультура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 Обеспечение доступности объектов сферы культуры</w:t>
            </w:r>
          </w:p>
        </w:tc>
      </w:tr>
      <w:tr>
        <w:trPr>
          <w:trHeight w:val="24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:укрепление материально-технической базы муниципальных учреждений сферы культуры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 36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92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776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 661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крепление материально-технической базы муниципальных учреждений  сферы культуры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 360,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922,9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776,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 661,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клуб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 на 1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чел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обеспеченных пожарной безопасностью и антитеррористической защищенностью (ед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фере культуры в муниципальном образовании «Троицко-Печорский» (ед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жарная безопасность МБУК «Троицко-Печорская МЦБ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а МТБ РДК и 3-х СДК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помещение РДК в рамках Народного бюджета по проекту «Безопасный класс»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4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уличные скамейки для РД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5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вокального класса ДМШ  (установка шумоизолирующего материала, гипсокартона, профиля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6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таж системы экстренного оповещения об угрозе совершения террористического акта и управления эвакуацией в зданиях 11 СД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. Сохранение историко-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муниципальных услуг (выполнение работ) библиотека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1767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9 6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8 038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библиотека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2961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2 961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1 160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17 54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11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9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 5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 08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4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библиотечное обслуживание читателей, организована деятельность 15 библиотек, реализация  утвержденного муниципального задания в полном объем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работников библиоте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й 15 библиотек</w:t>
            </w:r>
          </w:p>
        </w:tc>
      </w:tr>
      <w:tr>
        <w:trPr>
          <w:trHeight w:val="17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музея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 995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02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9 969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музея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 858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858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 622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 16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6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9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514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6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54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деятельность районного музея, реализация   утвержденного муниципального задания в полном объеме, осуществлено музейное обслуживание посетителей, представлены (во всех  формах) зрителю  музейные предмет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музейных работников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я музе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комплектование  документных  фондов библиотек муниципальных образова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04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5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5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5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ю 2017 года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)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а книжными фондами 1 муниципальная общедоступная библиот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консультация обратившимся пользователям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ИМЦП, справочно-правовой системы "КонсультантПлюс",  проконсультировано не менее 30 пользователе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домами культуры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17 817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3 49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4 322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 оказание  муниципальных услуг (выполнение работ) домами культуры  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2 966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2 966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6 55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9 88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6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9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 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 6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4 6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деятельность 12 клубных учреждений, реализация   утвержденного муниципального задания в полном объеме                                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клубных работников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й 12 домов культуры и клуб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национальной политик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айонных мероприятий в сфере государственной национальной политики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не менее 1 мероприятия, связанных с реализацией государственной национальной политик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культурно-массовых мероприятий в полни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 культурно-массовые  мероприятия в соответствии с утвержденным планом районных мероприятий, организовано участие творческих коллективов в республиканских мероприят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6 116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 8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1 226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организациями дополнительного образования сферы культуры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7 88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7 88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883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 5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дополнительного образования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64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3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 ДМШ по обучению  учащихся по предпрофессиональным и общеразвивающим программ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педагогических работников ДМШ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помещений ДМШ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ы социальные выплаты педагогам ДМШ на оплату коммунальных услуг и содержания жилого помещения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субсидия на реализацию регионального проекта "Культурная среда"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клуба)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к лучш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родных проектов , прошедших отбор в рамках проекта "Народный бюджет" в области этнокультурного развития народов , проживающих на территории Республики Коми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фере культуры в муниципальном образовании «Троицко-Печорский» (е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490 606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 408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70 520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51 676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Физическая культура и спорт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24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физкультурно-спортивных мероприятий в полни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физкультурно-спортивные  мероприятия в соответствии с утвержденным планом районных мероприятий, организовано участие спортсменов в республиканских соревнован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2. Подготовка спортивного резер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48 108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84 1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3 951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7 796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87 796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 788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1 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37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дополнительного образования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14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 523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 0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3 517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ована работа  СШ МР «Троицко-Печорский» по обучению  учащихся по  общеразвивающим программ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 СШ МР «Троицко-Печорский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помещений СШ МР «Троицко-Печорский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 7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 7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ы социальные выплаты педагогам СШ МР «ТРОИЦКО-ПЕЧОРСКИЙ» на возмещение   коммунальных расход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в сфере физической культуры и спорт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родных проектов , прошедших отбор в рамках проекта "Народный бюджет" в области физической культуры и спорт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народных проектов в области физической культуры в муниципальном образовании «Троицко-Печорский» (е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, форма для футболистов, ворота, мячи, обруч, стойки, фишки, щитки.</w:t>
            </w:r>
          </w:p>
        </w:tc>
      </w:tr>
      <w:tr>
        <w:trPr>
          <w:trHeight w:val="6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94 86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6 986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 88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К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о строительству ФО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01 636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782 903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68 73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Молодежь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1.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ддержка молодежных инициати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проектов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тимулирование активного участия молодежи в  общественной жизни и мероприятия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молодежные социально-значимые и творческие мероприятия, не менее 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 Патриотическое воспитание молодеж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5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атриотической направленности и  по допризывной подготовке молодежи, не менее 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7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7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 реализации муниципальной программ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1. Обеспечение  деятельности подведомственных учрежден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10 466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7 9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 872 556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6 6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162 71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075 3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075 3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деятельность централизованной бухгалтерии, достигнуты  показатели программы 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 343 84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4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709 84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образования и управления культуры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652 9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2 9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образования и управления культуры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0 909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4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09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образования и управления культуры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КУ «Центр хозяйственно-технического обеспечения муниципальных учреждений культур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ер социальной поддержки педагогическим работник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10 81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38 2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72 5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243 278 054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88 408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4 191 680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77 267 966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13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Odel</dc:creator>
  <dc:description/>
  <cp:keywords/>
  <dc:language>en-US</dc:language>
  <cp:lastModifiedBy>Компьютер-1</cp:lastModifiedBy>
  <cp:lastPrinted>2024-07-02T10:40:00Z</cp:lastPrinted>
  <dcterms:modified xsi:type="dcterms:W3CDTF">2024-07-09T06:30:00Z</dcterms:modified>
  <cp:revision>6</cp:revision>
  <dc:subject/>
  <dc:title/>
</cp:coreProperties>
</file>