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55pt;height:57.55pt" filled="f" o:ole="">
                  <v:imagedata r:id="rId3" o:title=""/>
                </v:shape>
                <o:OLEObject Type="Embed" ProgID="" ShapeID="ole_rId2" DrawAspect="Content" ObjectID="_536514261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 О С Т А Н О В Л Е Н И Е</w:t>
      </w:r>
    </w:p>
    <w:p>
      <w:pPr>
        <w:pStyle w:val="Heading3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, пгт. Троицко-Печ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юля 2024 г.                                                                                                         № 7/703</w:t>
      </w:r>
    </w:p>
    <w:p>
      <w:pPr>
        <w:pStyle w:val="Normal"/>
        <w:tabs>
          <w:tab w:val="clear" w:pos="708"/>
          <w:tab w:val="left" w:pos="1260" w:leader="none"/>
          <w:tab w:val="left" w:pos="7560" w:leader="none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7560" w:leader="none"/>
          <w:tab w:val="left" w:pos="8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Троицко-Печорский» от 30 декабря 2021 г. №12/1518 «Об утверждении муниципальной программы муниципального района «Троицко-Печорский» «Развитие культуры, физической культуры и спорта, молодежного движ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27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решения Совета муниципального района «Троицко-Печорский» от 28 июня 2024 г. № 37/215 «О внесении изменений в решение Совета муниципального района «Троицко-Печорский» от 19.12.2023 г. № 31/190 «О бюджете муниципального района «Троицко-Печорский» на 2024 год и плановый период 2025 и 2026 годов», администрация муниципального района «Троицко-Печорский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муниципального района «Троицко-Печорский» от 30 декабря 2021 г. № 12/1518 «Об утверждении муниципальной программы муниципального района «Развитие культуры, физической культуры и спорта, молодежного движения»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начальника управления культуры администрации муниципального района «Троицко-Печорский» Л.В.Гончаренк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                                                                             А.Н. Цели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роицко-Печорский»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 июля 2024 г. № 7/ 703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постановление администрации муниципального района «Троицко-Печорский» от 30 декабря 2021 г. № 12/1518 «Об утверждении муниципальной программы муниципального района «Развитие культуры, физической культуры и спорта, молодежного движ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рограммы «Развитие культуры, физической культуры и спорта, молодежного движения» (далее – Программа) раздел таблицы «Объемы финансирования Программы» изложить в новой редакции:</w:t>
      </w:r>
    </w:p>
    <w:p>
      <w:pPr>
        <w:pStyle w:val="Style20"/>
        <w:rPr/>
      </w:pPr>
      <w:r>
        <w:rPr/>
        <w:t xml:space="preserve"> </w:t>
      </w:r>
      <w:r>
        <w:rPr/>
        <w:t>«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67"/>
      </w:tblGrid>
      <w:tr>
        <w:trPr>
          <w:trHeight w:val="27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на 2022-2026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795 721 650,81 рублей</w:t>
            </w:r>
            <w:r>
              <w:rPr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31 418 448,7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211 028 691,7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242 148 054,9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105 263 227,71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105 863 227,71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8"/>
              </w:numPr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7 797 984,14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65 858 248,1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67 132 230,5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77 267 966,42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53 469 769,5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54 069 769,51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8"/>
              </w:numPr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Республики Коми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68 867 215,63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65 097 563,2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135 991 055,8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64 191 680,1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51 793 458,2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51 793 458,2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8"/>
              </w:numPr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 056 451,04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462 637,3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7 905 405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688 408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ind w:lef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0,00 рублей.</w:t>
            </w:r>
          </w:p>
        </w:tc>
      </w:tr>
    </w:tbl>
    <w:p>
      <w:pPr>
        <w:pStyle w:val="Style2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1 «Культура Троицко-Печорского района» (далее – Подпрограмма 1) раздел таблицы «Объемы финансирования Подпрограммы 1» изложить в ново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на 2022-2026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358 466 439,79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0 821 020,45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37 334 940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35 759 529,2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39 151 676,9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29 137 437,0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29 437 437,05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7 600 968,30 рубл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31 071 451,6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39 420 425,4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36 570 520,8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35 269 285,2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35 269 285,2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56 451,04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462 637,3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7 905 405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688 408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0,00 рублей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2 «Физическая культура и спорт Троицко-Печорского района» (далее – Подпрограмма 2) раздел таблицы «Объемы финансирования Подпрограммы 2» изложить в новой редакции:</w:t>
      </w:r>
    </w:p>
    <w:p>
      <w:pPr>
        <w:pStyle w:val="Style20"/>
        <w:jc w:val="both"/>
        <w:rPr/>
      </w:pPr>
      <w:r>
        <w:rPr/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на 2022-2026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352 774 835,90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7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 398 845,68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6 497 573,4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19 756 472,1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25 068 733,3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14 488 033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14 588 033,37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 375 990,22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28 513 989,9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90 707 262,9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21 782 903,3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10 685 917,0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10 685 917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7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023 г.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 – 0,00 рублей.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Style20"/>
        <w:numPr>
          <w:ilvl w:val="0"/>
          <w:numId w:val="6"/>
        </w:numPr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3 «Молодежь Троицко-Печорского района» (далее – Подпрограмма 3) раздел таблицы «Объемы финансирования Подпрограммы 3» изложить в новой редакции:</w:t>
      </w:r>
    </w:p>
    <w:p>
      <w:pPr>
        <w:pStyle w:val="Style20"/>
        <w:jc w:val="both"/>
        <w:rPr/>
      </w:pPr>
      <w:r>
        <w:rPr/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на 2022-2026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326 781,00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 781,00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68 91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82 871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. – 175 000,0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.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0,00 рублей.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142" w:firstLine="851"/>
        <w:jc w:val="both"/>
        <w:rPr/>
      </w:pPr>
      <w:r>
        <w:rPr>
          <w:sz w:val="24"/>
          <w:szCs w:val="24"/>
        </w:rPr>
        <w:t>В паспорте Подпрограммы 4 «Обеспечение реализации муниципальной программы» (далее Подпрограмма 4) раздел таблицы «Объемы финансирования Подпрограммы 4» изложить в новой редакции:</w:t>
      </w:r>
    </w:p>
    <w:p>
      <w:pPr>
        <w:pStyle w:val="Style2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на 2022-2026 г.г. за счет средств бюджета муниципального района «Троицко-Печорский» (с учетом средств республиканского и федерального бюджета) составляет </w:t>
            </w:r>
            <w:r>
              <w:rPr>
                <w:b/>
                <w:sz w:val="24"/>
                <w:szCs w:val="24"/>
              </w:rPr>
              <w:t>85 141 594,12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Р «Троицко-Печорский» 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 251 337,01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11 956 824,5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11 533 358,19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12 872 556,0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- 9 844 299,09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- 10 044 299,09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890 257,11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5 512 121,7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5 863 367,3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5 838 256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5 838 256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. – 5 838 256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5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федеральн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 рубл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. – 0,00 рублей;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026 г. – 0,00 рублей.</w:t>
            </w:r>
          </w:p>
        </w:tc>
      </w:tr>
    </w:tbl>
    <w:p>
      <w:pPr>
        <w:pStyle w:val="Style2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0"/>
        <w:numPr>
          <w:ilvl w:val="0"/>
          <w:numId w:val="6"/>
        </w:numPr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3 «Ресурсное обеспечение реализации муниципальной программы «Развитие культуры, физической культуры, спорта и молодежного движения» за счет средств муниципального бюджета муниципального образования (с учетом средств межбюджетных трансфертов) изложить в новой редакции согласно приложению №1 к настоящим изменениям.</w:t>
      </w:r>
    </w:p>
    <w:p>
      <w:pPr>
        <w:sectPr>
          <w:type w:val="nextPage"/>
          <w:pgSz w:w="11906" w:h="16838"/>
          <w:pgMar w:left="1701" w:right="99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6"/>
        </w:numPr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4 «Ресурсное обеспечение и прогнозная (справочная) оценка расходов местного бюджета, республиканского бюджета Республики Коми (с учетом средств федерального бюджета, бюджетов государственных внебюджетных фондов Республики Коми и юридических лиц на реализацию целей муниципальной программы «Развитие культуры, физической культуры и спорта, молодежного движения») изложить в новой редакции согласно приложению № 2 к настоящим изменениям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>к изменениям, вносимым в постановл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роицко-Печорский»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21 г. № 12/15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</w:rPr>
        <w:t>«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bookmarkStart w:id="0" w:name="P530"/>
      <w:bookmarkEnd w:id="0"/>
      <w:r>
        <w:rPr>
          <w:rFonts w:eastAsia="Calibri"/>
          <w:b/>
          <w:sz w:val="24"/>
          <w:szCs w:val="24"/>
        </w:rPr>
        <w:t>Ресурсное обеспечение и прогнозная (справочная) оценка расходов средств на реализацию целей муниципальной программы муниципального района «Троицко-Печорский» «Развитие культуры, физической культуры и спорта, молодежного движения» за счет бюджета МР «Троицко-Печорский» (с учетом средств межбюджетных трансфертов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94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8"/>
        <w:gridCol w:w="2352"/>
        <w:gridCol w:w="1701"/>
        <w:gridCol w:w="1276"/>
        <w:gridCol w:w="1417"/>
        <w:gridCol w:w="1276"/>
        <w:gridCol w:w="142"/>
        <w:gridCol w:w="1276"/>
        <w:gridCol w:w="1417"/>
        <w:gridCol w:w="567"/>
        <w:gridCol w:w="709"/>
        <w:gridCol w:w="709"/>
        <w:gridCol w:w="567"/>
        <w:gridCol w:w="2667"/>
        <w:gridCol w:w="2090"/>
      </w:tblGrid>
      <w:tr>
        <w:trPr>
          <w:trHeight w:val="62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eastAsia="Calibri"/>
                <w:b/>
                <w:sz w:val="18"/>
                <w:szCs w:val="18"/>
              </w:rPr>
              <w:t>Статус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, соисполнители, куратор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асходы (руб.), годы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3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Развитие культуры, физической культуры и спорта, молоде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1 418 44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11 028 6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42 148 054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5 263 22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5 863 22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7 575 10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1 721 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4 453 186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5 263 22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5 863 22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43 3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306 81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7 694 867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Культура Троицко-Печ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8 869 02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3 085 36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6 410 606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4 406 72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4 706 72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8 869 02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3 085 36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76 410 606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4 406 72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4 706 72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дача 1.1. Обеспечение доступности объектов сферы культуры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527 20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737 11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737 360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859 20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630 21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637 360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2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 в сфере культуры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10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1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1.2 Сохранение историко- культурного наследия, повышение эффективности деятельности учреждений культуры, обеспечивающих комплектование (пополнение), сохранность, актуализацию и доступность населению Троицко-Печорского района ресурсов библиотечных, музейных фондов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 645 02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 290 453,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 787 672,1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 811 06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 611 062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344 89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 858 647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192 961,5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216 35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016 35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349 75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361 160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361 16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361 16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 361 16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950 37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070 645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233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233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233 5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музе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625 59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802 888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966 995,2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659 81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759 81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музе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331 32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382 179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384 858,4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077 67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177 67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106 62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213 569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345 6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345 62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345 62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7 64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7 139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6 51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6 51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6 51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4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17 745.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 40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униципальных программ в части функционирования информационно-маркетинговых центр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0 0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8 523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Задача 1.3 Формирование благоприятных условий реализации, воспроизводства и развития творческого потенциала населения, Троицко-Печорского райо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развитие межнациональных отношений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домами культуры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 724 82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 668 604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 817 817,3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 813 37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 113 37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домами культуры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 563 84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840 632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 242 9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 238 51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 538 519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 073 71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798 603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666 5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666 5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666 55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087 26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029 369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5 90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908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908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Реализация государственной национальн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83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рганизация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48 2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85 792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сферы культуры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22 33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08 949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 026 11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978 23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078 23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сферы культуры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163 35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927 467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717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6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77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 752 67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933 883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933 88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933 88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933 88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6 31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7 597,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4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4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74 3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6 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 2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 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 2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новное мероприятие 1.3.6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гиональный проект "Культурная среда"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 257 214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гиональный проект "Творческие люди"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5 2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, прошедших отбор в рамках проекта "Народный бюджет", в области этнокультурного развития народов, проживающих на территории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Физическая культура и спорт Троицко-Печ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011 56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0 463 735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 851 6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 173 95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 273 95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168 21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156 921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156 76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 173 95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5 273 95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43 3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 306 813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694 86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1 Повышение мотивации граждан к регулярным занятиям физической культурой и спортом, ведению здорового образа жизни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Физкультурно-оздоровительные и спортивные мероприятия, физкультурно-спортивные конкурсы и смот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56 49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68 977,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2  Подготовка спортивного резерва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детей физкультурно-спортивной направленност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 148 70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 595 623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 898 10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 972 19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 072 190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казание  муниципальных услуг (выполнение работ) организациями дополнительного образования детей физкультурно-спортивной направленности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233 05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 198 735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 487 79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 561 87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 661 87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102 76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63 788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63 78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6 263 78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263 78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812 88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 133 099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146 52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146 52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146 52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1 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2 3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01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201 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1 7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3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учреждений сфер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961 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6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 в сфере физической культуры и спорта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46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Задача 2.4. Развитие инфраструктуры физической культуры и спорта, укрепление материально-технической базы сферы физической культуры и спорта на территории Троицко-Печор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новное          мероприятие 2.4.1 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роительство, физкультурно-оздоровительного комплекса, в том числе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 843 3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 306 813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7 694 86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 843 3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9 306 813,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7 694 86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Молодежь Троицко-Печ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68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82 8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68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82 87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3.1 Выявление, продвижение, поддержка активности молодежи и ее достижений в социально-экономической, общественно-политической, творческой и спортивной сфера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6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09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олодеж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имулирование активного участия молодежи в  общественной жизни и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9 3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3.2 Патриотическое воспитание молодежи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здание условий для гражданского и патриотического  воспитания,  допризывной подготовке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6 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 52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468 946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396 725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8 710 81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5 682 55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5 882 55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468 946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 396 725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8 710 81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5 682 55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5 882 55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ab/>
            </w: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4.1. Обеспечение   деятельности подведомственных учреждений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 468 59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 396 725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 710 466,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 682 2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 882 209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744 21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368 415,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075 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 4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деятельности хозяйственно-технического обеспечения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108 10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050 691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 652 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5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361 81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690 909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690 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690 9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 690 909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4 46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6 709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1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1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Управление культур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, вносимым в постановл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роицко-Печор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30 декабря 2021 г. № 12/15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</w:rPr>
        <w:t>«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bookmarkStart w:id="3" w:name="Par781"/>
      <w:bookmarkEnd w:id="3"/>
      <w:r>
        <w:rPr>
          <w:rFonts w:eastAsia="Calibri"/>
          <w:b/>
          <w:sz w:val="24"/>
          <w:szCs w:val="24"/>
        </w:rPr>
        <w:t>Ресурсное обеспечение и прогнозная (справочная) оценка расходов бюджета МР «Троицко-Печорский» на реализацию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целей муниципальной программы муниципального района Троицко-Печорский» «Развитие культуры, физической культуры и спорта, молодежного движения» (с учетом средств межбюджетных трансфертов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6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4"/>
        <w:gridCol w:w="231"/>
        <w:gridCol w:w="65"/>
        <w:gridCol w:w="2061"/>
        <w:gridCol w:w="1701"/>
        <w:gridCol w:w="1276"/>
        <w:gridCol w:w="1276"/>
        <w:gridCol w:w="1417"/>
        <w:gridCol w:w="1276"/>
        <w:gridCol w:w="1276"/>
        <w:gridCol w:w="850"/>
        <w:gridCol w:w="709"/>
        <w:gridCol w:w="709"/>
        <w:gridCol w:w="567"/>
      </w:tblGrid>
      <w:tr>
        <w:trPr>
          <w:trHeight w:val="101" w:hRule="atLeast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тату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ценка расходов, руб.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203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2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Развитие культуры, физической культуры и спорта, молоде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468 15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755 30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 278 05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263 2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863 22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 6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5 4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 408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97 56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991 05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 191 68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93 4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93 45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"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858 24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7 132 23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 267 96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469 76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69 76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9 70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6 61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Культура Троицко-Печорского района»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857 89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692 16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7 490 60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406 7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706 72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 6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05 40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 40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71 45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20 42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 570 52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69 2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69 28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34 94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59 52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 151 67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137 43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37 43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 86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6 80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Задача 1.1. Обеспечение доступности объектов сферы культуры</w:t>
            </w:r>
          </w:p>
        </w:tc>
      </w:tr>
      <w:tr>
        <w:trPr>
          <w:trHeight w:val="105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7 2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 81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7 3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6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7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9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5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9 43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 77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 04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 87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4 66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9 2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 21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7 36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6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79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9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 54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 43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77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 04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 97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2 66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1.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 в сфере культуры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1.2 Сохранение историко- культурного наследия, повышение эффективности деятельности учреждений культуры, обеспечивающих комплектование (пополнение), сохранность, актуализацию и доступность населению Троицко-Печорского района ресурсов библиотечных, музейных фондов</w:t>
            </w:r>
          </w:p>
        </w:tc>
      </w:tr>
      <w:tr>
        <w:trPr>
          <w:trHeight w:val="187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32 25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16 16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 817 6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11 06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611 06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4 39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71 77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9 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9 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9 6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850 6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8 67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008 03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1 42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1 42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22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7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библиоте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2 12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4 35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222 96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6 35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6 35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44 89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8 64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 192 96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6 35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6 35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22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7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9 75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1 1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1 16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1 16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1 16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6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7 5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7 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7 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7 5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49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1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1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1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1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37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 64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 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8 13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 22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 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 0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 0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24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42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музе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 64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 2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16 99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 81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9 81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 82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 20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0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0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 02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 76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68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69 9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 79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2 79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музе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 37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 58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434 85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6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 67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 32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 17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84 85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 6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 67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62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 5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6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6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6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 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 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 1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2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64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13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1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1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51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26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76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6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7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5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4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0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2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8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9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7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7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2.4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униципальных программ в части функционирования информационно-маркетинговых центр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52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1.3 Формирование благоприятных условий реализации, воспроизводства и развития творческого потенциала населения Троицко-Печорского района, развитие межнациональных отношений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домам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0 4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96 59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17 81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13 3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3 37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24 99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85 29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3 49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3 4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3 4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9 83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3 31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44 3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9 87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39 87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98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домам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9 43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8 62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42 9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8 51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8 51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3 84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0 63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42 9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8 51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8 51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5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 98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3 7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8 60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6 5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6 5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6 5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2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0 6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9 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9 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9 8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3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8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6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1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7 26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9 36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8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2 01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4 67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3 6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24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 69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6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государственной национ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рганизация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26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7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26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79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организациями дополнительного образования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2 33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8 94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6 11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8 23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8 23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 20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29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 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 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 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5 1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8 6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 22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3 34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3 34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1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организациями дополнительного образования сфер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3 35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7 46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7 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3 35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7 46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7 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2 67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 88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 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5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2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3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4.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31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59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06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75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3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5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4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5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гиональный проект "Культурная среда"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7 21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9"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0 81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9"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20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9"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20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9"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7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гиональный проект "Творческие люди"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1.3.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, прошедших отбор в рамках проекта "Народный бюджет", в области этнокультурного развития народов, проживающих на территории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Физическая культура и спорт Троицко-Печ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72 39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583 5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 901 63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173 95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273 95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513 98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707 26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 782 90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685 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685 9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497 57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756 47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068 7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488 03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588 03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60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 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1 Повышение мотивации граждан к регулярным занятиям физической культурой и спортом, ведению здорового образа жизни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1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изкультурно-оздоровительные и спортивные мероприятия, физкультурно-спортивные конкурсы и смо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49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97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49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97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2  Подготовка спортивного резерва</w:t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организациями дополнительного образования детей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9 54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5 44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48 10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72 19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72 19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9 95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6 48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4 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4 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4 1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8 7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9 13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13 95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8 03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8 03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 муниципальных услуг (выполнение работ) организациями дополнительного образования детей физкультурно-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93 88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8 55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37 79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1 87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1 87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3 05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8 73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7 79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1 87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1 87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2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2 76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3 78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3 78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3 78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3 78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 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1 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1 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1 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1 1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2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3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3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3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3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1.3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 8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 09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6 52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6 52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6 52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2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 33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 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 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 0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66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 76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51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51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51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2.2.2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2.3 Укрепление материально-технической базы в сфере физической культуры и спорта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1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крепление материально-технической базы учреждений сферы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1 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 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3.2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ализация народных проектов в сфере физической культуры и спорта, прошедших отбор в рамках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Задача 2.4. Развитие инфраструктуры физической культуры и спорта, укрепление материально-технической базы сферы физической культуры и спорта на территории Троицко-Печорского района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         мероприятие 2.4.1</w:t>
            </w:r>
          </w:p>
        </w:tc>
        <w:tc>
          <w:tcPr>
            <w:tcW w:w="23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роительство, физкультурно-оздоровительного комплекса, в том числе П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43 34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06 81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694 86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91 20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38 45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096 98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 14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8 35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7 88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Молодежь Троицко-Печ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3.1 Выявление, продвижение, поддержка активности молодежи и ее достижений в социально-экономической, общественно-политической, творческой и спортивной сферах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1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держка молодеж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1.2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имулирование активного участия молодежи в  общественной жизни и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3.2 Патриотическое воспитание молодежи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3.2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здание условий для гражданского и патриотического  воспитания,  допризывной подготовке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68 94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96 7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710 81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82 55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82 55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2 12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63 36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8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8 2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8 2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56 82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3 35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872 556,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44 2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44 29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4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Задача Обеспечение   деятельности подведомственных учреждений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68 59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6 72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10 46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2 2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2 20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1 77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3 36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7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7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7 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6 82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3 35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2 55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4 29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4 29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1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4 21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 41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5 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4 21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 41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5 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2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деятельности хозяйственно-технического обеспечения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8 1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0 69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52 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8 1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0 69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52 9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3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, связанные с повышением оплаты труда отдельных категорий работников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 8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 9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 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 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 90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0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0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1.4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4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70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57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36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9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4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4.1.2.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5" w:right="80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, работающим и проживающим в сельских населенных пунктах или поселках город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МР «Троицко-Печор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" w:right="8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" w:righ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2"/>
        <w:rPr/>
      </w:pPr>
      <w:r>
        <w:rPr/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20"/>
        <w:keepNext w:val="true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4">
    <w:lvl w:ilvl="0">
      <w:start w:val="2026"/>
      <w:numFmt w:val="decimal"/>
      <w:lvlText w:val="%1"/>
      <w:lvlJc w:val="left"/>
      <w:pPr>
        <w:tabs>
          <w:tab w:val="num" w:pos="0"/>
        </w:tabs>
        <w:ind w:left="514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intChar">
    <w:name w:val="Point Char"/>
    <w:qFormat/>
    <w:rPr>
      <w:rFonts w:ascii="Calibri" w:hAnsi="Calibri" w:cs="Calibri"/>
      <w:sz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8:00Z</dcterms:created>
  <dc:creator>Odel</dc:creator>
  <dc:description/>
  <cp:keywords/>
  <dc:language>en-US</dc:language>
  <cp:lastModifiedBy>Компьютер-1</cp:lastModifiedBy>
  <cp:lastPrinted>2024-07-09T09:10:00Z</cp:lastPrinted>
  <dcterms:modified xsi:type="dcterms:W3CDTF">2024-07-09T06:12:00Z</dcterms:modified>
  <cp:revision>11</cp:revision>
  <dc:subject/>
  <dc:title/>
</cp:coreProperties>
</file>