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55pt;height:57.55pt" filled="f" o:ole="">
                  <v:imagedata r:id="rId3" o:title=""/>
                </v:shape>
                <o:OLEObject Type="Embed" ProgID="" ShapeID="ole_rId2" DrawAspect="Content" ObjectID="_184476132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Ш У Ö М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пгт. Троицко-Печ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2 мая 2025 г.                                                                                                                      № 5/542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Троицко-Печорский» от 30 декабря 2021 г. №12/1518 «Об утвер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муниципального района «Троицко-Печор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, физической культуры и спорта, молодежного движения»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282"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бюджетным Кодексом Российской Федерации </w:t>
      </w:r>
      <w:r>
        <w:rPr>
          <w:sz w:val="24"/>
          <w:szCs w:val="24"/>
        </w:rPr>
        <w:t>администрация муниципального района «Троицко-Печорский»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муниципального района «Троицко-Печорский» от 30 декабря 2021 г. № 12/1518 «Об утверждении муниципальной программы муниципального района «Развитие культуры, физической культуры и спорта, молодежного движения» согласно приложению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 муниципального района «Троицко-Печорский» И.Н.Беду.</w:t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sz w:val="24"/>
          <w:szCs w:val="24"/>
        </w:rPr>
        <w:t>Глава муниципального района «Троицко-Печорский» -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                                                                     Е.А.Петухова                                          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rPr/>
      </w:pPr>
      <w:r>
        <w:rPr/>
      </w:r>
    </w:p>
    <w:p>
      <w:pPr>
        <w:pStyle w:val="Normal"/>
        <w:widowControl w:val="false"/>
        <w:autoSpaceDE w:val="false"/>
        <w:ind w:right="282" w:hanging="0"/>
        <w:rPr/>
      </w:pPr>
      <w:r>
        <w:rPr/>
      </w:r>
    </w:p>
    <w:p>
      <w:pPr>
        <w:pStyle w:val="Normal"/>
        <w:widowControl w:val="false"/>
        <w:autoSpaceDE w:val="false"/>
        <w:ind w:right="282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2  мая  2025 г. № 5/542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постановление администрации муниципального района «Троицко-Печорский» от 30 декабря 2021 г. № 12/1518 «Об утверждении муниципальной программы муниципального района «Развитие культуры, физической культуры и спорта, молодежного движ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«Развитие культуры, физической культуры и спорта, молодежного движения» (далее – Программа) раздел таблицы «Объемы финансирования Программы» изложить в новой редакции:</w:t>
      </w:r>
    </w:p>
    <w:p>
      <w:pPr>
        <w:pStyle w:val="Style20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18"/>
      </w:tblGrid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на 2022-2027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964 780 353,27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31 418 448,7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211 028 691,7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96 487 61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– 158 556 943,39 рублей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132 684 328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, -  134 604 328,67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 536 758,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65 858 248,1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67 132 230,5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73 572 918,49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88 831 176,2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64 111 092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66 031 092,57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0 154 808,61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65 097 563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35 991 055,8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22 226 285,2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–   69 693 432,10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  68 573 236,1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  68 573 236,1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088 786,04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462 637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7 905 405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88 408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32 335,00 рублей;</w:t>
            </w:r>
          </w:p>
          <w:p>
            <w:pPr>
              <w:pStyle w:val="Normal"/>
              <w:widowControl w:val="false"/>
              <w:autoSpaceDE w:val="false"/>
              <w:ind w:left="-168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;</w:t>
            </w:r>
          </w:p>
          <w:p>
            <w:pPr>
              <w:pStyle w:val="Normal"/>
              <w:widowControl w:val="false"/>
              <w:autoSpaceDE w:val="false"/>
              <w:ind w:left="11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0,00 рублей.</w:t>
            </w:r>
          </w:p>
        </w:tc>
      </w:tr>
    </w:tbl>
    <w:p>
      <w:pPr>
        <w:pStyle w:val="Style2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1 «Культура Троицко-Печорского района» (далее – Подпрограмма 1) раздел таблицы «Объемы финансирования Подпрограммы 1» изложить в ново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7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478 034 711,53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1 577 887,09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37 334 940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35 759 529,2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39 391 610,1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–  </w:t>
            </w:r>
            <w:r>
              <w:rPr>
                <w:color w:val="FF0000"/>
                <w:sz w:val="24"/>
                <w:szCs w:val="24"/>
              </w:rPr>
              <w:t xml:space="preserve"> 40166949,3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 28 977 992,6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-  29 807 992,61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Республики Коми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57 368 038,40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31 071 451,6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39 420 425,4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47 171 967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47 314 861,9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46 194 665,9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46 194 665,94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88 786,04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462 637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7 905 405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88 408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32 33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0,00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2 «Физическая культура и спорт Троицко-Печорского района» (далее – Подпрограмма 2) раздел таблицы «Объемы финансирования Подпрограммы 2» изложить в новой редакции:</w:t>
      </w:r>
    </w:p>
    <w:p>
      <w:pPr>
        <w:pStyle w:val="Style20"/>
        <w:jc w:val="both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ind w:left="1593" w:hanging="15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7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377 998 564,14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Р «Троицко-Печорский» 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 881 721,3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6 497 573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9 756 472,1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22 180 667,4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</w:t>
            </w:r>
            <w:r>
              <w:rPr>
                <w:color w:val="FF0000"/>
                <w:sz w:val="24"/>
                <w:szCs w:val="24"/>
              </w:rPr>
              <w:t>3 3486 840,5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4 154 520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24 944 520,36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 116 842,84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28 513 989,9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90 707 262,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8 514 653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6 460 312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16 460 312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16 460 312,3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3 г.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– 0,00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– 0,00 рублей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3 «Молодежь Троицко-Печорского района» (далее – Подпрограмма 3) раздел таблицы «Объемы финансирования Подпрограммы 3» изложить в новой редакции:</w:t>
      </w:r>
    </w:p>
    <w:p>
      <w:pPr>
        <w:pStyle w:val="Style20"/>
        <w:jc w:val="both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7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945 685,00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 779,4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68 91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82 871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. – 178 998,4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175 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 905,6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439 905,6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.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паспорте Подпрограммы 4 «Обеспечение реализации муниципальной программы» (далее Подпрограмма 4) раздел таблицы «Объемы финансирования Подпрограммы 4» изложить в ново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на 2022-2027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107 801 392,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571 370,83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1 956 824,5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1 533 358,19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1 821 642,4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-   15 002 386,4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-   10 978 579,6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11 278 579,6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230 021,77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5 512 121,7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5 863 367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 099 759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5 918 25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5 918 25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5 918 257,86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0,00 рублей.</w:t>
            </w:r>
          </w:p>
        </w:tc>
      </w:tr>
    </w:tbl>
    <w:p>
      <w:pPr>
        <w:pStyle w:val="Style2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3 «Ресурсное обеспечение реализации муниципальной программы «Развитие культуры, физической культуры, спорта и молодежного движения» за счет средств муниципального бюджета муниципального образования (с учетом средств межбюджетных трансфертов) изложить в новой редакции согласно приложению №1 к настоящим изменения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4 «Ресурсное обеспечение и прогнозная (справочная) оценка расходов местного бюджета, республиканского бюджета Республики Коми (с учетом средств федерального бюджета, бюджетов государственных внебюджетных фондов Республики Коми и юридических лиц на реализацию целей муниципальной программы «Развитие культуры, физической культуры и спорта, молодежного движения») изложить в новой редакции согласно приложению № 2 к настоящим изменениям.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, вносимым в постановл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декабря 2021 г. № 12/15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bookmarkStart w:id="0" w:name="P530"/>
      <w:bookmarkEnd w:id="0"/>
      <w:r>
        <w:rPr>
          <w:rFonts w:eastAsia="Calibri"/>
          <w:b/>
          <w:sz w:val="24"/>
          <w:szCs w:val="24"/>
        </w:rPr>
        <w:t>Ресурсное обеспечение и прогнозная (справочная) оценка расходов средств на реализацию целей муниципальной программы муниципального района «Троицко-Печорский» «Развитие культуры, физической культуры и спорта, молодежного движения» за счет бюджета МР «Троицко-Печорский» (с учетом средств межбюджетных трансфертов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942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283"/>
        <w:gridCol w:w="1843"/>
        <w:gridCol w:w="1559"/>
        <w:gridCol w:w="1276"/>
        <w:gridCol w:w="1417"/>
        <w:gridCol w:w="1276"/>
        <w:gridCol w:w="142"/>
        <w:gridCol w:w="1276"/>
        <w:gridCol w:w="1276"/>
        <w:gridCol w:w="1275"/>
        <w:gridCol w:w="709"/>
        <w:gridCol w:w="709"/>
        <w:gridCol w:w="708"/>
        <w:gridCol w:w="2667"/>
        <w:gridCol w:w="2090"/>
      </w:tblGrid>
      <w:tr>
        <w:trPr>
          <w:trHeight w:val="6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Calibri"/>
                <w:b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, соисполнители, куратор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сходы (руб.), годы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культуры, физической культуры и спорта, молоде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1 418 44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1 028 6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6 487 612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855694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2 684 32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4 604 32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7 575 10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1 721 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5 219 699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color w:val="0070C0"/>
                <w:sz w:val="18"/>
                <w:szCs w:val="18"/>
              </w:rPr>
              <w:t>157 484134 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2 684 32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4 604 32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43 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306 8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1 267 91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 072 8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Культура Троицко-Печо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 869 0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3 085 3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87 251 986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87 5141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5 172 65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6 002 6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 869 0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3 085 3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87 251 986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 xml:space="preserve">87 514146,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5 172 65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6 002 6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1.1. Обеспечение доступности объектов сферы культуры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527 2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737 1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737 360,3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863 08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859 2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630 2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 637 360,35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751 08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2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2 Сохранение историко- 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645 02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 290 453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5 789 859,7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 204 1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 039 37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 339 37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44 89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 858 64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4 146 075,6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519 7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 355 03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 655 0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349 75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9 049 749,4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57 8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 857 81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 857 81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950 3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070 64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4 03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52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826 52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826 52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625 59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802 888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437 5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536 8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79 06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209 06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31 3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82 179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 380 462,9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423 4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065 64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095 64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 106 6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213 569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 785 177,7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 78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 78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780 78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 6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7 139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1 9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2 6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2 63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2 6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4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17 745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 4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9 507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 0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8 52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 0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Задача 1.3 Формирование благоприятных условий реализации, воспроизводства и развития творческого потенциала населения, Троицко-Печор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азвитие межнациональных отношений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домами культуры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 724 82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 668 604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5 709 397,0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37 691756,2</w:t>
            </w: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 944 45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 344 45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домами культуры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563 84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840 632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3 203 299,8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905 6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158 36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558 3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073 7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798 603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5 633 254,5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829 5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829 58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829 58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087 26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29 369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72 8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6 4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6 49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956 49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ализация государственной националь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8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Основное мероприятие 1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Организация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8 2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5 792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18"/>
                <w:szCs w:val="18"/>
              </w:rPr>
              <w:t>561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сферы культуры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22 3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08 949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 503 1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 170 72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859 77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959 77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сферы культуры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163 35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927 467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519 8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105 03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794 08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894 08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752 67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933 883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 526 412,1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525 01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525 01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525 0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6 3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7 597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9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 66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40 66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40 66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мероприятие 1.3.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Культурная среда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 257 214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Творческие люди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 2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, прошедших отбор в рамках проекта "Народный бюджет", в области этнокультурного развития народов, проживающих на территории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Физическая культура и спорт Троицко-Печо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11 56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0 463 735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 695 32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  <w:t>49 94715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0 614 8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 404 83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68 2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56 921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467 39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  <w:t>48 8743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0 614 8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 404 83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43 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227 92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 072 8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1 Повышение мотивации граждан к регулярным занятиям физической культурой и спортом, ведению здорового образа жизни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Физкультурно-оздоровительные и спортивные мероприятия, физкультурно-спортивные конкурсы и смот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6 49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68 977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2  Подготовка спортивного резерва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 148 7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 595 623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7 744 615,8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7 303 4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 404 8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1 194 83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233 0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198 735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5 682 643,5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185 2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 286 62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 076 62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102 7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8 206 008,0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1 341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 601 34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 601 34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812 8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133 099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5 96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6 8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516 8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516 86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 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2 3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2.4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мер по привлечению специалистов для работы в учреждениях, финансируемых из бюджета муниципального района «Троицко-Печо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3 Укрепление материально-технической базы в сфере физической культуры и спорта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61 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0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Реализация инициативного проекта «Мы любим хокк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38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46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         мероприятие 2.4.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843 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1 227 92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072 8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843 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1 227 92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072 8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Молодежь Троицко-Печо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6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82 8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618 90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6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82 8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578 92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9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1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</w:tc>
        <w:tc>
          <w:tcPr>
            <w:tcW w:w="266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 общественной жизни и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 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ведение молодежного фор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общественной жизни и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 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2 Патриотическое воспитание молодежи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 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5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4 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66 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5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увековечиванию памяти погибших при защите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468 946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921 4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 920 64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6 896 8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196 83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468 946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17 921 401,5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 920 64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6 896 8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196 83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ab/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4.1. Обеспечение   деятельности подведомственных учреждений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468 59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921 09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 920 28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 896 47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196 47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744 21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368 415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5 974 065,1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44 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3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108 10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50 691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705 6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 879 0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6 8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361 8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5 967 171,7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4 4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6 709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21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5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5 56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5 5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, вносимым в постановл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30 декабря 2021 г. № 12/15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bookmarkStart w:id="3" w:name="Par781"/>
      <w:bookmarkEnd w:id="3"/>
      <w:r>
        <w:rPr>
          <w:rFonts w:eastAsia="Calibri"/>
          <w:b/>
          <w:sz w:val="24"/>
          <w:szCs w:val="24"/>
        </w:rPr>
        <w:t>Ресурсное обеспечение и прогнозная (справочная) оценка расходов бюджета МР «Троицко-Печорский» на реализ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целей муниципальной программы муниципального района Троицко-Печорский» «Развитие культуры, физической культуры и спорта, молодежного движения» (с учетом средств межбюджетных трансфертов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89"/>
        <w:gridCol w:w="142"/>
        <w:gridCol w:w="1919"/>
        <w:gridCol w:w="1701"/>
        <w:gridCol w:w="1276"/>
        <w:gridCol w:w="1276"/>
        <w:gridCol w:w="1341"/>
        <w:gridCol w:w="76"/>
        <w:gridCol w:w="1276"/>
        <w:gridCol w:w="1276"/>
        <w:gridCol w:w="1482"/>
        <w:gridCol w:w="709"/>
        <w:gridCol w:w="709"/>
        <w:gridCol w:w="567"/>
      </w:tblGrid>
      <w:tr>
        <w:trPr>
          <w:trHeight w:val="101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атус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ценка расходов, руб.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77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культуры, физической культуры и спорта, молоде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468 15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755 309,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 734 315,7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68694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 684 328,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34 604 32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 6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405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 408,3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97 5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991 055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 226 285,2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 693 4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 573 236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8 573 23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"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58 2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32 230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 572 918,4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8 83117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111 092,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6 031 09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9 7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6 618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6 703,7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Культура Троицко-Печорского района»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857 89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692 160,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 294 954,7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</w:rPr>
              <w:t>85941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172 658,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6 002 6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 6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405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 408,3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71 4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20 425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171 967,5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314 86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194 665,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6 194 6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34 9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59 529,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391 610,1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 166 9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977 992,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9 807 99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 86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6 800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42 968,7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1.1. Обеспечение доступности объектов сферы культуры</w:t>
            </w:r>
          </w:p>
        </w:tc>
      </w:tr>
      <w:tr>
        <w:trPr>
          <w:trHeight w:val="105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7 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 815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7 3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3 08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99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9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5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9 437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7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 0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878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4 6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 0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9 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 215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7 3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1 08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99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9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437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7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0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978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2 6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3 0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2 Сохранение историко- 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</w:tr>
      <w:tr>
        <w:trPr>
          <w:trHeight w:val="187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2 2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6 161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65 7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34 1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39 371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 339 37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4 3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1 774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73 7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45  9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45 997,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 645 99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0 6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8 679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16 07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58 11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93 374,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693 37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07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 1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4 354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22 00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49 7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55 033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655 0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4 89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8 647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46 0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9 7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55 033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655 0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07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2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9 7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1 16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49 74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57 8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57 810,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 857 81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 54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59 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69 2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69 232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 669 2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9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1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57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578,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8 57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3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37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 645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4 03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6 52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6 527,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826 52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13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 225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4 5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6 7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6 764,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76 76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20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4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76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762,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9 76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 6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292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 495 22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 586 8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9 061,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209 06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8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202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 08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 07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 076,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95 07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7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685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0 4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 75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 985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213 9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 37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583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1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 4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 648,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95 64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32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 179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 46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3 4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 648,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 095 64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2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62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 569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 1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 78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 781,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80 78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43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67 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 97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 973,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 97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5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5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0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07,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 80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3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39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9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6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631,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2  6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6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68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5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1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102,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 1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5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28,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 52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3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45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2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75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75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4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23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23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3 Формирование благоприятных условий реализации, воспроизводства и развития творческого потенциала населения Троицко-Печорского района, развитие межнациональных отношений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домам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0 4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96 593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18 76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91 7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44 451,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 344,45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4 9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5 294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76 24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27 2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27 250,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 527 25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 83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 310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33 1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 1645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7 200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817 20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988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3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домам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9 43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8 620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12 66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05 6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8 369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558 3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3 8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0 632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3 2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5 6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8 369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558 3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988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3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2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3 7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8 603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33 2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9 5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9 589,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829 58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0 6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76 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1 2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1 294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671 2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86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33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2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295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 29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3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7 26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 369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2 8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6 4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6 491,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956 49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 0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4 677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9 3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5 9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5 956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855 9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2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 692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3 5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53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534,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53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2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государственной национ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3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2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92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1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2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92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61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 3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8 949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3 1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70 72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59 774,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959 77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2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299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9 3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6 34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6 341,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876 34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 1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649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3 7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94 3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3 432,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083 43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 3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 467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9 8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5  03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4 088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94 08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 3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 467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9 8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5  03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4 088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94 08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2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6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3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6 41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5 01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5 017,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525 0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01 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9 76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9 767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499 76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8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6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5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50,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 25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3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97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9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66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668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0,66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6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754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23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57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574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6 57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5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43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70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0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093,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 09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5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Культурная среда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7 214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 812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00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00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Творческие люди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, прошедших отбор в рамках проекта "Народный бюджет", в области этнокультурного развития народов, проживающих на территори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Физическая культура и спорт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72 39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583 553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899 05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98582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 614 832.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41 404 83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513 9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07 262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514 65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 460 </w:t>
            </w:r>
            <w:r>
              <w:rPr>
                <w:b/>
                <w:sz w:val="18"/>
                <w:szCs w:val="18"/>
              </w:rPr>
              <w:t>312,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 460 </w:t>
            </w:r>
            <w:r>
              <w:rPr>
                <w:b/>
                <w:sz w:val="18"/>
                <w:szCs w:val="18"/>
              </w:rPr>
              <w:t>312,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16 460 </w:t>
            </w:r>
            <w:r>
              <w:rPr>
                <w:rFonts w:eastAsia="Calibri"/>
                <w:b/>
                <w:sz w:val="18"/>
                <w:szCs w:val="18"/>
              </w:rPr>
              <w:t>312,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497 5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756 472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180 6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 3479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 154</w:t>
            </w:r>
            <w:r>
              <w:rPr>
                <w:b/>
                <w:sz w:val="18"/>
                <w:szCs w:val="18"/>
              </w:rPr>
              <w:t>520,</w:t>
            </w:r>
            <w:r>
              <w:rPr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24 944 5</w:t>
            </w:r>
            <w:r>
              <w:rPr>
                <w:rFonts w:eastAsia="Calibri"/>
                <w:b/>
                <w:sz w:val="18"/>
                <w:szCs w:val="18"/>
              </w:rPr>
              <w:t>20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8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1 Повышение мотивации граждан к регулярным занятиям физической культурой и спортом, ведению здорового образа жизни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1.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зкультурно-оздоровительные и спортивные мероприятия, физкультурно-спортивные конкурсы и смо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4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977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4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977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2  Подготовка спортивного резерва</w:t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дете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9 5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5 441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48 3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53 4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04 832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 194 83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9 9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6 486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9 7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50 3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50 312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 250 3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 7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9 137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44 87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3 15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54 520,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 944 52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8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дете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 8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8 553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6 37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35 2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86 624,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 076 62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3 0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8 735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2 64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85 2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86 624,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 076 62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8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2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 7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 788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6 0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1 3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1 341,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601 34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15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3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5 3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5 328,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525 32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7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 013,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13,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 01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3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 8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09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5 96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6 8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6 866,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516 86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2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335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 79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4 98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4 983,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724 98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6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64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 1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1 88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1 882 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791 88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2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210 00</w:t>
            </w: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4</w:t>
            </w:r>
          </w:p>
        </w:tc>
        <w:tc>
          <w:tcPr>
            <w:tcW w:w="21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ер по привлечению специалистов для работы в учреждениях, финансируемых из бюджета муниципального района «Троицко-Печо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3 Укрепление материально-технической базы в сфере физической культуры и спорта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0873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0873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Реализация инициативного проекта «Мы любим хокк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38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38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2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2 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2 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4.1</w:t>
            </w:r>
          </w:p>
        </w:tc>
        <w:tc>
          <w:tcPr>
            <w:tcW w:w="21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3 3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06 813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27 92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 8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1 20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38 456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549 0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1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 357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8 8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 8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Молодежь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7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 9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7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9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1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2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 общественной жизни и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2 Патриотическое воспитание молодежи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2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увековечиванию памяти погибших при защите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68 94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96 725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921 4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920 64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896 837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 196 83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2 12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3 367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99 75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18 25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 918 257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5 918 25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56 8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3 358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821 64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02 38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978 579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 278 5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Обеспечение   деятельности подведомственных учреждений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8 5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 725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21 09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20 28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96 477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 196 47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1 7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 367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9 4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7 8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917 897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 917 89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 8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3 358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21 64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2 38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5 579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275 5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4 2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 415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4 0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4 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3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4 2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 415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4 0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4 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3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2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 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0 691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5 6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9 0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8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 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0 691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5 6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9 0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8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3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 8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909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 1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0 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0 909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90 90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90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4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34 000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9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9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 90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50pt" filled="f" o:ole="">
                  <v:imagedata r:id="rId5" o:title=""/>
                </v:shape>
                <o:OLEObject Type="Embed" ProgID="" ShapeID="ole_rId4" DrawAspect="Icon" ObjectID="_2028826114" r:id="rId4"/>
              </w:objec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4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709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21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5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568,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5 5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367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9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897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3 89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41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2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67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670,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 67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2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/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514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intChar">
    <w:name w:val="Point Char"/>
    <w:qFormat/>
    <w:rPr>
      <w:rFonts w:ascii="Calibri" w:hAnsi="Calibri" w:cs="Calibri"/>
      <w:sz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0:00Z</dcterms:created>
  <dc:creator>Odel</dc:creator>
  <dc:description/>
  <cp:keywords/>
  <dc:language>en-US</dc:language>
  <cp:lastModifiedBy>Istomin</cp:lastModifiedBy>
  <cp:lastPrinted>2025-05-26T13:55:00Z</cp:lastPrinted>
  <dcterms:modified xsi:type="dcterms:W3CDTF">2025-05-28T06:49:00Z</dcterms:modified>
  <cp:revision>104</cp:revision>
  <dc:subject/>
  <dc:title/>
</cp:coreProperties>
</file>