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5pt;height:57.55pt" filled="f" o:ole="">
                  <v:imagedata r:id="rId3" o:title=""/>
                </v:shape>
                <o:OLEObject Type="Embed" ProgID="" ShapeID="ole_rId2" DrawAspect="Content" ObjectID="_206333018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пгт. Троицко-Печ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9 августа 2024 г.                                                                                                        № 8/944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Троицко-Печорский» от 30 декабря 2021 г. №12/1518 «Об утверждении муниципальной программы муниципального района «Троицко-Печорский» «Развитие культуры, физической культуры и спорта, молодежного дви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администрация муниципального района «Троицко-Печ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культуры администрации муниципального района «Троицко-Печорский» Л.В.Гончарен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«Троицко-Печорский» - </w:t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А.Н. Целищев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. № 8/944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2 «Физическая культура и спорт Троицко-Печорского района» (далее – Подпрограмма 2) раздел таблицы «Объемы финансирования Подпрограммы 2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52 770 835,9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394 845,68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 497 573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9 756 472,1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5 064 733,3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14 488 033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4 588 033,37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 375 990,22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8 513 989,9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90 707 262,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1 782 903,3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0 685 917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0 685 917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3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20"/>
        <w:numPr>
          <w:ilvl w:val="0"/>
          <w:numId w:val="4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3 «Молодежь Троицко-Печорского района» (далее – Подпрограмма 3) раздел таблицы «Объемы финансирования Подпрограммы 3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30 781,0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 781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68 91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82 87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 – 179 00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4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3 «Ресурсное обеспечение реализации муниципальной программы «Развитие культуры, физической культуры, спорта и молодежного движения» за счет средств муниципального бюджета муниципального образования (с учетом средств межбюджетных трансфертов) изложить в новой редакции согласно приложению №1 к настоящим изменениям.</w:t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4 «Ресурсное обеспечение и прогнозная (справочная) оценка расходов местного бюджета, республиканского бюджета Республики Коми (с учетом средств федерального бюджета, бюджетов государственных внебюджетных фондов Республики Коми и юридических лиц на реализацию целей муниципальной программы «Развитие культуры, физической культуры и спорта, молодежного движения») изложить в новой редакции согласно приложению № 2 к настоящим изменениям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0" w:name="P530"/>
      <w:bookmarkEnd w:id="0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средств на реализацию целей муниципальной программы муниципального района «Троицко-Печорский» «Развитие культуры, физической культуры и спорта, молодежного движения» за счет бюджета МР «Троицко-Печорский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94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8"/>
        <w:gridCol w:w="2352"/>
        <w:gridCol w:w="1701"/>
        <w:gridCol w:w="1276"/>
        <w:gridCol w:w="1417"/>
        <w:gridCol w:w="1276"/>
        <w:gridCol w:w="142"/>
        <w:gridCol w:w="1276"/>
        <w:gridCol w:w="1417"/>
        <w:gridCol w:w="567"/>
        <w:gridCol w:w="709"/>
        <w:gridCol w:w="709"/>
        <w:gridCol w:w="567"/>
        <w:gridCol w:w="2667"/>
        <w:gridCol w:w="2090"/>
      </w:tblGrid>
      <w:tr>
        <w:trPr>
          <w:trHeight w:val="6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, соисполнители, курато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ходы (руб.), год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1 418 4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 028 6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42 148 054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263 2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863 22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7 575 1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 721 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 453 186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263 2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863 22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7 694 867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 410 606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406 7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706 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 410 606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406 7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706 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27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37 1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37 360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859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30 2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37 360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45 0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290 45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787 672,1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11 0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11 06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44 8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 858 6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192 961,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16 3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016 35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349 7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50 3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070 64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25 5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02 88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966 995,2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59 81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759 81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31 3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82 179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84 858,4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77 6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77 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06 6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213 5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 6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7 13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17 74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 0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 52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Задача 1.3 Формирование благоприятных условий реализации, воспроизводства и развития творческого потенциала населения, Троицко-Печор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азвитие межнациональных отнош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724 82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 668 604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817 817,3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13 37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 113 37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63 8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840 632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 242 9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238 5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38 51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073 7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798 60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087 2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29 369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государственной националь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8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8 2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5 792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22 3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08 949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026 1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78 2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78 2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163 35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927 467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17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7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52 6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33 88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6 3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7 597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1.3.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257 21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11 5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0 463 735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847 6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68 2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56 921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56 7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690 8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изкультурно-оздоровительные и спортивные мероприятия, физкультурно-спортивные конкурсы и смо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856 4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68 97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148 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 595 623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98 1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 972 1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072 19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33 0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198 735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487 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61 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661 87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102 7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812 8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133 09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 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 961 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4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         мероприятие 2.4.1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7 690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7 690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 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 710 81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682 5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882 5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 710 81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682 5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882 5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4.1. Обеспечение   деятельности подведомственных учрежд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468 5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710 466,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682 2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82 20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744 2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8 415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75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4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108 1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50 691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65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1 8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 4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6 709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3" w:name="Par781"/>
      <w:bookmarkEnd w:id="3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бюджета МР «Троицко-Печорский»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ей муниципальной программы муниципального района Троицко-Печорский» «Развитие культуры, физической культуры и спорта, молодежного движения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31"/>
        <w:gridCol w:w="65"/>
        <w:gridCol w:w="2061"/>
        <w:gridCol w:w="1701"/>
        <w:gridCol w:w="1276"/>
        <w:gridCol w:w="1276"/>
        <w:gridCol w:w="1417"/>
        <w:gridCol w:w="1276"/>
        <w:gridCol w:w="1276"/>
        <w:gridCol w:w="850"/>
        <w:gridCol w:w="709"/>
        <w:gridCol w:w="709"/>
        <w:gridCol w:w="567"/>
      </w:tblGrid>
      <w:tr>
        <w:trPr>
          <w:trHeight w:val="101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а расходов, руб.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468 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755 30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 278 0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263 2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63 2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 40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7 5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91 05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91 6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93 4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93 4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"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8 2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32 2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267 9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69 7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69 7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9 7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6 6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857 8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692 1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 490 6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406 7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706 7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4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71 4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20 4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570 5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9 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9 2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34 9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59 5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151 67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37 4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37 4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 8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6 8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</w:tr>
      <w:tr>
        <w:trPr>
          <w:trHeight w:val="10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 8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 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 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4 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59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2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9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 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>
          <w:trHeight w:val="187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2 2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6 1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817 6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1 0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1 06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4 3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1 77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 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 6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8 67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8 0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 4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31 42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632 1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4 3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22 9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 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6 3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4 8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8 6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192 9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 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6 3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9 7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3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6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1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2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2 2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6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2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16 9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8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8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8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2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97 0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7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68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69 9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7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79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3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5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34 8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3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1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84 8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6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5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3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0 4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6 59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17 8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3 3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3 37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4 9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5 2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 4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 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 8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 3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44 3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9 8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9 87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 4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8 6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42 9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8 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 5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3 8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 6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42 9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8 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 5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3 7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 6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 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 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 5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0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8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2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 36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0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4 6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2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6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 3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 9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 1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8 2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8 2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2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1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 2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3 3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 34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7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7 21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 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72 3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583 5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897 6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73 9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73 9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13 9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07 2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782 9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85 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85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97 5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56 4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64 7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488 0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88 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культурно-оздоровительные и спортивные мероприятия, физкультурно-спортивные конкурсы и 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9 5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5 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48 1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2 19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2 19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9 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4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4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4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4 1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7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9 1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3 9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8 0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8 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 8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 55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7 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 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8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3 0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8 7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 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 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8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 7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 8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3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6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4.1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3 3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6 8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90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 2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38 4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96 9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1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 35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 8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8 9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710 81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82 55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2 5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2 1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8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8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8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72 556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4 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4 2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Обеспечение   деятельности подведомственных учреждений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8 5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0 4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 2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2 2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 7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2 5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4 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4 2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5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5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 8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0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/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5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intChar">
    <w:name w:val="Point Char"/>
    <w:qFormat/>
    <w:rPr>
      <w:rFonts w:ascii="Calibri" w:hAnsi="Calibri" w:cs="Calibri"/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2:00Z</dcterms:created>
  <dc:creator>Odel</dc:creator>
  <dc:description/>
  <cp:keywords/>
  <dc:language>en-US</dc:language>
  <cp:lastModifiedBy>Admin 13</cp:lastModifiedBy>
  <cp:lastPrinted>2024-08-29T15:00:00Z</cp:lastPrinted>
  <dcterms:modified xsi:type="dcterms:W3CDTF">2024-08-30T05:30:00Z</dcterms:modified>
  <cp:revision>212</cp:revision>
  <dc:subject/>
  <dc:title/>
</cp:coreProperties>
</file>