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475784041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4"/>
        </w:rPr>
      </w:pPr>
      <w:r>
        <w:rPr>
          <w:sz w:val="24"/>
        </w:rPr>
        <w:t>П О С Т А Н О В Л Е Н И Е</w:t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>Ш У Ö 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>Республика Коми, пгт. Троицко-Печ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1 июня 2025 г.                                                                                                                   № 6/63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Троицко-Печорский» от 28 марта 2025 г. № 3/334 «Об утверждении комплекс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а действий по реализации муниципальной программы «Развитие культуры, физической культуры и спорта, молодежного движения» на 2025 год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 Бюджетным кодексом Российской Федерации администрация муниципального района «Троицко-Печорский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 в постановление администрации муниципального района «Троицко-Печорский» от 28 марта 2025 г. № 3/334 «Об утверждении комплексного плана действий по реализации муниципальной программы «Развитие культуры, физической культуры и спорта, молодежного движения» на 2025 год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муниципального района «Троицко-Печорский» И.Н.Б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«Троицко-Печорский» 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                           Е.А.Петухова  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1 июня  2025 г. № 6/ 63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</w:t>
      </w:r>
      <w:r>
        <w:rPr/>
        <w:t xml:space="preserve"> </w:t>
      </w:r>
      <w:r>
        <w:rPr>
          <w:sz w:val="24"/>
          <w:szCs w:val="24"/>
        </w:rPr>
        <w:t xml:space="preserve">администрации муниципального района «Троицко-Печорский» от 28 марта 2025 г. № 3/334 «Об утверждении комплексного плана действий п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, молодежного движения» на 2025 год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плексном плане действий по реализации муниципальной программы «Развитие культуры, физической культуры и спорта, молодежного движения» на 2025 год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задаче 1.3. «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» подпрограммы 1 «Культура Троицко-Печорского района» позицию 1.3.3.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62"/>
        <w:gridCol w:w="1019"/>
        <w:gridCol w:w="850"/>
        <w:gridCol w:w="850"/>
        <w:gridCol w:w="850"/>
        <w:gridCol w:w="850"/>
        <w:gridCol w:w="850"/>
        <w:gridCol w:w="850"/>
        <w:gridCol w:w="850"/>
        <w:gridCol w:w="567"/>
        <w:gridCol w:w="567"/>
        <w:gridCol w:w="567"/>
        <w:gridCol w:w="567"/>
        <w:gridCol w:w="2249"/>
        <w:gridCol w:w="57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-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1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1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лана районных культ-урно-массовых ме-роприятий в полним объеме (процен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подпрограмме 1 «Культура Троицко-Печорского района» позицию «Итого по программе 1»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62"/>
        <w:gridCol w:w="1019"/>
        <w:gridCol w:w="850"/>
        <w:gridCol w:w="850"/>
        <w:gridCol w:w="850"/>
        <w:gridCol w:w="850"/>
        <w:gridCol w:w="850"/>
        <w:gridCol w:w="850"/>
        <w:gridCol w:w="850"/>
        <w:gridCol w:w="567"/>
        <w:gridCol w:w="567"/>
        <w:gridCol w:w="567"/>
        <w:gridCol w:w="567"/>
        <w:gridCol w:w="2249"/>
        <w:gridCol w:w="57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8 59414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314 86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40 166949,3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В задаче 2.3 «Укрепление материально-технической базы в сфере физической культуры и спорта» подпрограммы 2 «Физическая культура и спорт Троицко-Печорского района»  позицию 2.3.1. изложить  в 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62"/>
        <w:gridCol w:w="1019"/>
        <w:gridCol w:w="850"/>
        <w:gridCol w:w="850"/>
        <w:gridCol w:w="850"/>
        <w:gridCol w:w="850"/>
        <w:gridCol w:w="850"/>
        <w:gridCol w:w="850"/>
        <w:gridCol w:w="850"/>
        <w:gridCol w:w="567"/>
        <w:gridCol w:w="567"/>
        <w:gridCol w:w="567"/>
        <w:gridCol w:w="567"/>
        <w:gridCol w:w="2249"/>
        <w:gridCol w:w="570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в сфере физической культуры и спор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887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8873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Количество реа-лизованных ини-циативнных про-ектов «Мы любим хоккей» (приобре-тение станка для заточки коньков, ремонт раздева-лок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Удельный вес ини-циативных проек-тов, реализован-ных в полном объеме и в уста-новленные сроки, от общего коли-чества инициа-тивных проектов, включенных в Со-глашение с муни-ципальным обра-зованием «Троиц-ко-Печорский» (процен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В задаче 2.3 «Укрепление материально-технической базы в сфере физической культуры и спорта» подпрограммы 2 «Физическая культура и спорт Троицко-Печор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 позицию «Контрольное событие №1» 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71"/>
        <w:gridCol w:w="12047"/>
      </w:tblGrid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ое событие № 1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Реализован инициативный проект «Мы любим хоккей» » (приобретен станок для заточки коньков, ремонт  раздевалок)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дополнить таблицу позицией «Контрольное событие № 2»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71"/>
        <w:gridCol w:w="12047"/>
      </w:tblGrid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ое событие № 2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ализован проект «Современная лыжня» (приобретение цифрового оборудования) в рамках «Народный бюджет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В подпрограмме 2 «Физическая культура и спорт Троицко-Печорского района» позицию «Итого по программе 2» 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62"/>
        <w:gridCol w:w="1019"/>
        <w:gridCol w:w="549"/>
        <w:gridCol w:w="709"/>
        <w:gridCol w:w="850"/>
        <w:gridCol w:w="709"/>
        <w:gridCol w:w="850"/>
        <w:gridCol w:w="709"/>
        <w:gridCol w:w="709"/>
        <w:gridCol w:w="709"/>
        <w:gridCol w:w="850"/>
        <w:gridCol w:w="709"/>
        <w:gridCol w:w="567"/>
        <w:gridCol w:w="2547"/>
        <w:gridCol w:w="57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49947152,8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60 3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347967 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Odel</dc:creator>
  <dc:description/>
  <cp:keywords/>
  <dc:language>en-US</dc:language>
  <cp:lastModifiedBy>Istomin</cp:lastModifiedBy>
  <cp:lastPrinted>2025-05-28T08:45:00Z</cp:lastPrinted>
  <dcterms:modified xsi:type="dcterms:W3CDTF">2025-06-16T08:55:00Z</dcterms:modified>
  <cp:revision>55</cp:revision>
  <dc:subject/>
  <dc:title/>
</cp:coreProperties>
</file>