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55pt;height:57.55pt" filled="f" o:ole="">
                  <v:imagedata r:id="rId3" o:title=""/>
                </v:shape>
                <o:OLEObject Type="Embed" ProgID="" ShapeID="ole_rId2" DrawAspect="Content" ObjectID="_2075641001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Heading3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>Ш У Ö М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оми, пгт. Троицко-Печ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28 марта 2025 г.                                                                                                                  № 3/333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  <w:tab w:val="left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Троицко-Печорский» от 30 декабря 2021 г. №12/1518 «Об утверждении муниципальной программы муниципального района «Троицко-Печорский» «Развитие культуры, физической культуры и спорта, молодежного движ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а решения Совета муниципального района «Троицко-Печорский» от 21 марта 2025 г. 3 45/252 «О внесении изменений в решение Совета муниципального района «Троицко-Печорский» от 18 декабря 2025 г. № 43/240 «О бюджете муниципального района «Троицко-Печорский» на 2025 год и плановый период 2026 и 2027 годов,</w:t>
      </w:r>
      <w:r>
        <w:rPr>
          <w:sz w:val="24"/>
          <w:szCs w:val="24"/>
        </w:rPr>
        <w:t xml:space="preserve"> администрация муниципального района «Троицко-Печорский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муниципального района «Троицко-Печорский» от 30 декабря 2021 г. № 12/1518 «Об утверждении муниципальной программы муниципального района «Развитие культуры, физической культуры и спорта, молодежного движения»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начальника управления культуры администрации муниципального района «Троицко-Печорский» Л.В.Гончаренк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района «Троицко-Печорский»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                                                                                     Е.А.Петухова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роицко-Печорский»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8 марта 2025 г. № 3/333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постановление администрации муниципального района «Троицко-Печорский» от 30 декабря 2021 г. № 12/1518 «Об утверждении муниципальной программы муниципального района «Развитие культуры, физической культуры и спорта, молодежного движ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рограммы «Развитие культуры, физической культуры и спорта, молодежного движения» (далее – Программа) раздел таблицы «Объемы финансирования Программы» изложить в новой редакции:</w:t>
      </w:r>
    </w:p>
    <w:p>
      <w:pPr>
        <w:pStyle w:val="Style20"/>
        <w:rPr/>
      </w:pPr>
      <w:r>
        <w:rPr/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318"/>
      </w:tblGrid>
      <w:tr>
        <w:trPr>
          <w:trHeight w:val="27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на 2022-2027 г.г. за счет средств бюджета муниципального района «Троицко-Печорский» (с учетом средств республиканского и федерального бюджета) составляет </w:t>
            </w:r>
            <w:r>
              <w:rPr>
                <w:b/>
                <w:sz w:val="24"/>
                <w:szCs w:val="24"/>
              </w:rPr>
              <w:t>964 780 353,27 рублей</w:t>
            </w:r>
            <w:r>
              <w:rPr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31 418 448,7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211 028 691,7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196 487 612,0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. – 158 556 943,39 рублей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132 684 328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, -  134 604 328,67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8"/>
              </w:numPr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Р «Троицко-Печорский»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 536 758,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65 858 248,1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67 132 230,5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73 572 918,49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88 831 176,2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64 111 092,5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– 66 031 092,57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8"/>
              </w:numPr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30 154 808,61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65 097 563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135 991 055,8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122 226 285,2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. –   69 693 432,10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  68 573 236,1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–   68 573 236,1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8"/>
              </w:numPr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 088 786,04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. – 462 637,3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7 905 405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688 408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32 335,00 рублей;</w:t>
            </w:r>
          </w:p>
          <w:p>
            <w:pPr>
              <w:pStyle w:val="Normal"/>
              <w:widowControl w:val="false"/>
              <w:autoSpaceDE w:val="false"/>
              <w:ind w:left="-168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0,00 рублей;</w:t>
            </w:r>
          </w:p>
          <w:p>
            <w:pPr>
              <w:pStyle w:val="Normal"/>
              <w:widowControl w:val="false"/>
              <w:autoSpaceDE w:val="false"/>
              <w:ind w:left="11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– 0,00 рублей.</w:t>
            </w:r>
          </w:p>
        </w:tc>
      </w:tr>
    </w:tbl>
    <w:p>
      <w:pPr>
        <w:pStyle w:val="Style2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1 «Культура Троицко-Печорского района» (далее – Подпрограмма 1) раздел таблицы «Объемы финансирования Подпрограммы 1» изложить в ново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на 2022-2027 г.г. за счет средств бюджета муниципального района «Троицко-Печорский» (с учетом средств республиканского и федерального бюджета) составляет </w:t>
            </w:r>
            <w:r>
              <w:rPr>
                <w:b/>
                <w:sz w:val="24"/>
                <w:szCs w:val="24"/>
              </w:rPr>
              <w:t>478 034 711,53 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Р «Троицко-Печорский»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1 577 887,09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37 334 940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35 759 529,2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39 391 610,1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 40 305 822,3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 28 977 992,6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-  29 807 992,61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Республики Коми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57 368 038,40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31 071 451,6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39 420 425,4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47 171 967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47 314 861,9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46 194 665,9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– 46 194 665,94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088 786,04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. – 462 637,3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7 905 405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688 408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32 335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– 0,00 рублей.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2 «Физическая культура и спорт Троицко-Печорского района» (далее – Подпрограмма 2) раздел таблицы «Объемы финансирования Подпрограммы 2» изложить в новой редакции:</w:t>
      </w:r>
    </w:p>
    <w:p>
      <w:pPr>
        <w:pStyle w:val="Style20"/>
        <w:jc w:val="both"/>
        <w:rPr/>
      </w:pPr>
      <w:r>
        <w:rPr/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ind w:left="1593" w:hanging="15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на 2022-2027 г.г. за счет средств бюджета муниципального района «Троицко-Печорский» (с учетом средств республиканского и федерального бюджета) составляет </w:t>
            </w:r>
            <w:r>
              <w:rPr>
                <w:b/>
                <w:sz w:val="24"/>
                <w:szCs w:val="24"/>
              </w:rPr>
              <w:t>377 998 564,14 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7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МР «Троицко-Печорский» 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 881 721,30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6 497 573,4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19 756 472,1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22 180 667,4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33 347 967,5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24 154 520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– 24 944 520,36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 116 842,84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28 513 989,9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90 707 262,9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68 514 653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16 460 312,3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16 460 312,3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– 16 460 312,3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7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023 г.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– 0,00 руб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– 0,00 рублей.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3 «Молодежь Троицко-Печорского района» (далее – Подпрограмма 3) раздел таблицы «Объемы финансирования Подпрограммы 3» изложить в новой редакции:</w:t>
      </w:r>
    </w:p>
    <w:p>
      <w:pPr>
        <w:pStyle w:val="Style20"/>
        <w:jc w:val="both"/>
        <w:rPr/>
      </w:pPr>
      <w:r>
        <w:rPr/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на 2022-2027 г.г. за счет средств бюджета муниципального района «Троицко-Печорский» (с учетом средств республиканского и федерального бюджета) составляет </w:t>
            </w:r>
            <w:r>
              <w:rPr>
                <w:b/>
                <w:sz w:val="24"/>
                <w:szCs w:val="24"/>
              </w:rPr>
              <w:t>945 685,00 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 счет средств бюджета МР «Троицко-Печорский»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 779,40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. – 68 91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82 871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. – 178 998,40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175 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–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 905,60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439 905,6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–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3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.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0,00 рублей.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 паспорте Подпрограммы 4 «Обеспечение реализации муниципальной программы» (далее Подпрограмма 4) раздел таблицы «Объемы финансирования Подпрограммы 4» изложить в ново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на 2022-2027 г.г. за счет средств бюджета муниципального района «Троицко-Печорский» (с учетом средств республиканского и федерального бюджета) составляет </w:t>
            </w:r>
            <w:r>
              <w:rPr>
                <w:b/>
                <w:sz w:val="24"/>
                <w:szCs w:val="24"/>
              </w:rPr>
              <w:t>107 801 392,6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Р «Троицко-Печорский»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 571 370,83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1 956 824,5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11 533 358,19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11 821 642,4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-   15 002 386,4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-   10 978 579,6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– 11 278 579,6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230 021,77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5 512 121,7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5 863 367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6 099 759,0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5 918 25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5 918 25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– 5 918 257,86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– 0,00 рублей.</w:t>
            </w:r>
          </w:p>
        </w:tc>
      </w:tr>
    </w:tbl>
    <w:p>
      <w:pPr>
        <w:pStyle w:val="Style2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3 «Ресурсное обеспечение реализации муниципальной программы «Развитие культуры, физической культуры, спорта и молодежного движения» за счет средств муниципального бюджета муниципального образования (с учетом средств межбюджетных трансфертов) изложить в новой редакции согласно приложению №1 к настоящим изменения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4 «Ресурсное обеспечение и прогнозная (справочная) оценка расходов местного бюджета, республиканского бюджета Республики Коми (с учетом средств федерального бюджета, бюджетов государственных внебюджетных фондов Республики Коми и юридических лиц на реализацию целей муниципальной программы «Развитие культуры, физической культуры и спорта, молодежного движения») изложить в новой редакции согласно приложению № 2 к настоящим изменениям.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, вносимым в постановл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роицко-Печорский»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21 г. № 12/15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bookmarkStart w:id="0" w:name="P530"/>
      <w:bookmarkEnd w:id="0"/>
      <w:r>
        <w:rPr>
          <w:rFonts w:eastAsia="Calibri"/>
          <w:b/>
          <w:sz w:val="24"/>
          <w:szCs w:val="24"/>
        </w:rPr>
        <w:t>Ресурсное обеспечение и прогнозная (справочная) оценка расходов средств на реализацию целей муниципальной программы муниципального района «Троицко-Печорский» «Развитие культуры, физической культуры и спорта, молодежного движения» за счет бюджета МР «Троицко-Печорский» (с учетом средств межбюджетных трансфертов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942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283"/>
        <w:gridCol w:w="1843"/>
        <w:gridCol w:w="1559"/>
        <w:gridCol w:w="1276"/>
        <w:gridCol w:w="1417"/>
        <w:gridCol w:w="1276"/>
        <w:gridCol w:w="142"/>
        <w:gridCol w:w="1276"/>
        <w:gridCol w:w="1276"/>
        <w:gridCol w:w="1275"/>
        <w:gridCol w:w="709"/>
        <w:gridCol w:w="709"/>
        <w:gridCol w:w="708"/>
        <w:gridCol w:w="2667"/>
        <w:gridCol w:w="2090"/>
      </w:tblGrid>
      <w:tr>
        <w:trPr>
          <w:trHeight w:val="6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eastAsia="Calibri"/>
                <w:b/>
                <w:sz w:val="18"/>
                <w:szCs w:val="18"/>
              </w:rPr>
              <w:t>Стату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, соисполнители, куратор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асходы (руб.), годы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3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Развитие культуры, физической культуры и спорта, молоде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1 418 44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11 028 6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96 487 612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8 556 94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2 684 32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4 604 32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7 575 10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1 721 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5 219 699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7 484 13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2 684 32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4 604 32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843 34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306 81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1 267 91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 072 80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Культура Троицко-Печор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8 869 02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3 085 36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87 251 986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7 653 01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5 172 65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6 002 65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8 869 02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3 085 36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87 251 986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7 653 01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5 172 65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6 002 65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4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дача 1.1. Обеспечение доступности объектов сферы культуры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 сферы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527 20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737 11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737 360,3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863 08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 сферы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859 20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630 21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2 637 360,35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751 08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2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 в сфере культуры, прошедших отбор в рамках проекта "Народный бюдж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10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1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4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1.2 Сохранение историко- культурного наследия, повышение эффективности деятельности учреждений культуры, обеспечивающих комплектование (пополнение), сохранность, актуализацию и доступность населению Троицко-Печорского района ресурсов библиотечных, музейных фондов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библиоте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 645 02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 290 453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35 789 859,7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 204 1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 039 37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 339 37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библиоте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 344 89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 858 647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4 146 075,6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 519 7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 355 03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 655 03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349 75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 361 160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9 049 749,4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57 81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 857 81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 857 81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950 37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070 645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4 03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52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826 52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826 52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музе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625 59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802 888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437 5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536 83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179 06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209 06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музе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331 32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382 179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 380 462,9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423 42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065 64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095 64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06 62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213 569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 785 177,7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0 78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0 78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780 78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7 64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7 139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1 91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32 63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32 63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32 6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4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17 745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 40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9 507,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муниципальных программ в части функционирования информационно-маркетинговых центр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0 0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8 523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0 000,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4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Задача 1.3 Формирование благоприятных условий реализации, воспроизводства и развития творческого потенциала населения, Троицко-Печорского 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развитие межнациональных отношений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домами культуры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 724 82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 668 604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35 709 397,0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 691 75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3 944 45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 344 45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домами культуры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 563 84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840 632,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3 203 299,8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 905 67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158 36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558 3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 073 71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798 603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5 633 254,5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 829 58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 829 58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 829 58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087 26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029 369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72 84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6 4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6 49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956 49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еализация государственной националь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 83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рганизация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48 26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85 792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организациями дополнительного образования сферы культуры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222 33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208 949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 503 17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 170 72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859 77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 959 77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организациями дополнительного образования сферы культуры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163 35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927 467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519 8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105 03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794 08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894 08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752 67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 933 883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2 526 412,1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525 01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525 01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525 01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6 31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7 597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 93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 66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40 668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40 66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6 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 2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 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новное мероприятие 1.3.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гиональный проект "Культурная среда"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 257 214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гиональный проект "Творческие люди"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5 2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, прошедших отбор в рамках проекта "Народный бюджет", в области этнокультурного развития народов, проживающих на территории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Физическая культура и спорт Троицко-Печор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011 56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0 463 735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 695 32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9 808 27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0 614 83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1 404 83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168 21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156 921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467 39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8 735 47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0 614 83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1 404 83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843 34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306 813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 227 92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 072 80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4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1 Повышение мотивации граждан к регулярным занятиям физической культурой и спортом, ведению здорового образа жизни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Физкультурно-оздоровительные и спортивные мероприятия, физкультурно-спортивные конкурсы и смот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56 49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68 977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4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2  Подготовка спортивного резерва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организациями дополнительного образования детей физкультурно-спортивной направленности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 148 70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 595 623,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27 744 615,8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7 303 47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 404 83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1 194 83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организациями дополнительного образования детей физкультурно-спортивной направленности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233 05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198 735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15 682 643,5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 185 26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 286 62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 076 62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102 76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263 788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8 206 008,0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01 341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 601 34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 601 34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812 88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133 099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5 96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16 86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 516 86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 516 86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1 9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2 3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.2.4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мер по привлечению специалистов для работы в учреждениях, финансируемых из бюджета муниципального района «Троицко-Печо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3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учреждений сферы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961 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 в сфере физической культуры и спорта, прошедших отбор в рамках проекта "Народный бюдж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46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Задача 2.4. Развитие инфраструктуры физической культуры и спорта, укрепление материально-технической базы сферы физической культуры и спорта на территории Троицко-Печор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2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новное          мероприятие 2.4.1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роительство, физкультурно-оздоровительного комплекса, в том числе П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 843 34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 306 813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1 227 92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072 80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2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 843 34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 306 813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1 227 92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072 80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Молодежь Троицко-Печор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68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82 87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618 904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68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82 87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578 92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9 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4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3.1 Выявление, продвижение, поддержка активности молодежи и ее достижений в социально-экономической, общественно-политической, творческой и спортивной сфера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09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молодеж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имулирование активного участия молодежи в  общественной жизни и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9 3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23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ведение молодежного фор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48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имулирование активного участия молодежи в общественной жизни и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9 3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5 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3.2 Патриотическое воспитание молодежи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здание условий для гражданского и патриотического  воспитания,  допризывной подготовк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6 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 52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4 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здание условий для гражданского и патриотического  воспитания,  допризывной подготовк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6 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 52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2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увековечиванию памяти погибших при защите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9 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 468 946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 396 725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 921 40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 920 64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6 896 83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 196 83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 468 946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 396 725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17 921 401,5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 920 64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6 896 83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 196 83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4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ab/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4.1. Обеспечение   деятельности подведомственных учреждений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 468 59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 396 725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 921 09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 920 28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 896 47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 196 47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744 21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368 415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5 974 065,1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944 7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3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деятельности хозяйственно-технического обеспечения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 108 10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050 691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705 6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 879 05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 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6 8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361 81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690 909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5 967 171,7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690 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690 90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690 90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4 46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6 709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 21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56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5 56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5 56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, вносимым в постановл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роицко-Печор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30 декабря 2021 г. № 12/15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bookmarkStart w:id="3" w:name="Par781"/>
      <w:bookmarkEnd w:id="3"/>
      <w:r>
        <w:rPr>
          <w:rFonts w:eastAsia="Calibri"/>
          <w:b/>
          <w:sz w:val="24"/>
          <w:szCs w:val="24"/>
        </w:rPr>
        <w:t>Ресурсное обеспечение и прогнозная (справочная) оценка расходов бюджета МР «Троицко-Печорский» на реализацию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целей муниципальной программы муниципального района Троицко-Печорский» «Развитие культуры, физической культуры и спорта, молодежного движения» (с учетом средств межбюджетных трансфертов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4"/>
        <w:gridCol w:w="89"/>
        <w:gridCol w:w="142"/>
        <w:gridCol w:w="1919"/>
        <w:gridCol w:w="1701"/>
        <w:gridCol w:w="1276"/>
        <w:gridCol w:w="1276"/>
        <w:gridCol w:w="1417"/>
        <w:gridCol w:w="1276"/>
        <w:gridCol w:w="1276"/>
        <w:gridCol w:w="1482"/>
        <w:gridCol w:w="709"/>
        <w:gridCol w:w="709"/>
        <w:gridCol w:w="567"/>
      </w:tblGrid>
      <w:tr>
        <w:trPr>
          <w:trHeight w:val="101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татус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ценка расходов, руб.</w:t>
            </w:r>
          </w:p>
        </w:tc>
      </w:tr>
      <w:tr>
        <w:trPr>
          <w:trHeight w:val="6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7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30</w:t>
            </w:r>
          </w:p>
        </w:tc>
      </w:tr>
      <w:tr>
        <w:trPr>
          <w:trHeight w:val="66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</w:t>
            </w:r>
          </w:p>
        </w:tc>
      </w:tr>
      <w:tr>
        <w:trPr>
          <w:trHeight w:val="66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Развитие культуры, физической культуры и спорта, молоде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468 15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755 30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 734 31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 686 94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 684 328,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34 604 32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 6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5 40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 40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97 56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991 05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 226 28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 693 4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 573 236,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8 573 23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"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858 24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132 23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 572 91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 831 17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111 092,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6 031 09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9 7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6 61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6 7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 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Культура Троицко-Печорского района»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857 89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692 16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 294 95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8 733 019</w:t>
            </w:r>
            <w:r>
              <w:rPr>
                <w:b/>
                <w:bCs/>
                <w:sz w:val="18"/>
                <w:szCs w:val="18"/>
              </w:rPr>
              <w:t>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 172 658,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6 002 65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 6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5 40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 40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71 45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20 42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 171 9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 314 86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 194 665,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6 194 66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34 94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759 52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 391 61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305 82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977 992,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9 807 99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 86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6 80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42 9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 0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15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дача 1.1. Обеспечение доступности объектов сферы культуры</w:t>
            </w:r>
          </w:p>
        </w:tc>
      </w:tr>
      <w:tr>
        <w:trPr>
          <w:trHeight w:val="105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7 2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0 81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7 3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3 08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6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79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9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5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9 43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 77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 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7 04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10 87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4 66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 0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1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9 2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 21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7 3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1 08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6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79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9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5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39 43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77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 04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 97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2 66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3 0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 в сфере культуры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1.2 Сохранение историко- культурного наследия, повышение эффективности деятельности учреждений культуры, обеспечивающих комплектование (пополнение), сохранность, актуализацию и доступность населению Троицко-Печорского района ресурсов библиотечных, музейных фондов</w:t>
            </w:r>
          </w:p>
        </w:tc>
      </w:tr>
      <w:tr>
        <w:trPr>
          <w:trHeight w:val="187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32 25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16 16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65 79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34 1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39 371,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 339 37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4 39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1 77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73 78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45  99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45 997,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 645 99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0 6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8 67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16 07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58 11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93 374,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 693 37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22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7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1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2 12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4 35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22 00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49 7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55 033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 655 03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44 89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8 64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46 07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19 7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55 033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 655 03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22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7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2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9 75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1 16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49 74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57 81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57 810,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 857 81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6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7 5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59 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69 2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69 232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 669 23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9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49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57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578,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8 57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3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37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 64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4 03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6 52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6 527,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826 52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13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 22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4 5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6 7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6 764,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976 76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24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42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 49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 76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 762,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9 76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музе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 64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 2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 495 22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 586 83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9 061,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209 06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 82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 20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7 08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5 07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5 076,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995 07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76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 68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0 47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1 75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3 985,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213 98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1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музе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 37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 58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 12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3 42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5 648,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95 64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 32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 17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0 46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3 42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5 648,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 095 64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2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62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 56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5 17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 78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 781,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780 78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 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767 3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2 97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2 973,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2 97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5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0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07,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 80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3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64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13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91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63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631,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2  63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6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76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75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10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102,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2 10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7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5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2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28,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 52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3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4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0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2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8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9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7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7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4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муниципальных программ в части функционирования информационно-маркетинговых центр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2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2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1.3 Формирование благоприятных условий реализации, воспроизводства и развития творческого потенциала населения Троицко-Печорского района, развитие межнациональных отношений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домам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0 41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96 59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18 76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91 75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944 451,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 344,45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4 99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85 29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76 24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27 25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27 250,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 527 25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9 83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3 31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33 15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64 50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17 200,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817 20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5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98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 36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1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домам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9 43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8 62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12 66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05 67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58 369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558 3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3 84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0 63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3 29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05 67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58 369,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558 3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5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98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 36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2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3 7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8 60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33 2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29 58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29 589,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829 58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2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0 6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76 9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71 29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71 294,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671 29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3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8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33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2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295,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8 29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3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7 26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9 36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72 84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6 4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6 491,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956 49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2 01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4 67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9 31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5 9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5 956,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855 95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24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 69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3 52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 53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 534,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100 53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2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государственной национ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3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рганизация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26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7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26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7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организациями дополнительного образования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2 33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8 94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3 17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70 72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59 774,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959 77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 20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29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9 38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6 34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6 341,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876 34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5 13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 64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3 78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94 37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3 432,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083 43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1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организациями дополнительного образования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3 35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7 46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19 8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5  03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4 088,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894 08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3 35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7 46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19 8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5  03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4 088,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894 08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2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 67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88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6 41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5 01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5 017,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525 01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 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501 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9 76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9 767,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499 76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6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5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50,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 25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3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31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59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93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66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668,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0,66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06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75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 23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57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574,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6 57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5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4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70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09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093,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4 09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5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6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гиональный проект "Культурная среда"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7 21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9"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0 81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9"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20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9"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20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9"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7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гиональный проект "Творческие люди"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8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, прошедших отбор в рамках проекта "Народный бюджет", в области этнокультурного развития народов, проживающих на территории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Физическая культура и спорт Троицко-Печ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72 39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583 55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 899 05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858 27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 614 832.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41 404 832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513 98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707 26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514 65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 460 </w:t>
            </w:r>
            <w:r>
              <w:rPr>
                <w:b/>
                <w:sz w:val="18"/>
                <w:szCs w:val="18"/>
              </w:rPr>
              <w:t>312,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 460 </w:t>
            </w:r>
            <w:r>
              <w:rPr>
                <w:b/>
                <w:sz w:val="18"/>
                <w:szCs w:val="18"/>
              </w:rPr>
              <w:t>312,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16 460 </w:t>
            </w:r>
            <w:r>
              <w:rPr>
                <w:rFonts w:eastAsia="Calibri"/>
                <w:b/>
                <w:sz w:val="18"/>
                <w:szCs w:val="18"/>
              </w:rPr>
              <w:t>312,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497 57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756 47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180 6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347 9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 154</w:t>
            </w:r>
            <w:r>
              <w:rPr>
                <w:b/>
                <w:sz w:val="18"/>
                <w:szCs w:val="18"/>
              </w:rPr>
              <w:t>520,</w:t>
            </w:r>
            <w:r>
              <w:rPr>
                <w:b/>
                <w:sz w:val="18"/>
                <w:szCs w:val="18"/>
                <w:lang w:val="en-US"/>
              </w:rPr>
              <w:t>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24 944 5</w:t>
            </w:r>
            <w:r>
              <w:rPr>
                <w:rFonts w:eastAsia="Calibri"/>
                <w:b/>
                <w:sz w:val="18"/>
                <w:szCs w:val="18"/>
              </w:rPr>
              <w:t>20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60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 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 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1 Повышение мотивации граждан к регулярным занятиям физической культурой и спортом, ведению здорового образа жизни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1.1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изкультурно-оздоровительные и спортивные мероприятия, физкультурно-спортивные конкурсы и смо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49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97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49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97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2  Подготовка спортивного резерва</w:t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организациями дополнительного образования детей физкультурно-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9 5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5 44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48 35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53 47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04 832,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 194 83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9 95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6 48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99 74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50 3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50 312,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 250 31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 7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9 13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44 87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53 15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54 520,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 944 52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1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организациями дополнительного образования детей физкультурно-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 88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8 55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86 37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35 26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86 624,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 076 62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3 05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98 73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2 64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85 26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86 624,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 076 62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2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2 76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3 78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6 00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1 34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1 341,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 601 34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 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1 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23 9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25 3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25 328,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 525 32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3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06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 013,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013,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 01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3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 8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 09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55 96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16 86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16 866,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516 86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2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 33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5 79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24 98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24 983,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724 98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66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76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0 16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1 88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1 882 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791 88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2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210 00</w:t>
            </w: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4</w:t>
            </w:r>
          </w:p>
        </w:tc>
        <w:tc>
          <w:tcPr>
            <w:tcW w:w="21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я мер по привлечению специалистов для работы в учреждениях, финансируемых из бюджета муниципального района «Троицко-Печо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3 Укрепление материально-технической базы в сфере физической культуры и спорта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3.1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учреждений сферы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 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3.2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 в сфере физической культуры и спорта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2 0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2 0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0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Задача 2.4. Развитие инфраструктуры физической культуры и спорта, укрепление материально-технической базы сферы физической культуры и спорта на территории Троицко-Печорского района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4.1</w:t>
            </w:r>
          </w:p>
        </w:tc>
        <w:tc>
          <w:tcPr>
            <w:tcW w:w="21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роительство, физкультурно-оздоровительного комплекса, в том числе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43 34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06 81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227 92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2 80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91 20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38 45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549 03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 14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8 35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78 89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2 80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Молодежь Троицко-Печ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 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 9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9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3.1 Выявление, продвижение, поддержка активности молодежи и ее достижений в социально-экономической, общественно-политической, творческой и спортивной сферах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1.1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молодеж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1.2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имулирование активного участия молодежи в  общественной жизни и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3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3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3.2 Патриотическое воспитание молодежи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2.1.1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здание условий для гражданского и патриотического  воспитания,  допризывной подготовке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2.1.2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увековечиванию памяти погибших при защите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9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68 94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96 72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921 40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920 64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896 837,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7 196 83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2 12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63 36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99 75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918 25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918 257,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 918 25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56 82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33 35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821 64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002 38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978 579,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 278 57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Обеспечение   деятельности подведомственных учреждений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68 59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6 72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21 09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20 28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96 477,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 196 47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1 77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3 36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9 44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17 89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17 897,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917 89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6 82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3 35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21 64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2 38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75 579,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275 57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1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4 21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 41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4 0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44 7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3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4 21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 41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4 0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44 7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3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2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деятельности хозяйственно-технического обеспечения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8 1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0 69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5 6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79 05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00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8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8 1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0 69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5 6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79 05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00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8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3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 8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 90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7 17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0 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0 909,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690 90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90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34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634 000,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0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67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09,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 90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4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4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70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21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56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568,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5 56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57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36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94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89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897,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3 89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4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26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67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670,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1 67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2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/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4">
    <w:lvl w:ilvl="0">
      <w:start w:val="2026"/>
      <w:numFmt w:val="decimal"/>
      <w:lvlText w:val="%1"/>
      <w:lvlJc w:val="left"/>
      <w:pPr>
        <w:tabs>
          <w:tab w:val="num" w:pos="0"/>
        </w:tabs>
        <w:ind w:left="514" w:hanging="4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alibri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intChar">
    <w:name w:val="Point Char"/>
    <w:qFormat/>
    <w:rPr>
      <w:rFonts w:ascii="Calibri" w:hAnsi="Calibri" w:cs="Calibri"/>
      <w:sz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0:00Z</dcterms:created>
  <dc:creator>Odel</dc:creator>
  <dc:description/>
  <cp:keywords/>
  <dc:language>en-US</dc:language>
  <cp:lastModifiedBy>Компьютер-1</cp:lastModifiedBy>
  <cp:lastPrinted>2025-03-28T14:53:00Z</cp:lastPrinted>
  <dcterms:modified xsi:type="dcterms:W3CDTF">2025-03-28T11:57:00Z</dcterms:modified>
  <cp:revision>14</cp:revision>
  <dc:subject/>
  <dc:title/>
</cp:coreProperties>
</file>