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5pt;height:57.55pt" filled="f" o:ole="">
                  <v:imagedata r:id="rId3" o:title=""/>
                </v:shape>
                <o:OLEObject Type="Embed" ProgID="" ShapeID="ole_rId2" DrawAspect="Content" ObjectID="_1552867914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пгт. Троицко-Печ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5 октября 2024 г.                                                                                                  № 10/1101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Троицко-Печорский» от 30 декабря 2021 г. №12/1518 «Об утверждении муниципальной программы муниципального района «Троицко-Печорский» «Развитие культуры, физической культуры и спорта, молодежного дви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муниципального района «Троицко-Печорский» от 4 октября 2024 г. № 39/221 «О внесении изменений в решение Совета муниципального района «Троицко-Печорский» от 19.12.2023 г. № 31/190 «О бюджете муниципального района «Троицко-Печорский» на 2024 год и плановый период 2025 и 2026 годов», администрация муниципального района «Троицко-Печорский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культуры администрации муниципального района «Троицко-Печорский» Л.В.Гончар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роицко-Печорский»-</w:t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-                                                                         А.Н. Целищ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24  октября 2024 г. № 10/1101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«Развитие культуры, физической культуры и спорта, молодежного движения» (далее – Программа) раздел таблицы «Объемы финансирования Программы» изложить в новой редакции:</w:t>
      </w:r>
    </w:p>
    <w:p>
      <w:pPr>
        <w:pStyle w:val="Style20"/>
        <w:rPr/>
      </w:pPr>
      <w:r>
        <w:rPr/>
        <w:t xml:space="preserve"> </w:t>
      </w:r>
      <w:r>
        <w:rPr/>
        <w:t>«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67"/>
      </w:tblGrid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808 256 097,81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31 418 448,7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211 028 691,7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54 682 50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5 263 227,71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05 863 227,71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8 100 601,14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858 248,1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67 132 230,5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77  570 583,42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3 469 769,5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4 069 769,51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Ком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1 099 045,63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097 563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35 991 055,8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76 423 510,1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1 793 458,2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1 793 458,2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056 451,04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1 «Культура Троицко-Печорского района» (далее – Подпрограмма 1) раздел таблицы «Объемы финансирования Подпрограммы 1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66 850 868,07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 602 945,73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7 334 940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5 759 529,2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9 233 602,2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29 137 437,0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29 437 437,0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7 191 471,30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1 071 451,6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9 420 425,4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6 161 023,8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5 269 285,2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35 269 285,2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56 451,04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2 «Физическая культура и спорт Троицко-Печорского района» (далее – Подпрограмма 2) раздел таблицы «Объемы финансирования Подпрограммы 2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54 918 059,9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619 272,68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 497 573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9 756 472,1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5 289 160,3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14 488 033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4 588 033,37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 298 787,22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8 513 989,9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90 707 262,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3 705 700,3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 685 917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0 685 917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3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3 «Молодежь Троицко-Печорского района» (далее – Подпрограмма 3) раздел таблицы «Объемы финансирования Подпрограммы 3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770 701,0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 781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68 91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82 87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 – 179 00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 92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39 92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851"/>
        <w:jc w:val="both"/>
        <w:rPr/>
      </w:pPr>
      <w:r>
        <w:rPr>
          <w:sz w:val="24"/>
          <w:szCs w:val="24"/>
        </w:rPr>
        <w:t>В паспорте Подпрограммы 4 «Обеспечение реализации муниципальной программы» (далее Подпрограмма 4) раздел таблицы «Объемы финансирования Подпрограммы 4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85 416 468,84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247 601,73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1 956 824,5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1 533 358,1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 868 820,8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- 9 844 299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- 10 044 299,0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168 867,11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5 512 121,7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5 863 367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 116 86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 838 25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 838 256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3 «Ресурсное обеспечение реализации муниципальной программы «Развитие культуры, физической культуры, спорта и молодежного движения» за счет средств муниципального бюджета муниципального образования (с учетом средств межбюджетных трансфертов) изложить в новой редакции согласно приложению №1 к настоящим изменениям.</w:t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4 «Ресурсное обеспечение и прогнозная (справочная) оценка расходов местного бюджета, республиканского бюджета Республики Коми (с учетом средств федерального бюджета, бюджетов государственных внебюджетных фондов Республики Коми и юридических лиц на реализацию целей муниципальной программы «Развитие культуры, физической культуры и спорта, молодежного движения») изложить в новой редакции согласно приложению № 2 к настоящим изменениям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0" w:name="P530"/>
      <w:bookmarkEnd w:id="0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средств на реализацию целей муниципальной программы муниципального района «Троицко-Печорский» «Развитие культуры, физической культуры и спорта, молодежного движения» за счет бюджета МР «Троицко-Печорский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94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8"/>
        <w:gridCol w:w="2352"/>
        <w:gridCol w:w="1701"/>
        <w:gridCol w:w="1276"/>
        <w:gridCol w:w="1417"/>
        <w:gridCol w:w="1276"/>
        <w:gridCol w:w="142"/>
        <w:gridCol w:w="1276"/>
        <w:gridCol w:w="1417"/>
        <w:gridCol w:w="567"/>
        <w:gridCol w:w="709"/>
        <w:gridCol w:w="709"/>
        <w:gridCol w:w="567"/>
        <w:gridCol w:w="2667"/>
        <w:gridCol w:w="2090"/>
      </w:tblGrid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, соисполнители, курато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ды (руб.), год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1 418 4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 028 6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4 682 501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7 575 1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 721 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136 951 633,96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7 730 867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86 083 034,46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86 083 034,46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27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37 1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37 360,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859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30 2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 637 360,35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45 0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290 45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 429 375,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1 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11 06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44 8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858 6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4 146 075,6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16 3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016 35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349 7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9 049 749,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50 3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070 64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25 5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02 88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 402 155,2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59 81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759 8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31 3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2 17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 380 462,9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7 6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7 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6 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213 5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 785 177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 6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7 13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7 74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 0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 52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Задача 1.3 Формирование благоприятных условий реализации, воспроизводства и развития творческого потенциала населения, Троицко-Печор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азвитие межнациональных отнош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724 8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 668 604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4 744 854,3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3 3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 113 3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63 8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840 632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3 203 299,8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238 5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38 51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073 7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798 60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 633 254,5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087 2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29 369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государственной националь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8 2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5 792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22 3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08 949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7 694 645,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78 2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78 2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163 3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927 467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 793 88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7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52 6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 526 412,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6 3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7 59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1.3.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257 21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11 5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0 463 735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8 994 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68 2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56 921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30 403 992,6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7 690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изкультурно-оздоровительные и спортивные мероприятия, физкультурно-спортивные конкурсы и смо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6 4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68 97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148 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 595 623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0 045 332,6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 972 1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072 19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33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98 735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 692 801,1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61 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661 87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2 7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8 206 008,0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812 8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133 09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 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61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         мероприятие 2.4.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7 690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7 690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618 9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618 9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 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молодежн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2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 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5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увековечиванию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18 985 686,8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18 985 686,8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4.1. Обеспечение   деятельности подведомственных учрежд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468 5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8 985 686,8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682 2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82 2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744 2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8 415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6 069 397,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4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108 1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50 691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6 650 171,3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1 8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5 967 171,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 4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 709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9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3" w:name="Par781"/>
      <w:bookmarkEnd w:id="3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бюджета МР «Троицко-Печорский»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й муниципальной программы муниципального района Троицко-Печорский» «Развитие культуры, физической культуры и спорта, молодежного движения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31"/>
        <w:gridCol w:w="65"/>
        <w:gridCol w:w="2061"/>
        <w:gridCol w:w="1701"/>
        <w:gridCol w:w="1276"/>
        <w:gridCol w:w="1276"/>
        <w:gridCol w:w="1417"/>
        <w:gridCol w:w="1276"/>
        <w:gridCol w:w="1276"/>
        <w:gridCol w:w="850"/>
        <w:gridCol w:w="709"/>
        <w:gridCol w:w="709"/>
        <w:gridCol w:w="567"/>
      </w:tblGrid>
      <w:tr>
        <w:trPr>
          <w:trHeight w:val="10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 расходов, руб.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4 468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755 3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 812 5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263 2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63 2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 4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7 5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91 0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 423 5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93 4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93 4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"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8 2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32 2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570 58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69 7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69 7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9 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6 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57 8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92 1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163 0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406 7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706 7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4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71 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0 4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161 0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9 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9 2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34 9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59 5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233 6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 137 4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37 4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 8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6 8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</w:tr>
      <w:tr>
        <w:trPr>
          <w:trHeight w:val="10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 8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 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2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9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 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>
          <w:trHeight w:val="18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2 2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6 1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59 3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1 0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1 06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4 3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871 7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 421 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 6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8 67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8 0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 4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1 4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 1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 3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76 0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 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6 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4 8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8 6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46 0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 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6 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9 7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9 7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59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3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6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1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2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6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2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2 1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8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8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8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2 1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7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68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69 9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7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7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3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5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 4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3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1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 4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6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5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 1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67 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0 4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6 5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44 8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3 3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3 37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4 9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5 2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 5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 8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 3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44 3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9 8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9 8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 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 6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3 2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8 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 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3 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 6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3 2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8 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 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3 7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 6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3 2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0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6 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2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36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0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 6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2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6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3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 9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4 6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 2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 2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2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761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1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3 1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3 3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 34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93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93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6 4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1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7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7 2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 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72 3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583 5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044 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73 9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73 9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13 9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07 2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705 7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85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85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97 5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56 4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 289 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88 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88 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9 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5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5 33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2 19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2 19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9 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4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406 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7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9 1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 638 3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8 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8 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 8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 55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92 8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 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3 0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8 7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 8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 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 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3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 8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3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4.1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3 3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6 8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90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 2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38 4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96 9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1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 35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 8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8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увековечиванию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8 9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85 6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82 5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2 5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2 1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 116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68 820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4 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4 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Обеспечение   деятельности подведомственных учреждений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8 5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85 34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 2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2 2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 7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16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8 8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 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4 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69 3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9 3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0 17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 17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 8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 1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9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0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514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intChar">
    <w:name w:val="Point Char"/>
    <w:qFormat/>
    <w:rPr>
      <w:rFonts w:ascii="Calibri" w:hAnsi="Calibri" w:cs="Calibri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3:00Z</dcterms:created>
  <dc:creator>Odel</dc:creator>
  <dc:description/>
  <cp:keywords/>
  <dc:language>en-US</dc:language>
  <cp:lastModifiedBy>Компьютер-1</cp:lastModifiedBy>
  <cp:lastPrinted>2024-10-25T11:02:00Z</cp:lastPrinted>
  <dcterms:modified xsi:type="dcterms:W3CDTF">2024-10-29T05:52:00Z</dcterms:modified>
  <cp:revision>15</cp:revision>
  <dc:subject/>
  <dc:title/>
</cp:coreProperties>
</file>