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55pt;height:57.55pt" filled="f" o:ole="">
                  <v:imagedata r:id="rId3" o:title=""/>
                </v:shape>
                <o:OLEObject Type="Embed" ProgID="" ShapeID="ole_rId2" DrawAspect="Content" ObjectID="_723590885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пгт. Троицко-Печ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кабря 2023 г.                                                                                                   № 12/1382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Троицко-Печорский» от 30 декабря 2021 г. №12/1518 «Об утверждении муниципальной программы муниципального района «Троицко-Печорский» «Развитие культуры, физической культуры и спорта, молодежного дви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ind w:firstLine="600"/>
        <w:jc w:val="both"/>
        <w:rPr>
          <w:sz w:val="26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</w:t>
      </w:r>
      <w:r>
        <w:rPr>
          <w:sz w:val="24"/>
          <w:szCs w:val="24"/>
        </w:rPr>
        <w:t xml:space="preserve">решения Совета муниципального района «Троицко-Печорский» от </w:t>
      </w:r>
      <w:r>
        <w:rPr>
          <w:sz w:val="24"/>
          <w:szCs w:val="24"/>
          <w:lang w:val="ru-RU"/>
        </w:rPr>
        <w:t xml:space="preserve">19 декабря 2023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31/19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бюджете муниципального района «Троицко-Печорский</w:t>
      </w:r>
      <w:r>
        <w:rPr>
          <w:sz w:val="24"/>
          <w:szCs w:val="24"/>
        </w:rPr>
        <w:t>»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ов»</w:t>
      </w:r>
      <w:r>
        <w:rPr>
          <w:sz w:val="24"/>
          <w:szCs w:val="24"/>
          <w:lang w:val="ru-RU"/>
        </w:rPr>
        <w:t>, администрация муниципального района «Троицко-Печорский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униципального района «Троицко-Печорский» от 30 декабря 2021 г. № 12/1518 «Об утверждении муниципальной программы муниципального района «Развитие культуры, физической культуры и спорта, молодежного движения»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и.о. начальника управления культуры администрации муниципального района «Троицко-Печорский» В.М. Остапчу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                                                                  М.А. Мамб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от 28 декабря 2023 г. № 12/1382 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постановление администрации муниципального района «Троицко-Печорский» от 30 декабря 2021 г. № 12/1518 «Об утверждении муниципальной программы муниципального района «Развитие культуры, физической культуры и спорта, молодежного движ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«Развитие культуры, физической культуры и спорта, молодежного движения» (далее – Программа)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таблицы «Объемы финансирования Программы» изложить в новой редакции:</w:t>
      </w:r>
    </w:p>
    <w:p>
      <w:pPr>
        <w:pStyle w:val="Style20"/>
        <w:rPr/>
      </w:pPr>
      <w:r>
        <w:rPr/>
        <w:t xml:space="preserve"> </w:t>
      </w:r>
      <w:r>
        <w:rPr/>
        <w:t>«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67"/>
      </w:tblGrid>
      <w:tr>
        <w:trPr>
          <w:trHeight w:val="55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704 223 069,57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31 418 448,7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240 719 082,3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20 959 083,0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05 263 227,71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105 863 227,71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1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8 512 641,77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65 858 248,1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76 950 873,7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8 163 980,83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53 469 769,5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54 069 769,51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1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76 646 189,47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65 097 563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55 855 015,9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52 106 693,8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51 793 458,2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51 793 458,2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11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064 238,33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462 637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7 913 192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88 408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Style2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таблицы «Этапы и сроки реализации программы»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</w:tr>
    </w:tbl>
    <w:p>
      <w:pPr>
        <w:pStyle w:val="Style20"/>
        <w:ind w:left="15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1 «Культура Троицко-Печорского района» (далее – Подпрограмма 1):</w:t>
      </w:r>
    </w:p>
    <w:p>
      <w:pPr>
        <w:pStyle w:val="Style20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таблицы «Объемы финансирования Подпрограммы 1» изложить в ново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356 519 181,03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 767 924,60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37 334 940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37 343 231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37 514 879,0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29 137 437,0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29 437 437,0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6 687 018,10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31 071 451,6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39 494 475,2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35 582 520,8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35 269 285,2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35 269 285,2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64 238,33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462 637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7 913 192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88 408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таблицы «Этапы и сроки реализации программы»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</w:tr>
    </w:tbl>
    <w:p>
      <w:pPr>
        <w:pStyle w:val="Style20"/>
        <w:ind w:left="15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2 «Физическая культура и спорт Троицко-Печорского района» (далее – Подпрограмма 2)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таблицы «Объемы финансирования Подпрограммы 2» изложить в новой редакции:</w:t>
      </w:r>
    </w:p>
    <w:p>
      <w:pPr>
        <w:pStyle w:val="Style20"/>
        <w:jc w:val="both"/>
        <w:rPr/>
      </w:pPr>
      <w:r>
        <w:rPr/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262 174 558,89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9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 114 424,26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6 497 573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27 326 832,3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8 213 951,6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14 488 033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14 588 033,37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 060 134,63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28 513 989,9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10 488 393,7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0 685 91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0 685 917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10 685 917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9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3 г.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Style20"/>
        <w:numPr>
          <w:ilvl w:val="1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таблицы «Этапы и сроки реализации программы»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 годы</w:t>
            </w:r>
          </w:p>
        </w:tc>
      </w:tr>
    </w:tbl>
    <w:p>
      <w:pPr>
        <w:pStyle w:val="Style20"/>
        <w:ind w:left="15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3 «Молодежь Троицко-Печорского района» (далее – Подпрограмма 3):</w:t>
      </w:r>
    </w:p>
    <w:p>
      <w:pPr>
        <w:pStyle w:val="Style20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таблицы «Объемы финансирования Подпрограммы 3» изложить в новой редакции:</w:t>
      </w:r>
    </w:p>
    <w:p>
      <w:pPr>
        <w:pStyle w:val="Style20"/>
        <w:jc w:val="both"/>
        <w:rPr/>
      </w:pPr>
      <w:r>
        <w:rPr/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353 910,00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 91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68 91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10 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. – 175 000,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.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Style20"/>
        <w:numPr>
          <w:ilvl w:val="1"/>
          <w:numId w:val="3"/>
        </w:numPr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таблицы «Этапы и сроки реализации программы»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</w:tbl>
    <w:p>
      <w:pPr>
        <w:pStyle w:val="Style20"/>
        <w:ind w:left="15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firstLine="851"/>
        <w:jc w:val="both"/>
        <w:rPr/>
      </w:pPr>
      <w:r>
        <w:rPr>
          <w:sz w:val="24"/>
          <w:szCs w:val="24"/>
        </w:rPr>
        <w:t>В паспорте Подпрограммы 4 «Обеспечение реализации муниципальной программы» (далее Подпрограмма 4):</w:t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26"/>
          <w:szCs w:val="26"/>
        </w:rPr>
        <w:t>5.1</w:t>
      </w:r>
      <w:r>
        <w:rPr>
          <w:sz w:val="24"/>
          <w:szCs w:val="24"/>
        </w:rPr>
        <w:t>. раздел таблицы «Объемы финансирования Подпрограммы 4» изложить в ново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85 175 419,65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276 382,91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1 956 824,5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12 170 810,09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2 260 150,0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- 9 844 299,0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- 10 044 299,09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899 036,74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5 512 121,7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5 872 14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5 838 256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5 838 256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5 838 256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Style2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дел таблицы «Этапы и сроки реализации программы»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475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ы</w:t>
            </w:r>
          </w:p>
        </w:tc>
      </w:tr>
    </w:tbl>
    <w:p>
      <w:pPr>
        <w:pStyle w:val="Style20"/>
        <w:ind w:left="-142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3"/>
        </w:numPr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3 «Ресурсное обеспечение реализации муниципальной программы «Развитие культуры, физической культуры, спорта и молодежного движения» за счет средств муниципального бюджета муниципального образования (с учетом средств межбюджетных трансфертов) изложить в новой редакции согласно приложению №1 к настоящим изменениям.</w:t>
      </w:r>
    </w:p>
    <w:p>
      <w:pPr>
        <w:pStyle w:val="Style20"/>
        <w:numPr>
          <w:ilvl w:val="0"/>
          <w:numId w:val="3"/>
        </w:numPr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4 «Ресурсное обеспечение и прогнозная (справочная) оценка расходов местного бюджета, республиканского бюджета Республики Коми (с учетом средств федерального бюджета, бюджетов государственных внебюджетных фондов Республики Коми и юридических лиц на реализацию целей муниципальной программы «Развитие культуры, физической культуры и спорта, молодежного движения») изложить в новой редакции согласно приложению № 2 к настоящим изменениям. </w:t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к изменениям, вносимым в постановл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1 г. № 12/1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0" w:name="P530"/>
      <w:bookmarkEnd w:id="0"/>
      <w:r>
        <w:rPr>
          <w:rFonts w:eastAsia="Calibri"/>
          <w:b/>
          <w:sz w:val="24"/>
          <w:szCs w:val="24"/>
        </w:rPr>
        <w:t>Ресурсное обеспечение и прогнозная (справочная) оценка расходов средств на реализацию целей муниципальной программы муниципального района «Троицко-Печорский» «Развитие культуры, физической культуры и спорта, молодежного движения» за счет бюджета МР «Троицко-Печорский» 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94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8"/>
        <w:gridCol w:w="2352"/>
        <w:gridCol w:w="1701"/>
        <w:gridCol w:w="1276"/>
        <w:gridCol w:w="1417"/>
        <w:gridCol w:w="1276"/>
        <w:gridCol w:w="142"/>
        <w:gridCol w:w="1276"/>
        <w:gridCol w:w="1417"/>
        <w:gridCol w:w="567"/>
        <w:gridCol w:w="709"/>
        <w:gridCol w:w="709"/>
        <w:gridCol w:w="567"/>
        <w:gridCol w:w="2667"/>
        <w:gridCol w:w="2090"/>
      </w:tblGrid>
      <w:tr>
        <w:trPr>
          <w:trHeight w:val="62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Calibri"/>
                <w:b/>
                <w:sz w:val="18"/>
                <w:szCs w:val="18"/>
              </w:rPr>
              <w:t>Стату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, соисполнители, куратор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сходы (руб.), годы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культуры, физической культуры и спорта, молоде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1 418 44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40 719 08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0 959 083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263 22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863 22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7 575 10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4 318 39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0 959 083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263 22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863 22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3 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16 400 69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Культура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 869 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4 750 8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3 785 808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406 7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706 72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 869 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4 750 8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3 785 808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406 7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706 72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1.1. Обеспечение доступности объектов сферы культуры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527 2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737 24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19 062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859 2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630 34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83 162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2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35 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2 Сохранение историко- 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645 02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 518 98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 680 0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811 0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611 06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44 8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 858 64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085 3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216 35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016 35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349 75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50 3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99 174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33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33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33 5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625 5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823 469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951 99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659 81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759 81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31 3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82 179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69 8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077 6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77 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06 6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213 569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45 6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 345 62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45 62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 6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7 720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6 5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6 5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6 51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17 745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 4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 0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 52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Задача 1.3 Формирование благоприятных условий реализации, воспроизводства и развития творческого потенциала населения, Троицко-Печор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азвитие межнациональных отношений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 724 82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 592 003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 333 9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813 37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 113 37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563 84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090 632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759 0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238 51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538 51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073 7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798 603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666 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666 5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666 55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087 26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702 767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0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0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08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ализация государственной националь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48 2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83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22 3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547 86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 026 1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78 2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78 23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163 35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227 467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717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6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77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752 67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33 883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33 8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33 8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33 88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6 3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86 518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 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мероприятие 1.3.6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Культурная среда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 265 821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Творческие люди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 2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Физическая культура и спорт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11 5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7 815 226,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899 8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173 9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273 95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68 2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414 536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899 8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173 9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273 95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3 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 400 69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1 Повышение мотивации граждан к регулярным занятиям физической культурой и спортом, ведению здорового образа жизни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Физкультурно-оздоровительные и спортивные мероприятия, физкультурно-спортивные конкурсы и смот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6 49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02 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2  Подготовка спортивного резерва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148 7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 809 676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898 10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 972 19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 072 19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233 0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198 735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487 7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561 8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661 87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102 7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812 8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347 151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146 5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146 52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146 52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 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 9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01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 7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3 Укрепление материально-технической базы в сфере физической культуры и спорта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61 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46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         мероприятие 2.4.1 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843 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16 400 690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843 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16 400 690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Молодежь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1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9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 общественной жизни и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2 Патриотическое воспитание молодежи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468 946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8 042 95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8 098 4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682 5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882 55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468 946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8 042 95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8 098 4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682 5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882 55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ab/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4.1. Обеспечение   деятельности подведомственных учреждений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468 59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042 610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098 0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682 2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882 20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 744 21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17 5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342 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4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108 10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407 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772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5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361 8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4 4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6 9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, вносимым в постановл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30 декабря 2021 г. № 12/1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3" w:name="Par781"/>
      <w:bookmarkEnd w:id="3"/>
      <w:r>
        <w:rPr>
          <w:rFonts w:eastAsia="Calibri"/>
          <w:b/>
          <w:sz w:val="24"/>
          <w:szCs w:val="24"/>
        </w:rPr>
        <w:t>Ресурсное обеспечение и прогнозная (справочная) оценка расходов бюджета МР «Троицко-Печорский» на реализ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целей муниципальной программы муниципального района Троицко-Печорский» «Развитие культуры, физической культуры и спорта, молодежного движения» 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231"/>
        <w:gridCol w:w="65"/>
        <w:gridCol w:w="2061"/>
        <w:gridCol w:w="1701"/>
        <w:gridCol w:w="1276"/>
        <w:gridCol w:w="1276"/>
        <w:gridCol w:w="1417"/>
        <w:gridCol w:w="1276"/>
        <w:gridCol w:w="1276"/>
        <w:gridCol w:w="850"/>
        <w:gridCol w:w="709"/>
        <w:gridCol w:w="709"/>
        <w:gridCol w:w="567"/>
      </w:tblGrid>
      <w:tr>
        <w:trPr>
          <w:trHeight w:val="101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ценка расходов, руб.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культуры, физической культуры и спорта, молоде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34 468 15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42 528 89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22 089 08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5 263 2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5 863 22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62 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 913 19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88 4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5 097 5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55 855 01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2 106 69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1 793 4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1 793 45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бюджет МР "Троицко-Печорский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5 858 2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76 950 87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8 163 98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3 469 7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4 069 76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 049 7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 809 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 1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«Культура Троицко-Печорского района»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9 857 89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86 445 70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4 865 80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4 406 7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4 706 7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62 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 913 19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88 4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1 071 4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9 494 47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5 582 5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5 269 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5 269 2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7 334 9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7 343 2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7 514 87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 137 43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9 437 43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988 86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 694 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 0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1.1. Обеспечение доступности объектов сферы культуры</w:t>
            </w:r>
          </w:p>
        </w:tc>
      </w:tr>
      <w:tr>
        <w:trPr>
          <w:trHeight w:val="105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527 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740 94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19 0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9 6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6 7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4 9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0 5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929 4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9 77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327 0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11 0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4 3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859 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630 34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183 1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9 6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6 7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4 9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0 5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39 4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9 77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259 0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94 10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8 4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 11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2 Сохранение историко- 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</w:tr>
      <w:tr>
        <w:trPr>
          <w:trHeight w:val="187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 932 2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660 0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710 0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 811 0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 611 06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794 3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887 9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779 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779 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779 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850 6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631 0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900 4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031 4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831 42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7 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 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632 1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999 7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115 3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216 3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016 35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344 89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858 6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085 3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216 3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016 35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7 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1 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349 7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361 1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361 1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361 1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361 16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236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217 5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217 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217 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217 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 49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 6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 6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 6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 61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50 37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99 17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33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33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23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58 13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670 37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62 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62 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62 0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2 2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8 79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 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 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1 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671 6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873 46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001 99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659 81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759 81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44 8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66 20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97 0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97 0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97 02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80 7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7 26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54 9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162 79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62 79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 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77 37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32 17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19 8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77 6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177 6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331 32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82 17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69 8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77 6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177 6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 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06 62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13 5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45 6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45 6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45 6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95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01 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32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32 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32 1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 0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1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4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4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45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7 6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7 72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6 5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6 5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6 51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9 2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 77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 8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 8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4 8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 37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 6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 6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 65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4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 7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4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 02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 7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 4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 5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 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 4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 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 4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 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8 5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0 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8 5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3 Формирование благоприятных условий реализации, воспроизводства и развития творческого потенциала населения Троицко-Печорского района, развитие межнациональных отношений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 380 4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 092 0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 333 9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 813 3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 113 37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024 9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 541 10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673 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673 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673 4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699 83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050 90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660 4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139 87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439 87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5 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219 4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590 6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759 0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238 5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538 5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563 8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090 6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759 0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238 5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538 5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5 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073 7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798 6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666 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666 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666 5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 972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680 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549 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549 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549 8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 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 98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 6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 6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 6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087 2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702 76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90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90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908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052 0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860 48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123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123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123 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35 2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42 28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84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84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84 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ализация государственной националь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8 2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8 2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222 3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547 8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026 1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978 2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078 23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77 2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91 97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74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74 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74 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245 1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355 89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851 2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803 3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903 34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163 3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227 4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717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6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7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163 3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227 4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717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6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7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52 6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33 8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33 8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33 8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33 88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735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14 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14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14 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14 5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 5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33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3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3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33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6 3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6 51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4 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2 06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7 43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 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 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0 3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 25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 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 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 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 0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5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мероприятие 1.3.6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Культурная среда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 265 8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47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3 61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3 61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Творческие люди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 2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6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6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Физическая культура и спорт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7 072 39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37 930 2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 949 8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173 9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273 95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 513 9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0 488 39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 685 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 685 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 685 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6 497 5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7 326 83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 213 9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 488 0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 588 0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 060 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1 Повышение мотивации граждан к регулярным занятиям физической культурой и спортом, ведению здорового образа жизни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Физкультурно-оздоровительные и спортивные мероприятия, физкультурно-спортивные конкурсы и смот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 4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 4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2  Подготовка спортивного резерва</w:t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 209 5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924 67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 948 10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 972 19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 072 19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469 9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 883 41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484 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484 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484 1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678 7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926 25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 413 9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488 0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 588 0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60 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 293 8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313 73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537 7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561 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661 87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233 0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198 73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487 7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561 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661 87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60 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102 7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263 7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263 7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263 7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263 78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051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201 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201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201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201 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 02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 6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 63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 63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 63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3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12 8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347 1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146 5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146 5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146 52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418 2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682 26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283 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283 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283 0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4 6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4 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63 5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63 5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63 51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2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 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 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3 Укрепление материально-технической базы в сфере физической культуры и спорта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1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961 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 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10 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2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         мероприятие 2.4.1 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 843 3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16 400 69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 691 20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 403 01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152 1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 997 67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Молодежь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ab/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1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 общественной жизни и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2 Патриотическое воспитание молодежи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 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 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 468 9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 042 95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 098 4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 682 55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 882 55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 512 12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 872 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 838 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 838 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 838 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 956 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 170 81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 260 1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 844 2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 044 29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Обеспечение   деятельности подведомственных учреждений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 468 5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 042 61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 098 0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682 2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 882 2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511 7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87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837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837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837 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 956 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170 81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 260 15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 844 2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 044 29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744 2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17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342 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4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744 2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17 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342 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4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108 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407 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772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5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108 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407 2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 772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5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3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61 8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90 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90 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90 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90 9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 30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63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 6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 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 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 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 9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4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4 4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6 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1 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 5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7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 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 8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 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 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/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6">
    <w:lvl w:ilvl="0">
      <w:start w:val="202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6"/>
      <w:numFmt w:val="decimal"/>
      <w:lvlText w:val="%1-%2"/>
      <w:lvlJc w:val="left"/>
      <w:pPr>
        <w:tabs>
          <w:tab w:val="num" w:pos="0"/>
        </w:tabs>
        <w:ind w:left="108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8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3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79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200" w:hanging="1800"/>
      </w:pPr>
      <w:rPr/>
    </w:lvl>
  </w:abstractNum>
  <w:abstractNum w:abstractNumId="7">
    <w:lvl w:ilvl="0">
      <w:start w:val="2022"/>
      <w:numFmt w:val="decimal"/>
      <w:lvlText w:val="%1"/>
      <w:lvlJc w:val="left"/>
      <w:pPr>
        <w:tabs>
          <w:tab w:val="num" w:pos="0"/>
        </w:tabs>
        <w:ind w:left="1669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intChar">
    <w:name w:val="Point Char"/>
    <w:qFormat/>
    <w:rPr>
      <w:rFonts w:ascii="Calibri" w:hAnsi="Calibri" w:cs="Calibri"/>
      <w:sz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58:00Z</dcterms:created>
  <dc:creator>Odel</dc:creator>
  <dc:description/>
  <cp:keywords/>
  <dc:language>en-US</dc:language>
  <cp:lastModifiedBy>Татьяна Ивановна</cp:lastModifiedBy>
  <cp:lastPrinted>2023-12-28T15:19:00Z</cp:lastPrinted>
  <dcterms:modified xsi:type="dcterms:W3CDTF">2024-01-16T06:38:00Z</dcterms:modified>
  <cp:revision>51</cp:revision>
  <dc:subject/>
  <dc:title/>
</cp:coreProperties>
</file>