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402"/>
      </w:tblGrid>
      <w:tr>
        <w:trPr>
          <w:trHeight w:val="1701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ЫЛДİ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ÖЙ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ЙОНС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317"/>
              <w:jc w:val="center"/>
              <w:rPr>
                <w:b/>
                <w:b/>
                <w:sz w:val="24"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1556816590" r:id="rId2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</w:t>
              <w:br/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ТРОИЦКО–ПЕЧОРСКИЙ»</w:t>
            </w:r>
          </w:p>
        </w:tc>
      </w:tr>
    </w:tbl>
    <w:p>
      <w:pPr>
        <w:pStyle w:val="Heading3"/>
        <w:rPr>
          <w:rFonts w:eastAsia="Arial Unicode MS"/>
          <w:sz w:val="28"/>
        </w:rPr>
      </w:pPr>
      <w:r>
        <w:rPr>
          <w:sz w:val="28"/>
        </w:rPr>
        <w:t>П О С Т А Н О В Л Е Н И Е</w:t>
      </w:r>
    </w:p>
    <w:p>
      <w:pPr>
        <w:pStyle w:val="Heading3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Республика Коми, пгт. Троицко-Печо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т  1 ноября  2024 г.                                                                                                     № 11/11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утверждении комплексного плана действий по реализации муниципальной программы «Развитие культуры, физической культуры и спорта, молодежного движения» на 2024 год и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 и 2026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Совета муниципального района «Троицко-Печорский» от 4 октября 2024 г. № 39/221 «О внесении изменений в решение Совета муниципального района «Троицко-Печорский» от 19 декабря 2023 г. № 31/190 «О бюджете муниципального района «Троицко-Печорский» на 2024 год и плановый период 2025 и 2026 годов», администрация муниципального района «Троицко-Печорский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комплексный план действий по реализации муниципальной программы «Развитие культуры, физической культуры и спорта, молодежного движения» на 2024 год и плановый период 2025 и 2026 годов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Постановление администрации МР «Троицко-Печорский» от 29 августа   2024 г. № 8/945 «Об утверждении комплексного плана действий по реализации муниципальной программы «Развитие культуры, физической культуры и спорта, молодежного движения» на 2024 год и плановый период 2025 и 2026 годов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начальника управления культуры администрации муниципального района «Троицко-Печорский» Л.В. Гончаренк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роицко-Печорский-</w:t>
      </w:r>
    </w:p>
    <w:p>
      <w:pPr>
        <w:pStyle w:val="Normal"/>
        <w:rPr/>
      </w:pPr>
      <w:r>
        <w:rPr>
          <w:sz w:val="24"/>
          <w:szCs w:val="24"/>
        </w:rPr>
        <w:t>руководитель администрации                                                                           А.Н. Целищ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Троицко-Печорский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1 ноября 2024 г. №11/113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Комплексный план действий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еализации муниципальной программы «Развитие культуры, физической культуры и спорта,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олодежного движения» на 2024 год и плановый период 2025 и 2026 годов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2"/>
        <w:gridCol w:w="2262"/>
        <w:gridCol w:w="9"/>
        <w:gridCol w:w="982"/>
        <w:gridCol w:w="28"/>
        <w:gridCol w:w="822"/>
        <w:gridCol w:w="28"/>
        <w:gridCol w:w="823"/>
        <w:gridCol w:w="27"/>
        <w:gridCol w:w="823"/>
        <w:gridCol w:w="27"/>
        <w:gridCol w:w="824"/>
        <w:gridCol w:w="26"/>
        <w:gridCol w:w="830"/>
        <w:gridCol w:w="20"/>
        <w:gridCol w:w="825"/>
        <w:gridCol w:w="25"/>
        <w:gridCol w:w="825"/>
        <w:gridCol w:w="25"/>
        <w:gridCol w:w="542"/>
        <w:gridCol w:w="25"/>
        <w:gridCol w:w="542"/>
        <w:gridCol w:w="25"/>
        <w:gridCol w:w="542"/>
        <w:gridCol w:w="25"/>
        <w:gridCol w:w="542"/>
        <w:gridCol w:w="25"/>
        <w:gridCol w:w="1816"/>
        <w:gridCol w:w="433"/>
        <w:gridCol w:w="570"/>
      </w:tblGrid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, контрольного события муниципальной программы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 муниципальной программ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сурсного обеспечения на очередной финансовый год, рублей:</w:t>
            </w:r>
          </w:p>
        </w:tc>
        <w:tc>
          <w:tcPr>
            <w:tcW w:w="2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еализации на очередной финансовый год, квартал</w:t>
            </w:r>
          </w:p>
        </w:tc>
        <w:tc>
          <w:tcPr>
            <w:tcW w:w="2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(показатель) &lt;1&gt;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осящей доход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единица измер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Культура Троицко-Печорского района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1.  Обеспечение доступности объектов сферы культуры</w:t>
            </w:r>
          </w:p>
        </w:tc>
      </w:tr>
      <w:tr>
        <w:trPr>
          <w:trHeight w:val="241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:укрепление материально-технической базы муниципальных учреждений сферы культуры     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3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 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7 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 82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укрепление материально-технической базы муниципальных учреждений  сферы культуры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7 360,3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 922,9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 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2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2 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9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 клуб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й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е на 1 ты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чел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культуры, обеспеченных пожарной безопасностью и антитеррористической защищенностью (ед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реализация народных проектов в сфере культуры, прошедших отбор в рамках проекта "Народный бюджет"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народных проектов в сфере культуры в муниципальном образовании «Троицко-Печорский» (ед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родных проектов, реализованных в полном объеме и в установленные сроки, от общего количества народных проектов, включенных в Соглашение с муниципальным образованием «Троицко-Печорский» (процент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1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пожарная безопасность МБУК «Троицко-Печорская МЦБ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2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а МТБ РДК и 3-х СДК  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3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но помещение РДК в рамках Народного бюджета по проекту «Безопасный класс»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4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уличные скамейки для РДК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5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монтаж системы экстренного оповещения об угрозе совершения террористического акта и управления эвакуацией в зданиях 11 СДК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2. Сохранение историко-культурного наследия, повышение эффективности деятельности учреждений культуры, обеспечивающих комплектование (пополнение), сохранность, актуализацию и доступность населению Троицко-Печорского района ресурсов библиотечных, музейных фондов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муниципальных услуг (выполнение работ) библиотеками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459 375,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21 337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8 038,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в полном объеме (процент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казание  муниципальных услуг (выполнение работ) библиотеками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76 075,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46 075,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в полном объеме (процент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мероприятия, связанные с повышением оплаты труда отдельных категорий работников в сфере культуры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49 749,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59 252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497,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работников учреждений культуры в муниципальном образовании за текущий год (руб.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293,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плата муниципальными учреждениями расходов по коммунальным услугам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3 55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2 08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 46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сходов по коммунальным услугам в полном объеме (процент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1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о библиотечное обслуживание читателей, организована деятельность 15 библиотек, реализация  утвержденного муниципального задания в полном объеме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2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целевого показателя средней заработной платы работников библиотек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3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расходов по содержанию зданий 15 библиотек</w:t>
            </w:r>
          </w:p>
        </w:tc>
      </w:tr>
      <w:tr>
        <w:trPr>
          <w:trHeight w:val="177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казание  муниципальных услуг (выполнение работ) музеями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 452 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2 186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9 969,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в полном объеме (процент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казание  муниципальных услуг (выполнение работ) музеями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 430 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 38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62,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в полном объеме (процент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мероприятия, связанные с повышением оплаты труда отдельных категорий работников в сфере культуры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 785 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 767 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51,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работников учреждений культуры в муниципальном образовании за текущий год (руб.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293,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плата муниципальными учреждениями расходов по коммунальным услугам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 514,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860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654,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сходов по коммунальным услугам в полном объеме (процент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1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а  деятельность районного музея, реализация   утвержденного муниципального задания в полном объеме, осуществлено музейное обслуживание посетителей, представлены (во всех  формах) зрителю  музейные предметы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2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целевого показателя средней заработной платы музейных работников 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3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расходов по содержанию здания музе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комплектование  документных  фондов библиотек муниципальных образований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404,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485,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459,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459,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ношению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ю 2017 года (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посещ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) (процент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1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а книжными фондами 1 муниципальная общедоступная библиотека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поддержка муниципальных программ в части функционирования информационно-маркетинговых центров малого и среднего предпринимательства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а консультация обратившимся пользователям(процент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1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а работа ИМЦП, справочно-правовой системы "КонсультантПлюс",  проконсультировано не менее 30 пользователей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3 Формирование благоприятных условий реализации, воспроизводства и развития творческого потенциала населения Троицко-Печорского района, развитие межнациональных отношений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оказание  муниципальных услуг (выполнение работ) домами культуры        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44 854,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44 322,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в полном объеме (процент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 оказание  муниципальных услуг (выполнение работ) домами культуры           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03 299,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0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в полном объеме (процент)</w:t>
              <w:tab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 мероприятия, связанные с повышением оплаты труда отдельных категорий работников в сфере культуры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33 254,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76 922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 332,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работников учреждений культуры в муниципальном образовании за текущий год (руб.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293,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08 3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23 61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4 69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сходов по коммунальным услугам в полном объеме (процент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1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а деятельность 12 клубных учреждений, реализация   утвержденного муниципального задания в полном объеме                                   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2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целевого показателя средней заработной платы клубных работников 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3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расходов по содержанию зданий 12 домов культуры и клубов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национальной политики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 районных мероприятий в сфере государственной национальной политики (единиц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1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не менее 1 мероприятия, связанных с реализацией государственной национальной политики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но-массовых мероприятий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600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600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 районных культурно-массовых мероприятий в полним объеме (процент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1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 культурно-массовые  мероприятия в соответствии с утвержденным планом районных мероприятий, организовано участие творческих коллективов в республиканских мероприятиях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 муниципальных услуг (выполнение работ) организациями дополнительного образования сферы культуры        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9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76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33 152,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в полном объеме (процент)</w:t>
              <w:tab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оказание  муниципальных услуг (выполнение работ) организациями дополнительного образования сферы культуры         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 793 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 79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в полном объеме (процент)</w:t>
              <w:tab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1 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64,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работников дополнительного образования в муниципальном образовании за текущий год (руб.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331,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 35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34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00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сходов по коммунальным услугам в полном объеме (процент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1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а работа  ДМШ по обучению  учащихся по предпрофессиональным и общеразвивающим программам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2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целевого показателя средней заработной платы педагогических работников ДМШ 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3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расходов по содержанию помещений ДМШ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24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24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ам в полном объеме (процент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1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ы социальные выплаты педагогам ДМШ на оплату коммунальных услуг и содержания жилого помещения 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субсидия на реализацию регионального проекта "Культурная среда" 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го цент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клуба) д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ов Российск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 (единиц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которым оказа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ак лучши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ам сельск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культур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5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родных проектов , прошедших отбор в рамках проекта "Народный бюджет" в области этнокультурного развития народов , проживающих на территории Республики Коми 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народных проектов в сфере культуры в муниципальном образовании «Троицко-Печорский» (е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родных проектов, реализованных в полном объеме и в установленные сроки, от общего количества народных проектов, включенных в Соглашение с муниципальным образованием «Троицко-Печорский» (процент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 163 034,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8 408,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6 161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3,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233 602,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80 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Физическая культура и спорт Троицко-Печорского района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1. Повышение мотивации граждан к регулярным занятиям физической культурой и спортом, ведению здорового образа жизни</w:t>
            </w:r>
          </w:p>
        </w:tc>
      </w:tr>
      <w:tr>
        <w:trPr>
          <w:trHeight w:val="24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физкультурно-оздоровительные и спортивные мероприятия, физкультурно-спортивные конкурсы и смотры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900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900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 районных физкультурно-спортивных мероприятий в полним объеме (процент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1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физкультурно-спортивные  мероприятия в соответствии с утвержденным планом районных мероприятий, организовано участие спортсменов в республиканских соревнованиях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2. Подготовка спортивного резерва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оказание  муниципальных услуг (выполнение работ) организациями дополнительного образования детей физкультурно-спортивной направленности       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95 332,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0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7 63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в полном объеме (процент)</w:t>
              <w:tab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 муниципальных услуг (выполнение работ) организациями дополнительного образования детей физкультурно-спортивной направленности       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5 72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5 69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в полном объеме (процент)</w:t>
              <w:tab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0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,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2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060,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работников дополнительного образования в муниципальном образовании за текущий год (руб.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714,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46 523,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83 00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3 517,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сходов по коммунальным услугам в полном объеме (процент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1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ована работа  СШ МР «Троицко-Печорский» по обучению  учащихся по  общеразвивающим программам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2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целевого показателя средней заработной платы педагогических работников СШ МР «Троицко-Печорский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3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расходов по содержанию помещений СШ МР «Троицко-Печорский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 76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 76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ам в полном объеме (процент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1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уществлены социальные выплаты педагогам СШ МР «ТРОИЦКО-ПЕЧОРСКИЙ» на возмещение   коммунальных расходов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3 Укрепление материально-технической базы в сфере физической культуры и спорта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в сфере физической культуры и спорта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9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родных проектов , прошедших отбор в рамках проекта "Народный бюджет" в области физической культуры и спорта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реализованных народных проектов в области физической культуры в муниципальном образовании «Троицко-Печорский» (е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родных проектов, реализованных в полном объеме и в установленные сроки, от общего количества народных проектов, включенных в Соглашение с муниципальным образованием «Троицко-Печорский» (процен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1</w:t>
            </w:r>
          </w:p>
        </w:tc>
        <w:tc>
          <w:tcPr>
            <w:tcW w:w="120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 спортивный инвентарь, форма для футболистов, ворота, мячи, обруч, стойки, фишки, щитки.</w:t>
            </w:r>
          </w:p>
        </w:tc>
      </w:tr>
      <w:tr>
        <w:trPr>
          <w:trHeight w:val="69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4. Развитие инфраструктуры физической культуры и спорта, укрепление материально-технической базы сферы физической культуры и спорта на территории Троицко-Печорского района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физкультурно-оздоровительного комплекса, в том числе ПИР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690 867,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096 986,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93 881,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ФОК (единиц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1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работы по строительству ФОК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 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,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 705 700,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289 160,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«Молодежь Троицко-Печорского района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1. Выявление, продвижение, поддержка активности молодежи и ее достижений в социально-экономической, общественно-политической, творческой и спортивной сферах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поддержка молодежных инициатив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проектов (единиц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стимулирование активного участия молодежи в  общественной жизни и мероприятиях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 районных молодежных мероприятий (процент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1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ы молодежные социально-значимые и творческие мероприятия, не менее 8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е № 2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районный форум молодежи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2 Патриотическое воспитание молодежи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создание условий для гражданского и патриотического  воспитания,  допризывной подготовке молодежи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 районных молодежных мероприятий (процент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создание условий для гражданского и патриотического  воспитания,  допризывной подготовке молодежи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 районных молодежных мероприятий (процент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Мероприятие по увековечиванию памяти погибших защитников Отечества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Троицко-Печорск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0 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глашения с Комитетом по молодежной политике Республики Ко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1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мероприятия патриотической направленности и  по допризывной подготовке молодежи, не менее 5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3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 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 92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179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 «Обеспечение  реализации муниципальной программы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1. Обеспечение  деятельности подведомственных учреждений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подведомственных учреждений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8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43 02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68 820,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в полном объеме (процент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беспечение  деятельности подведомственных учреждений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6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9 02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5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в полном объеме (процент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1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беспечение  деятельности подведомственных учреждений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6 06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6 069 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в полном объеме (процент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1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плата муниципальными учреждениями расходов по коммунальным услугам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98 6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9 02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89 58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в полном объеме (процент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1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а деятельность централизованной бухгалтерии, достигнуты  показатели программы    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хозяйственно-технического обеспечения муниципальных учреждений культуры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 617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907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0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оглашений по хозяйственно-техническому обеспечению муниципальных учреждений культуры, образования и управления культуры (единиц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2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существление деятельности хозяйственно-технического обеспечения муниципальных учреждений культуры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6 65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5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оглашений по хозяйственно-техническому обеспечению муниципальных учреждений культуры, образования и управления культуры (единиц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2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мероприятия, связанные с повышением оплаты труда отдельных категорий работников в сфере культуры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6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671,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оглашений по хозяйственно-техническому обеспечению муниципальных учреждений культуры, образования и управления культуры (единиц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1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МКУ «Центр хозяйственно-технического обеспечения муниципальных учреждений культуры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4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4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ер социальной поддержки педагогическим работникам в полном объеме (процент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1</w:t>
            </w:r>
          </w:p>
        </w:tc>
        <w:tc>
          <w:tcPr>
            <w:tcW w:w="12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4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98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6,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116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868820,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8080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4"/>
                <w:lang w:eastAsia="ar-SA"/>
              </w:rPr>
              <w:t>255 812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8080" w:leader="none"/>
              </w:tabs>
              <w:suppressAutoHyphens w:val="true"/>
              <w:jc w:val="center"/>
              <w:rPr>
                <w:b/>
                <w:b/>
                <w:sz w:val="22"/>
                <w:szCs w:val="24"/>
                <w:lang w:eastAsia="ar-SA"/>
              </w:rPr>
            </w:pPr>
            <w:r>
              <w:rPr>
                <w:b/>
                <w:sz w:val="22"/>
                <w:szCs w:val="24"/>
                <w:lang w:eastAsia="ar-SA"/>
              </w:rPr>
              <w:t>501,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88 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08,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76 42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10,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8080" w:leader="none"/>
              </w:tabs>
              <w:suppressAutoHyphens w:val="true"/>
              <w:rPr>
                <w:b/>
                <w:b/>
                <w:sz w:val="22"/>
                <w:szCs w:val="24"/>
                <w:lang w:eastAsia="ar-SA"/>
              </w:rPr>
            </w:pPr>
            <w:r>
              <w:rPr>
                <w:b/>
                <w:sz w:val="22"/>
                <w:szCs w:val="24"/>
                <w:lang w:eastAsia="ar-SA"/>
              </w:rPr>
              <w:t>77 570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8080" w:leader="none"/>
              </w:tabs>
              <w:suppressAutoHyphens w:val="true"/>
              <w:rPr>
                <w:b/>
                <w:b/>
                <w:sz w:val="22"/>
                <w:szCs w:val="24"/>
                <w:lang w:eastAsia="ar-SA"/>
              </w:rPr>
            </w:pPr>
            <w:r>
              <w:rPr>
                <w:b/>
                <w:sz w:val="22"/>
                <w:szCs w:val="24"/>
                <w:lang w:eastAsia="ar-SA"/>
              </w:rPr>
              <w:t>583,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 130 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8:00Z</dcterms:created>
  <dc:creator>Odel</dc:creator>
  <dc:description/>
  <cp:keywords/>
  <dc:language>en-US</dc:language>
  <cp:lastModifiedBy>Компьютер-1</cp:lastModifiedBy>
  <cp:lastPrinted>2024-10-24T17:05:00Z</cp:lastPrinted>
  <dcterms:modified xsi:type="dcterms:W3CDTF">2024-11-01T09:14:00Z</dcterms:modified>
  <cp:revision>18</cp:revision>
  <dc:subject/>
  <dc:title/>
</cp:coreProperties>
</file>