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53384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İ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Н»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УНИЦИПАЛЬНÖ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firstLine="720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7.8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b/>
                          <w:lang w:eastAsia="en-US"/>
                        </w:rPr>
                        <w:t>«МЫЛД</w:t>
                      </w:r>
                      <w:r>
                        <w:rPr>
                          <w:b/>
                          <w:lang w:val="en-US" w:eastAsia="en-US"/>
                        </w:rPr>
                        <w:t>İ</w:t>
                      </w:r>
                      <w:r>
                        <w:rPr>
                          <w:b/>
                          <w:lang w:eastAsia="en-US"/>
                        </w:rPr>
                        <w:t>Н»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МУНИЦИПАЛЬНÖЙ</w:t>
                      </w:r>
                    </w:p>
                    <w:p>
                      <w:pPr>
                        <w:pStyle w:val="Normal"/>
                        <w:spacing w:lineRule="auto" w:line="254"/>
                        <w:ind w:firstLine="720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РАЙО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МУНИЦИПАЛЬНОГО</w:t>
                              <w:br/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«ТРОИЦКО–ПЕЧОРСКИЙ</w:t>
                            </w:r>
                            <w:r>
                              <w:rPr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4"/>
                        <w:ind w:left="-108" w:hanging="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54"/>
                        <w:ind w:left="-108" w:hanging="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МУНИЦИПАЛЬНОГО</w:t>
                        <w:br/>
                        <w:t>РАЙОНА</w:t>
                      </w:r>
                    </w:p>
                    <w:p>
                      <w:pPr>
                        <w:pStyle w:val="Normal"/>
                        <w:spacing w:lineRule="auto" w:line="254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  <w:t>«ТРОИЦКО–ПЕЧОРСКИЙ</w:t>
                      </w:r>
                      <w:r>
                        <w:rPr>
                          <w:lang w:eastAsia="en-US"/>
                        </w:rPr>
                        <w:t>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pBdr>
          <w:top w:val="nil"/>
        </w:pBdr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>Республика Коми, пгт. 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8 февраля 2025г.                                                                                                           № 2/2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ня должностей муниципальной службы в муниципальном районе «Троицко-Печорский», </w:t>
      </w:r>
      <w:r>
        <w:rPr>
          <w:rFonts w:cs="Times New Roman" w:ascii="Times New Roman" w:hAnsi="Times New Roman"/>
          <w:sz w:val="24"/>
          <w:szCs w:val="24"/>
        </w:rPr>
        <w:t xml:space="preserve">сельских поселений, расположенных в границах муниципального района «Троицко-Печорский», </w:t>
      </w:r>
      <w:r>
        <w:rPr>
          <w:rFonts w:cs="Times New Roman" w:ascii="Times New Roman" w:hAnsi="Times New Roman"/>
          <w:kern w:val="2"/>
          <w:sz w:val="24"/>
          <w:szCs w:val="24"/>
        </w:rPr>
        <w:t>в соответствии со статьей 12 Федерального закона от 25.12.2008 г. № 273 «О противодействии корруп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5 декабря 2008 г. № 273-ФЗ «О противодействии коррупции», Федеральным законом от 6 октября 2003 г. № 131-ФЗ «Об общих принципах организации местного самоуправления в Российской Федерации», Законом Республики Коми от 29 сентября 2008 г. № 82-РЗ «О противодействии коррупции в Республике Коми», решением Совета муниципального района «Троицко-Печорский» от 18.12.2024 № 43/24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перечень должностей муниципальной службы в муниципальном районе «Троицко-Печорский»,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их поселений, расположенных в границах муниципального района «Троицко-Печорский»,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в соответствии со статьей 12 Федерального закона от 25.12.2008 г. № 273 «О противодействии коррупции»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Установить, что гражданин, замещавший должность муниципальной службы, включенный в перечень должностей </w:t>
      </w:r>
      <w:r>
        <w:rPr>
          <w:kern w:val="2"/>
        </w:rPr>
        <w:t xml:space="preserve">в муниципальном районе «Троицко-Печорский», </w:t>
      </w:r>
      <w:r>
        <w:rPr/>
        <w:t>сельских поселений, расположенных в границах муниципального района «Троицко-Печорский», утвержденный настоящим постановлением, в течении 2 лет со дня увольнения с муниципальной службы:</w:t>
      </w:r>
    </w:p>
    <w:p>
      <w:pPr>
        <w:pStyle w:val="Normal"/>
        <w:autoSpaceDE w:val="false"/>
        <w:ind w:firstLine="567"/>
        <w:jc w:val="both"/>
        <w:rPr/>
      </w:pPr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/>
        <w:t>б)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обязан при заключении трудовых договоров в случае, предусмотренном подпунктом «а» настоящего пункта, сообщать работодателю сведения о последнем месте муниципальной службы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>
          <w:shd w:fill="FFFFFF" w:val="clear"/>
        </w:rPr>
        <w:t>3. Признать утратившим силу постановление администрации муниципального района «Троицко-Печорский» от 16.01.2024 № 1/20 «</w:t>
      </w:r>
      <w:r>
        <w:rPr>
          <w:bCs/>
        </w:rPr>
        <w:t xml:space="preserve">Об утверждении </w:t>
      </w:r>
      <w:r>
        <w:rPr>
          <w:kern w:val="2"/>
        </w:rPr>
        <w:t xml:space="preserve">перечня должностей муниципальной службы в муниципальном районе «Троицко-Печорский», </w:t>
      </w:r>
      <w:r>
        <w:rPr/>
        <w:t xml:space="preserve">сельских поселений, расположенных в границах муниципального района «Троицко-Печорский», </w:t>
      </w:r>
      <w:r>
        <w:rPr>
          <w:kern w:val="2"/>
        </w:rPr>
        <w:t>в соответствии со статьей 12 Федерального закона от 25.12.2008 г. № 273 «О противодействии коррупции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>4.</w:t>
      </w:r>
      <w:r>
        <w:rPr>
          <w:sz w:val="24"/>
          <w:szCs w:val="24"/>
        </w:rPr>
        <w:t>Настоящее постано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«Троицко-Печорский»-</w:t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ab/>
        <w:tab/>
        <w:t>Е.А. Петух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Троицко-Печорский»</w:t>
      </w:r>
    </w:p>
    <w:p>
      <w:pPr>
        <w:pStyle w:val="Normal"/>
        <w:jc w:val="right"/>
        <w:rPr/>
      </w:pPr>
      <w:r>
        <w:rPr/>
        <w:t>от 28 февраля 2025 г. № 2/251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еречень должностей муниципальной службы в муниципальном районе «Троицко-Печорский», </w:t>
      </w:r>
      <w:r>
        <w:rPr>
          <w:rFonts w:cs="Times New Roman" w:ascii="Times New Roman" w:hAnsi="Times New Roman"/>
          <w:sz w:val="24"/>
          <w:szCs w:val="24"/>
        </w:rPr>
        <w:t>сельских поселени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в границах муниципального района «Троицко-Печорский»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о статьей 12 Федерального закона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25.12.2008 г. № 273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/>
          <w:b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вый заместитель руководителя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Главн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аппарата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ик отдела 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отделом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едущ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отдел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заведующего отдел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рш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заведующий сектором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540"/>
        <w:jc w:val="both"/>
        <w:rPr/>
      </w:pPr>
      <w:r>
        <w:rPr/>
        <w:t>ведущий специа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1 категор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240"/>
      <w:ind w:hanging="320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00Z</dcterms:created>
  <dc:creator>Орготдел</dc:creator>
  <dc:description/>
  <cp:keywords/>
  <dc:language>en-US</dc:language>
  <cp:lastModifiedBy>Орг. отдел</cp:lastModifiedBy>
  <cp:lastPrinted>2025-03-04T11:59:00Z</cp:lastPrinted>
  <dcterms:modified xsi:type="dcterms:W3CDTF">2025-03-04T08:59:00Z</dcterms:modified>
  <cp:revision>7</cp:revision>
  <dc:subject/>
  <dc:title> </dc:title>
</cp:coreProperties>
</file>