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мая 2025 г.                                                                                                                          № 1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О внесении изменений в распоряжение администрации муниципального района «Троицко-Печорский» от 7 июля 2020 г. № 141-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б оценке коррупционных рисков, возникающих при реализации администрацией муниципального района «Троицко-Печорский»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 «Троицко-Печорский» своих функций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Республики Коми от 29 сентября 2008 г. № 82-РЗ «О противодействии коррупции в Республике Коми», решением Совета муниципального района «Троицко-Печорский» от 18.12.2024 № 43/24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аспоряжение администрации муниципального района «Троицко-Печорский» от 07.07.2020 № 141-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б оценке коррупционных рисков, возникающих при реализации администрацией муниципального района «Троицко-Печорский» </w:t>
      </w: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 «Троицко-Печорский» своих функций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Приложение №2 к распоряжению «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ей в администрации муниципального района «Троицко-Печорский» </w:t>
      </w: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замещение которых связано с коррупционными рисками</w:t>
      </w:r>
      <w:r>
        <w:rPr>
          <w:rFonts w:cs="Times New Roman" w:ascii="Times New Roman" w:hAnsi="Times New Roman"/>
          <w:kern w:val="2"/>
          <w:sz w:val="24"/>
          <w:szCs w:val="24"/>
        </w:rPr>
        <w:t>»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hd w:fill="FFFFFF" w:val="clear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муниципального района «Троицко-Печорский» -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ь администрации </w:t>
        <w:tab/>
        <w:tab/>
        <w:tab/>
        <w:tab/>
        <w:tab/>
        <w:tab/>
        <w:tab/>
        <w:t xml:space="preserve">           Е.А. Петухов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идорина С.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-Печорский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25 г. № 125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-Печорский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7 июня 2020 г. № 141-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ей в администрации муниципального района «Троицко-Печорский» </w:t>
      </w:r>
      <w:r>
        <w:rPr>
          <w:rFonts w:cs="Times New Roman" w:ascii="Times New Roman" w:hAnsi="Times New Roman"/>
          <w:sz w:val="24"/>
          <w:szCs w:val="24"/>
        </w:rPr>
        <w:t>в том числе в отраслевых (функциональных) органах администрации муниципального района «Троицко-Печорский», имеющих статус отдельного юридического лица, и администрациях сельских поселений, расположенных в границах муниципального образования муниципального района «Троицко-Печорский», замещение которых связано с коррупционными рис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руководите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– начальник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онтрольно-счетной палате муниципального района «Троицко – Печорск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администрациях сельских пос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0:00Z</dcterms:created>
  <dc:creator>Сажина Наталья Васильевна</dc:creator>
  <dc:description/>
  <cp:keywords/>
  <dc:language>en-US</dc:language>
  <cp:lastModifiedBy>Орг. отдел</cp:lastModifiedBy>
  <cp:lastPrinted>2025-05-19T09:14:00Z</cp:lastPrinted>
  <dcterms:modified xsi:type="dcterms:W3CDTF">2025-05-19T08:04:00Z</dcterms:modified>
  <cp:revision>5</cp:revision>
  <dc:subject/>
  <dc:title/>
</cp:coreProperties>
</file>