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b/>
          <w:sz w:val="20"/>
          <w:szCs w:val="20"/>
        </w:rPr>
        <w:t>о ходе реализации муниципальной программы «</w:t>
      </w:r>
      <w:r>
        <w:rPr>
          <w:b/>
          <w:bCs/>
          <w:sz w:val="20"/>
          <w:szCs w:val="20"/>
        </w:rPr>
        <w:t xml:space="preserve">Противодействие коррупции в муниципальном районе «Троицко-Печорский», муниципальных образованиях сельских поселениях, расположенных в границах муниципального района «Троицко-Печорский» 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b/>
          <w:bCs/>
          <w:sz w:val="20"/>
          <w:szCs w:val="20"/>
        </w:rPr>
        <w:t>на (2021 – 2024 годы)</w:t>
      </w:r>
      <w:r>
        <w:rPr>
          <w:b/>
          <w:sz w:val="20"/>
          <w:szCs w:val="20"/>
        </w:rPr>
        <w:t>» за 2022 год</w:t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3463"/>
        <w:gridCol w:w="2037"/>
        <w:gridCol w:w="8469"/>
      </w:tblGrid>
      <w:tr>
        <w:trPr>
          <w:tblHeader w:val="true"/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ходе выполнения мероприятий, о причинах неисполнения данного мероприятия</w:t>
            </w:r>
          </w:p>
        </w:tc>
      </w:tr>
      <w:tr>
        <w:trPr>
          <w:tblHeader w:val="true"/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районе «Троицко-Печорский»</w:t>
            </w:r>
            <w:r>
              <w:rPr>
                <w:rFonts w:cs="Times New Roman" w:ascii="Times New Roman" w:hAnsi="Times New Roman"/>
                <w:b/>
                <w:i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ипальных образованиях сельских поселениях, расположенных в границах муниципального образования муниципального район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Троицко-Печорский», выявление и устранение коррупционных рисков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актуализация принятых) проектов муниципальных правовых актов в целях реализации федерального и республиканского законодательства по противодействию корруп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в течение 30 дней с даты принятия (изменения) соответствующего антикоррупционного федерального и (или) республиканского законодательства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2022 году разработано и утверждено 33 муниципальных правовых актов (с учетом поселений) в целях реализации федерального и республиканского законодательства по противодействию коррупци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Постановление администрации муниципального района «Троицко-Печорский» от 31.03.2022 № 3/217 О внесении изменений в постановление администрации муниципального района «Троицко-Печорский» от 31 июля 2015 № 07/707 «Об утверждении порядка проведения антикоррупционной экспертизы муниципальных нормативных правовых актов и проектов муниципальных нормативно правовых актов сельских поселений, расположенных в границах муниципального района «Троицко-Печорский»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Постановление администрации муниципального района «Троицко-Печорский» от 23.03.2022 № 3/217 О внесении изменений в постановление администрации муниципального района «Троицко-Печорский» от 24 декабря 2021 № 12/1471 «Об организации деятельности по противодействию коррупции в муниципальном районе «Троицко-Печорский» и сельских поселениях, расположенных в границах муниципального района «Троицко-Печорский»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Постановление администрации муниципального района «Троицко-Печорский» от 06.06.2022 № 6/583 О внесении изменений в постановление администрации муниципального района «Троицко-Печорский» от 24 декабря 2021 № 12/1471 «Об организации деятельности по противодействию коррупции в муниципальном районе «Троицко-Печорский» и сельских поселениях, расположенных в границах муниципального района «Троицко-Печорский»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Постановление администрации муниципального района «Троицко-Печорский» от 14.06.2022 № 6/632 Об утверждении порядка проведения антикоррупционной экспертизы нормативных правовых актов и проектов нормативно правовых актов администрации муниципального района «Троицко-Печорский»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  <w:hyperlink r:id="rId2">
              <w:r>
                <w:rPr>
                  <w:rStyle w:val="InternetLink"/>
                  <w:i/>
                  <w:sz w:val="20"/>
                  <w:szCs w:val="20"/>
                  <w:shd w:fill="FFFFFF" w:val="clear"/>
                </w:rPr>
                <w:t>Постановление от 02.08.2022 № 8/826 «Об утверждении порядка сообщения представителю нанимателя (работодателю) муниципальным служащим администрации муниципального района «Троицко-Печорский» о прекращении гражданства Российской Федерации, о приобретении гражданства (подданства) иностранного государства».</w:t>
              </w:r>
            </w:hyperlink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shd w:fill="FFFFFF" w:val="clear"/>
                </w:rPr>
                <w:t>Распоряжение от 19.08.2022 № 118 «Об утверждении карты коррупционных рисков отдела организационно-кадровой работы администрации муниципального района «Троицко-Печорский</w:t>
              </w:r>
            </w:hyperlink>
            <w:r>
              <w:rPr>
                <w:i/>
                <w:sz w:val="20"/>
                <w:szCs w:val="20"/>
                <w:shd w:fill="FFFFFF" w:val="clear"/>
              </w:rPr>
              <w:t>»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7.</w:t>
            </w:r>
            <w:hyperlink r:id="rId4">
              <w:r>
                <w:rPr>
                  <w:rStyle w:val="InternetLink"/>
                  <w:i/>
                  <w:sz w:val="20"/>
                  <w:szCs w:val="20"/>
                  <w:shd w:fill="FFFFFF" w:val="clear"/>
                </w:rPr>
                <w:t>Распоряжение от 19.08.2022 № 117 «Об утверждении карты коррупционных рисков сектора по размещению муниципального заказа администрации муниципального района "Троицко-Печорский»»</w:t>
              </w:r>
            </w:hyperlink>
            <w:r>
              <w:rPr>
                <w:i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Постановление от 29.03.2022 № 03/07 «Об утверждении Порядка сообщения муниципальными служащими администрации сельского поселения «Знаменка»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Постановление от 12.04.2022 № 04/08 «Об утверждении Порядка получения муниципальными служащими, замещающими должности муниципальной службы в администрации сельского поселения «Знаменка» разрешения представителя нанимателя (работодателя) на участи е на безвозмездной основе в управлении некоммерческой организацией (кроме участия в управлении политической партией, органом профсоюз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 – строительного, гаражного кооперативов, товарищества собственников недвижимости»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Постановление от 11.07.2022 № 07/28 «О комиссии по соблюдению требований к служебному поседению муниципальных служащих администрации сельского поселения «Знаменка» и урегулированию конфликта интересов»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Постановление от 04.08.2022 № 08/29 «Об утверждении порядка сообщения муниципальными служащими администрации сельского поселения «Знаменка» о прекращении гражданства Российской Федерации о приобретении гражданства иностранного гражданина»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Постановление от 04.08.2022 № 08/30 «Об утверждении Порядка подачи и рассмотрения жалоб на решения и действия (бездействия) администрации сельского поселения «Знаменка» должностных лиц и муниципальных служащих при предоставлении муниципальной услуги.»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Постановление от 15.08.2022 № 08/33 «О реализации Порядка получения муниципальными служащими администрации сельского поселения «Знаменка» разрешения предоставления нанимателя (работодателя на участие в управлении некоммерческими организациями на безвозмездной основе)»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Постановление от 15.08.2022 № 08/34 «О внесение изменений в постановление от 29.03.2022 № 03/07 «Об утверждении Порядка сообщения муниципальными служащими администрации сельского поселения «Знаменка»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Постановление от 01.08.2022 № 35 «О внесении изменений в постановление   администрации сельского поселения «Митрофан-Дикост» от 10 августа 2009 № 28 «О порядке уведомления»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16.Постановление от 08.08.2022 № 36 «</w:t>
            </w:r>
            <w:r>
              <w:rPr>
                <w:i/>
                <w:spacing w:val="8"/>
                <w:sz w:val="20"/>
                <w:szCs w:val="20"/>
              </w:rPr>
              <w:t>Об утверждении Порядка сообщения муниципальным служащим администрации сельского поселения «Митрофан-Дикост» о прекращении гражданства Российской Федерации, о приобретении гражданства (подданства) иностранного государства»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Постановление от 07.07.2022 № 07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Приуральский» и их должностных лиц»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18.Постановление от 19.04.2022 № 04/15 «</w:t>
            </w:r>
            <w:r>
              <w:rPr>
                <w:bCs/>
                <w:i/>
                <w:sz w:val="20"/>
                <w:szCs w:val="20"/>
              </w:rPr>
              <w:t>О внесении изменений в Постановление администрации сельского поселения «Комсомольск-на-Печоре» №10/37 от 01.10.2018 «</w:t>
            </w:r>
            <w:r>
              <w:rPr>
                <w:i/>
                <w:sz w:val="20"/>
                <w:szCs w:val="20"/>
              </w:rPr>
              <w:t>О комиссии по соблюдению требований к служебному поведению муниципальных служащих Администрации муниципального образования сельское поселение «Комсомольск-на-Печоре», урегулированию конфликтов интересов и противодействию коррупции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Постановление от 08.08.2022 № 08/59 «Об утверждении Порядка сообщения представителю нанимателя (работодателю) муниципальным служащим администрации сельского поселения «Комсомольск-на-Печоре» о прекращении гражданства Российской Федерации, о приобретении гражданства (подданства) иностранного государства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Постановление от 03.10.2022 № 10/24 «О внесении изменений в постановление администрации сельского поселения «Якша» от 11.01.2021 № 01/01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Якша» и их должностных лиц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Распоряжение администрации сельского поселения «Якша» от 03.10.2022 № 32/3 О назначение ответственного лица за проведения антикоррупционной экспертиз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6"/>
                <w:sz w:val="20"/>
                <w:szCs w:val="20"/>
              </w:rPr>
              <w:t xml:space="preserve">22.Распоряжение администрации </w:t>
            </w:r>
            <w:r>
              <w:rPr>
                <w:i/>
                <w:sz w:val="20"/>
                <w:szCs w:val="20"/>
              </w:rPr>
              <w:t xml:space="preserve">сельского поселения «Якша» </w:t>
            </w:r>
            <w:r>
              <w:rPr>
                <w:i/>
                <w:spacing w:val="6"/>
                <w:sz w:val="20"/>
                <w:szCs w:val="20"/>
              </w:rPr>
              <w:t xml:space="preserve">от 03.10.2022 № 32/1 </w:t>
            </w:r>
            <w:r>
              <w:rPr>
                <w:i/>
                <w:sz w:val="20"/>
                <w:szCs w:val="20"/>
              </w:rPr>
              <w:t>«О назначении ответственного лица за работу по профилактике коррупционных и иных правонарушений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.</w:t>
            </w:r>
            <w:r>
              <w:rPr>
                <w:i/>
                <w:spacing w:val="6"/>
                <w:sz w:val="20"/>
                <w:szCs w:val="20"/>
              </w:rPr>
              <w:t xml:space="preserve">Распоряжение администрации </w:t>
            </w:r>
            <w:r>
              <w:rPr>
                <w:i/>
                <w:sz w:val="20"/>
                <w:szCs w:val="20"/>
              </w:rPr>
              <w:t xml:space="preserve">сельского поселения «Якша» </w:t>
            </w:r>
            <w:r>
              <w:rPr>
                <w:i/>
                <w:spacing w:val="6"/>
                <w:sz w:val="20"/>
                <w:szCs w:val="20"/>
              </w:rPr>
              <w:t>от 03.10.2022 № 32/2 «О назначении ответственного лица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 Постановление от 03.03.2022 № 44 Об организации деятельности по противодействию коррупции в муниципальном образовании городского поселения «Троицко-Печорск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Постановление от 14.06.2022 № 124 Об утверждении Порядка сообщения представителю нанимателя (работодателю) муниципальным служащим администрации городского поселения «Троицко-Печорск» о прекращении гражданства Российской Федерации, о приобретении гражданства (подданства) иностранного государств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Постановление от 01.03.2022 №03/07 «О внесении изменений в постановление администрации сельского поселения «Нижняя Омра» от 06.02.2013 №02/09 «О деятельности по противодействию коррупции в администрации сельского поселения «Нижняя Омра»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Постановление от 29.03.2022 № 03/14 «О внесении изменений в постановление администрации сельского поселения «Нижняя Омра» от 27.02.2015 №02/14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организации проверки этих сведений и порядка регистрации уведомлений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Распоряжение администрации сельского поселения «Куръя» от 03.10.2022 № 10/28 «О назначении ответственного лица за работу по профилактики коррупционных и иных правонарушений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Постановление от 07.07.2022 № 7/29 О комиссии по соблюдению требований к служебному поведению муниципальных служащих администрации сельского поселения «Куръя» и урегулированию конфликта интересов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Постановление от 07.07.2022 № 7/30 Об утверждении Порядка сообщения муниципальными служащими администрации сельского поселения «Куръя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Постановление от 04.08.2022 № 8/31 «Об утверждении Порядка сообщения муниципальным служащим администрации сельского поселения «Куръя» о прекращении гражданства Российской Федерации, о приобретении гражданства (подданства) иностранного государства»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.Постановление от 03.10.2022 № 9/42 "О деятельности по противодействию коррупции в администрации СП «Куръ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.Постановление администрации сельского поселения от 07.02.2022 № 01 «О создании комиссии по соблюдению требований к служебному поведению муниципальных служащих администрации сельского поселения «Усть-Илыч» и урегулированию конфликта интересов и утвердить ее состав.</w:t>
            </w:r>
          </w:p>
        </w:tc>
      </w:tr>
      <w:tr>
        <w:trPr>
          <w:trHeight w:val="8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 соответствии с постановлением администрации муниципального района «Троицко–Печорский» от 14.06.2022 № 6/632 «Об утверждении порядка проведения экспертизы нормативных правовых актов и проектов нормативных правовых актов администрации муниципального района «Троицко–Печорский» и постановлением администрации муниципального района «Троицко–Печорский» от 31.07.2015 № 07/707 «Об утверждении порядка проведения антикоррупционной экспертизы муниципальных нормативных правовых актов и проектов муниципальных правовых актов сельских поселений, распложенных в границах муниципального района «Троицко-Печорский» антикоррупционная экспертиза осуществляется должностными лицами администрации сельских поселений и юрисконсультом администрации муниципального района. Данная экспертиза осуществляется в соответствии с Методикой утвержденной постановлением Правительства Российской Федерации от 26.02.2010 № 96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ы нормативных правовых актов также направляются в прокуратуру Троицко-Печорского района для проведения антикоррупционной экспертизы, в Контрольно-счетную палату муниципального района «Троицко-Печорский» (проекты НПА регулирующих бюджетные отношения)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2022 проведена антикоррупционная экспертиза 251 муниципальных нормативных правовых актов (из них: 12 – администрация МР «Троицко-Печорский», 239-сельские поселения).</w:t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седаний и обеспечение действенного функционирования комиссии по противодействию коррупции муниципального образования муниципального района «Троицко-Печорски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органе местного самоуправления в Республике Коми функционирует 2 (1-городское поселение, 1-администрация МР), комиссии по противодействию коррупц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2022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дминистраций городского поселения проведено 0 заседаний комиссии по противодействию коррупц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ей МР «Троицко-Печорский» проведено 7 заседаний комиссии по противодействию коррупции, на которых рассмотрено 11 вопросов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8.02.2022 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ассмотрение отчета о работе комиссии по соблюдению требований к служебному поведению и урегулированию конфликта интересов за 2021 в администрации муниципального района «Троицко-Печорский»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мотрение отчета о работе комиссии по противодействию коррупции в муниципальном районе «Троицко-Печорский» за 2021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работы комиссии по противодействию коррупции в муниципальном районе «Троицко-Печорский» на 2022 год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7.04.2022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мотрение информации Управления образования администрации муниципального района о проведении проверки в отношении директора МУДО ЦВР пгт.Троицко-Печорск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04.07.2022 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ассмотрение информации о результатах проведенного в 2022 внутреннего мониторинга сведений о доходах, об имуществе и обязательствах имущественного характера за 2021, представленные руководителями бюджетных учреждений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мотрение информации об итогах реализации муниципальной программы «Противодействие коррупции в муниципальном образовании муниципальном районе «Троицко-Печорский» (2021 – 2024)» за 2021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9.09.2022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мотрение уведомление директора МБОУ ООШ пгт.Троицко-Печорск о возникновении личной заинтересованности при исполнении должностных (трудовых) обязанностей, которая приводит или может привести к конфликту интересов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11.202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Рассмотрение доклада директора МБОУ ООШ пгт. Троицко-Печорск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Рассмотрение доклада директора МУДО ЦВР пгт.Троицко-Печорск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4.11.2022 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мотрение уведомления директора МОУ СОШ пст.Приуральск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6.12.202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мотрение доклада заведующего МДОУ «ДС №1 пгт.Троицко-Печорск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мотрение доклада директора МОУ ООШ пст.Нижняя Омр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12.2022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мотрение уведомления директора МОУ СОШ пст.Приуральск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</w:tr>
      <w:tr>
        <w:trPr>
          <w:trHeight w:val="5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ширение практики взаимодействия органов местного самоуправления, отраслевых (функциональных) органов администрации муниципального образования муниципального района «Троицко-Печорский», </w:t>
            </w:r>
            <w:r>
              <w:rPr>
                <w:rFonts w:cs="Times New Roman" w:ascii="Times New Roman" w:hAnsi="Times New Roman"/>
                <w:bCs/>
              </w:rPr>
              <w:t>имеющих статус отдельного юридического лица,</w:t>
            </w:r>
            <w:r>
              <w:rPr>
                <w:rFonts w:cs="Times New Roman" w:ascii="Times New Roman" w:hAnsi="Times New Roman"/>
              </w:rPr>
              <w:t xml:space="preserve">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ействует Положение о взаимодействии в правотворческой деятельности администрации муниципального района «Троицко-Печорский» и прокуратуры Троицко-Печорского район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амках заключенного Положения с прокуратурой района проекты нормативно-правовых актов направляются на проверку на предмет соответствия нормам федерального и республиканского законодательства в прокуратуру.  В 2022 администрацией МР «Троицко-Печорский» было направлено 253 проекта НПА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городского поселения и администрации сельских поселений муниципального района «Троицко-Печорский» направили 83  проектов НПА.</w:t>
            </w:r>
          </w:p>
        </w:tc>
      </w:tr>
      <w:tr>
        <w:trPr>
          <w:trHeight w:val="5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Программы и эффективности ее реализ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марта года, следующего за отчетным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Программы проводится администрацией муниципального района на основе целевых показателей, позволяющих оценить ход реализации Программы и эффективность ее реализации.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феврале 2023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дена оценка эффективности Программы за 2022, по итогам проведения оценки Программа признана эффективной.</w:t>
            </w:r>
          </w:p>
        </w:tc>
      </w:tr>
      <w:tr>
        <w:trPr>
          <w:trHeight w:val="5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ственного обсуждения (с привлечением экспертного сообщества) проекта Программы на 2021 – 2024 го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ект муниципальной антикоррупционной программы для проведения общественных обсуждений был размещен на официальном сайте администрации муниципального района «Троицко-Печорский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www.trpk.ru/page/protivodeystviya_koruptsii.normativnye_pravovye_</w:t>
              </w:r>
            </w:hyperlink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 xml:space="preserve">i_inye_akty_v_sfere_protivodeystviya_korruptsii.normativnye_pravovye_akty_mr_troitsko___pechorskiy/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ложений и замечаний по проекту не поступало.</w:t>
            </w:r>
          </w:p>
        </w:tc>
      </w:tr>
      <w:tr>
        <w:trPr>
          <w:trHeight w:val="7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статьи 6 Федерального закона </w:t>
              <w:br/>
              <w:t>«О противодействии коррупци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е реже 1 раза в квартал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 с п.2.1 статьи 6 Федерального закона «О противодействии коррупции» профилактика коррупции осуществляется  путем рассмотрения в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указанных органов 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опросы правоприменительной практики (обзоры правоприменительной практики, подготовленных администрацией Главы РК) рассматриваются на аппаратном совещании руководителя администрации муниципального района «Троицко – Печорский», направляются для ознакомления сотрудникам администрации МР «Троицко-Печорский» по общему серверу. Обзоры правоприменительной практики доводятся до администраций сельских поселений, городского поселения и подведомственным учреждениям, расположенные в границах муниципального района «Троицко-Печорский» и размещены на сайте администрации.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ценок коррупционных рисков, возникающих при реализации органами местного само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раслевыми (функциональными) органами администрации муниципального образования муниципального района «Троицко-Печорский», имеющими статус отдельного юридического лица, своих функций, осуществлении деятельности по размещению муниципальных заказов на товары, работы, 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 до 1 марта года, следующего за отчетным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В 2022 году оценка коррупционных рисков, возникающих при реализации возложенных полномочий, проведе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1.Проведен мониторинг сведений в части включения в Единый государственный реестр индивидуальных предпринимателей лиц замещающих муниципальную должность и </w:t>
            </w:r>
            <w:r>
              <w:rPr>
                <w:i/>
                <w:sz w:val="20"/>
                <w:szCs w:val="20"/>
                <w:lang w:eastAsia="zh-CN"/>
              </w:rPr>
              <w:t xml:space="preserve">лиц замещающих должность муниципальной службы </w:t>
            </w:r>
            <w:r>
              <w:rPr>
                <w:i/>
                <w:sz w:val="20"/>
                <w:szCs w:val="20"/>
              </w:rPr>
              <w:t>в муниципальном районе «Троицко-Печорский». Регистрация Глав муниципальных образований и муниципальных служащих в ЕГРЮЛ не зафиксирована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.Проведены работы, направленные на выявление личной заинтересованности лиц, замещающих муниципальную должность и лиц замещающих должность муниципальной службы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3. Так же проведен анализ заключения прямых договоров и договоров ГПХ в администрациях сельских поселений муниципального района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</w:rPr>
              <w:t>4.</w:t>
            </w:r>
            <w:r>
              <w:rPr>
                <w:i/>
                <w:sz w:val="20"/>
                <w:szCs w:val="20"/>
                <w:lang w:eastAsia="zh-CN"/>
              </w:rPr>
              <w:t xml:space="preserve">Проведен анализ заключенных контрактов администрации муниципального района «Троицко-Печорский» за 2022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Факты связанные с нарушением в сфере противодействия коррупции в области конфликта интересов не выявлены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Нарушения от федеральной антимонопольной службы в области конфликта интересов по закупкам отсутствует.</w:t>
            </w:r>
          </w:p>
        </w:tc>
      </w:tr>
      <w:tr>
        <w:trPr>
          <w:trHeight w:val="4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В 2022 году отделом промышленности, строительства и ЖКХ и отделом земельных и имущественных отношений муниципальный контроль (жилищный, дородный, земельный и лесной) не осуществлялся. Плановые контрольные (надзорные) мероприятия при осуществлении муниципального контроля не проводятся так как в 2022,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установлен мораторий на проведение плановых контрольных (надзорных) мероприятия, плановых проверок при осуществлении видов государственного контроля (надзора), муниципального контроля.</w:t>
            </w:r>
          </w:p>
        </w:tc>
      </w:tr>
      <w:tr>
        <w:trPr>
          <w:trHeight w:val="4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жалоб и обращений граждан о фактах коррупции в органах местного само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раслевых (функциональных) органах администрации муниципального образования муниципального района «Троицко-Печорский», имеющих статус отдельного юридического л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left="1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2022 году обращений от граждан о фактах коррупции в органе местного самоуправления не поступало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ие с муниципальными образованиями городских поселений, расположенных в границах муниципального образования муниципального района «Троицко-Печорский», по вопросам разработки и принятия муниципальных правовых актов по противодействию корруп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9"/>
                <w:i/>
                <w:sz w:val="20"/>
                <w:szCs w:val="20"/>
                <w:shd w:fill="FFFFFF" w:val="clear"/>
              </w:rPr>
              <w:t>В соответствии с п. 33 статьи 15</w:t>
            </w:r>
            <w:r>
              <w:rPr>
                <w:rStyle w:val="Appleconvertedspace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i/>
                <w:sz w:val="20"/>
                <w:szCs w:val="20"/>
                <w:shd w:fill="FFFFFF" w:val="clear"/>
              </w:rPr>
              <w:t>Федерального закона от 6 октября 2003 № 131-ФЗ «Об общих принципах организации местного самоуправления в Российской Федерации» полномочия по осуществлению мер по противодействию коррупции в границах муниципального образования отнесены к вопросам местного значения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Администрацией разработаны нормативные правовые акты, единые в своем применении для муниципального образования муниципального района и муниципальных образований сельских поселений, расположенных на территории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нятые муниципальные нормативные правовые акты муниципального района «Троицко – Печорский» доводятся до городского поселения в течение 30 дне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жеквартально направляются обзоры правоприменительной практи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яются методические рекомендации по вопросам противодействия коррупци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родским поселением предоставляется запрашиваемые отчеты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униципальные служащие городского поселения принимают участие в семинарах проводимых администрацией муниципального района.</w:t>
            </w:r>
          </w:p>
        </w:tc>
      </w:tr>
      <w:tr>
        <w:trPr>
          <w:trHeight w:val="254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«Троицко-Печорский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муниципальных образованиях сельских поселениях, расположенных в границах муниципального образования муниципального район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Троицко-Печорский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органе местного самоуправления в Республике Коми функционирует 14 (10-сельские поселения, 1-городское поселение, 1-управление образования, 1-управление культуры, 1- администрация МР), комиссий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2022 проведено 39 (32-сельские поселения, 0-городское поселение, 7-администрация МР) заседаний комиссии по соблюдению требований к служебному поведению муниципальных служащих Республики Коми и урегулированию конфликта интересов, на которых рассмотрено 46 (36-сельские поселения, 0-городское поселение, 10-администрация МР) вопросо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отношении 5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1- сельские поселения, 0-городское поселение, 4-администрация МР) </w:t>
            </w:r>
            <w:r>
              <w:rPr>
                <w:rFonts w:cs="Times New Roman" w:ascii="Times New Roman" w:hAnsi="Times New Roman"/>
              </w:rPr>
              <w:t xml:space="preserve">служащих, 3 </w:t>
            </w:r>
            <w:r>
              <w:rPr>
                <w:rFonts w:cs="Times New Roman" w:ascii="Times New Roman" w:hAnsi="Times New Roman"/>
                <w:i/>
              </w:rPr>
              <w:t>(1-сельские поселения, 0 –городское поселение, 2-администрация МР)</w:t>
            </w:r>
            <w:r>
              <w:rPr>
                <w:rFonts w:cs="Times New Roman" w:ascii="Times New Roman" w:hAnsi="Times New Roman"/>
              </w:rPr>
              <w:t xml:space="preserve"> граждан, ранее замещавших должности муниципальной службы, рассмотрены вопросы на заседании комиссий.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Меры дисциплинарной ответственности, рекомендованные комиссией, применены в отношении 1 (администрация МР) муниципального служащего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администрации муниципального района проведено 7 заседаний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.02.202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едение итогов работы комиссии по соблюдению требований к служебному поведению муниципальных служащих администрации муниципального района «Троицко-Печорский» и урегулированию конфликта интересов (с учетом поселений) за 2021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ие плана работы комиссии по соблюдению требований к служебному поведению муниципальных служащих администрации муниципального района «Троицко-Печорский» и урегулированию конфликта интересов на 2022 год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3.2022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эффективности деятельности должностных лиц администрации муниципального района «Троицко-Печорский» и сельских поселений, расположенных в границах муниципального района, ответственных за профилактику коррупционных и иных правонарушени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.03.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домление муниципального служащего о возможности возникновения конфликта интерес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7.2022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об итогах проведенного в 2022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 администрации муниципального района «Троицко–Печорский» и муниципальными служащими финансового управления администрации муниципального района «Троицко – Печорский» за 2021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09.2022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мотрение уведомления муниципального служащего-начальника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о возможности возникновения конфликта интересов в связи с исполнением должностных обязанностей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мотрение уведомления муниципального служащего-заместителя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о возможности возникновения конфликта интересов в связи с исполнением должностных обязанностей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1 июня года, следующего за отчетным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нутренний мониторинг достоверности и полноты сведений о доходах, расходах, об имуществе и обязательствах имущественного характера проведен в отношении 105 (включая членов семьи) муниципальных служащих, что составляет 100 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результатам мониторинга выявлены нарушения при представлении сведений у 0 муниципальных служащих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о 0 проверок достоверности и полноты сведений о доходах, об имуществе и обязательствах имущественного характера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достоверности и полноты сведений, представляемых гражданами, претендующими на замещение должностей муниципальной службы, должностей руководителей муниципальных учреждений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2022 году проверки достоверности и полноты сведений о доходах, об имуществе и обязательствах имущественного характера не проводились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лицами, замещающими муниципальные должности, муниципальными служащими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2022 год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ведомления о выполнении иной оплачиваемой работы от муниципальных служащих не поступа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домления о получении подарка не поступа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домления о фактах обращений в целях склонения к свершению коррупционных правонарушений не поступало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реализации лицами, замещающими муниципальные должности, должности муниципальной службы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раз в полугоди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до 20 января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20 июля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.Мониторинг реализации лицами, замещающими должности муниципальной службы в администрации муниципального района «Троицко-Печорский», администраций сельских поселений, обязанности принимать меры по предотвращению конфликта интересов в 2022. проведен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ступило два уведомления о возможном возникновении конфликта интересов лица, замещающие должности муниципальной службы. Меры, приняты по предотвращению или урегулированию конфликта интересов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.Мониторинг реализации лицами, замещающими муниципальные должности в Совете муниципального района, Совете сельских поселений, обязанности принимать меры по предотвращению конфликта интересов в 2022 проведен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ведомлений о возникновении или о возможном возникновении конфликта интересов лица, замещающие муниципальные должности не поступало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полугод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 20 январ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июля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2022 году в органе местного самоуправления в Республике Коми организована работа по выявлению личной заинтересованности (в том числе скрытой аффилированности), которая может привести к конфликту интересов.</w:t>
            </w:r>
          </w:p>
          <w:p>
            <w:pPr>
              <w:pStyle w:val="ConsPlusNormal1"/>
              <w:ind w:left="1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Анализ в ЕГРЮЛ, ЕГРИП по наличию статуса ИП у муниципальных служащих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Анализ информации, размещенной на официальном сайте ЕИС в сфере закупок на наличие участия ИП близких родственников муниципальных служащих.</w:t>
            </w:r>
          </w:p>
          <w:p>
            <w:pPr>
              <w:pStyle w:val="ConsPlusNormal1"/>
              <w:ind w:left="1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Анализ по организации продажи муниципального имущества.</w:t>
            </w:r>
          </w:p>
          <w:p>
            <w:pPr>
              <w:pStyle w:val="ConsPlusNormal1"/>
              <w:ind w:left="1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Анализ по выдаче разрешений и согласований на проведение отдельных видов работ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оведен анализ заключенных контрактов администрации муниципального района «Троицко-Печорский» за истекший период 2022. Факты связанные с нарушением в сфере противодействия коррупции в области конфликта интересов не выявлены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муниципальными служащими (работниками) проведена беседа в части разъяснение муниципальным служащим (работникам), участвующим в осуществлении закупок товаров, работ, услуг для муниципальных нужд об обязанности незамедлительного сообщения представителю нанимателя о склонении его к совершению коррупционного правонарушения, разъяснены меры ответственности за совершение коррупционных правонарушений.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2022 году на муниципальную службу поступило 17 муниципальных служащих (9 – в администрацию МР «Троицко-Печорский», 5 – администрация гп «Троицко-Печорск, 1 – в администрацию сп. «Комсомольск-на-Печоре», 1- администрацию - сп.Куръя). Проведена проверка сведений, содержащихся в их анкетах, представляемых при поступлении на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оверено 22 личных дел муниципальных служащих администрации МР «Троицко-Печорский»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администрациях сельских поселений   проверено 17 личных дел муниципальных служащих.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оценки эффективности деятельности ответственных должностных лиц органов местного самоуправления, отраслевых (функциональных) органов администрации муниципального образования муниципального района «Троицко-Печорский», </w:t>
            </w:r>
            <w:r>
              <w:rPr>
                <w:rFonts w:cs="Times New Roman" w:ascii="Times New Roman" w:hAnsi="Times New Roman"/>
                <w:bCs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</w:rPr>
              <w:t>, за профилактику коррупционных и иных правонаруш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 до 1 марта года, следующего за отчетным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/>
            </w:pPr>
            <w:r>
              <w:rPr>
                <w:i/>
                <w:sz w:val="20"/>
                <w:szCs w:val="20"/>
              </w:rPr>
              <w:t>Оценка эффективности деятельности ответственных должностных лиц органов местного самоуправления (с учетом поселений) за профилактику коррупционных и иных правонарушений проведена (рассмотрена на заседании комиссии по соблюдению требований к служебному поведению и урегулированию конфликта интересов муниципальных служащих Протокол 11.03.2022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ффективность деятельности должностных лиц оценивается как средня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у провели 11 поселений (10 сельских и 1 городское) (у всех эффективность деятельности должностных лиц – средняя (от 60 до 80 баллов)).</w:t>
            </w:r>
          </w:p>
        </w:tc>
      </w:tr>
      <w:tr>
        <w:trPr>
          <w:trHeight w:val="9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бязательного вводного тренинг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в течение 30 дней с даты назначения гражданина на должность муниципальной службы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оведен обязательный вводный тренинг в отношении 17 граждан, поступивших на муниципальную службу, по вопросам противодействия коррупции, соблюдения запретов, ограничений, требований к служебному поведению. Так же принятые муниципальные служащие в 2022 под подпись ознакомлены с Кодексом этики и служебного поведения муниципальных служащих муниципального района «Троицко-Печорский», что обеспечивает личную ответственность муниципального служащего за соблюдение им требований о предотвращении или урегулировании конфликта интересов, исполнения обязанностей, ограничений и запретов, установленных Федеральным законом от 25 декабря 2008 № 273-ФЗ «О противодействии коррупци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 лицами принятыми на муниципальную службу проводится вводный тренинг по вопросам соблюдения обязанностей, требований, ограничений предусмотренных действующим законодательством по вопросам противодействия коррупции.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ые служащие ознакамливаются с обзорами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регулярного тренинга по вопросам противодействия коррупции, соблюдения запретов, ограничений, требований к служебному поведению для муниципальных служащих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реже 1 раза в год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2022 году проведен один тренинг по вопросам противодействия коррупции, соблюдения запретов, ограничений, требований к служебному поведению для муниципальных служащих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тренинга (беседы) с муниципальными служащими, увольняющимися с муниципальной службы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В отчетном периоде с 7 муниципальными служащими, планирующими свое увольнение проведены разъяснительные беседы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1) права в соответствии со статьей 12 Федерального закона от 25  декабря  2008 №  273-ФЗ  «О противодействии коррупции»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только с согласия комиссии по соблюдению требований к служебному поведению государственных служащих и урегулированию конфликта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2) обязанности, в течение двух лет после увольнения с муниципальной службы при заключении трудовых договоров или гражданско-правовых договоров на выполнение работ (оказание услуг), сообщить работодателю сведения о последнем месте своей службы (статья 64.1 Трудового кодекса Российской Федерации, статья 12 Федерального закона от 25 декабря 2008).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формлены и розданы соответствующие письменные уведомления.</w:t>
            </w:r>
          </w:p>
        </w:tc>
      </w:tr>
      <w:tr>
        <w:trPr>
          <w:trHeight w:val="240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образова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района «Троицко-Печорский»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ых образований сельских поселений, расположенных в границах муниципального образования муниципального район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Троицко-Печорский</w:t>
            </w:r>
            <w:r>
              <w:rPr>
                <w:b/>
                <w:i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ых учреждениях, муниципальных унитарных предприятия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5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правления на обучение муниципальных служащих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2022 году на обучение муниципальных служащих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 было направленно 2 служащих, после чего каждый получил удостоверение о повышении квалификации.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ежегодного направления на обучение муниципальных служащих, ответственных за профилактику коррупционных и иных правонарушений, по образовательной программе двух уровней (базовый-для обучающихся впервые и повышенный-для прошедших обучение ране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2022 году на ежегодное обучение муниципальных служащих, ответственных за профилактику коррупционных и иных правонарушений, по образовательной программе двух уровней (базовый-для обучающихся впервые и повышенный-для прошедших обучение ранее) было направленно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2 служащих (базовый-для обучающихся впервые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 служащих (повышенный-для прошедших обучение ранее)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сле чего каждый получил удостоверение о повышении квалификации.</w:t>
            </w:r>
          </w:p>
        </w:tc>
      </w:tr>
      <w:tr>
        <w:trPr>
          <w:trHeight w:val="5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 2022 году проведена следующая работа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28.02.2022 семинар: заполнение сведений о доходах, расходах, об имуществе и обязательствах имущественного характера в 2022 (за отчетный 2021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02.03.2022 особенности декларирова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4.11.2022 мера дисциплинарной ответственности в органах местного самоуправлени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09.12.2022 семинар-практикум приуроченный к Международному дню борьбы с коррупцией.</w:t>
            </w:r>
          </w:p>
        </w:tc>
      </w:tr>
      <w:tr>
        <w:trPr>
          <w:trHeight w:val="5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2022 году проведено 3 мероприятий, приуроченных к Международному дню борьбы с коррупцией 9 декабря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Разработаны памятки (</w:t>
            </w:r>
            <w:hyperlink r:id="rId6">
              <w:r>
                <w:rPr>
                  <w:rStyle w:val="InternetLink"/>
                  <w:b w:val="false"/>
                  <w:bCs/>
                  <w:i/>
                  <w:sz w:val="20"/>
                  <w:szCs w:val="20"/>
                  <w:shd w:fill="FFFFFF" w:val="clear"/>
                </w:rPr>
                <w:t>Ограничения, налагаемые на гражданина, замещавшего должность муниципальной службы, при заключении им трудового или гражданско-правового договора</w:t>
              </w:r>
            </w:hyperlink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памятка муниципальному служащему об основах антикоррупционного поведения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Актуализация информации на стендах (О противодействии коррупции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Информационный час (</w:t>
            </w:r>
            <w:r>
              <w:rPr>
                <w:rFonts w:eastAsia="Calibri"/>
                <w:i/>
                <w:sz w:val="20"/>
                <w:szCs w:val="20"/>
              </w:rPr>
              <w:t>Информация о нарушениях законодательства по противодействию коррупции на территории Троицко-Печорского района)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2022 году проведено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Рассмотрен отчет о ходе реализации мероприятий по противодействию коррупции в 2021  муниципальной программы «Противодействие коррупции в муниципальном районе «Троицко-Печорский», муниципальных образованиях сельских поселений, расположенных в границах муниципального района «Троицко-Печорский» на 2021 – 2024 годы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роведена Беседа в части разъяснение муниципальным служащим (работникам), отдела организационно-кадровой работы о мерах ответственности за совершение коррупционных правонарушени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Проведена рабочее совещание с сотрудниками администрации и с помощником прокуратуры. Продемонстрирована презентация с разъяснениями ответственности за совершение коррупционных правонарушений. Приведен пример из судебной практики по Троицко-Печорскому району.</w:t>
            </w:r>
          </w:p>
        </w:tc>
      </w:tr>
      <w:tr>
        <w:trPr>
          <w:trHeight w:val="5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соответствующих органов местного самоуправления, отраслевых (функциональных) органов администрации муниципального образования муниципального района «Троицко-Печорский», имеющих статус отдельного юридического л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В 2022 году «прямые линии» не проводились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2022 году проводился квалификационный экзамен муниципальных служащих. 16 человек присвоены классные чины с 01.07.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проведении экзамена в тест и собеседование были включены вопросы на знание законодательства по противодействию коррупции. Все участники по данному вопросу дали правильный ответ.</w:t>
            </w:r>
          </w:p>
        </w:tc>
      </w:tr>
      <w:tr>
        <w:trPr>
          <w:trHeight w:val="4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наполнения и актуализации раздела по противодействию коррупции официальных сайтов органов местного самоуправления, отраслевых (функциональных) органов администрации муниципального образования муниципального района «Троицко-Печорский», </w:t>
            </w:r>
            <w:r>
              <w:rPr>
                <w:rFonts w:cs="Times New Roman" w:ascii="Times New Roman" w:hAnsi="Times New Roman"/>
                <w:bCs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в срок до 10 дней с момента возникновения необходимости в размещении соответствующей информации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еспечение наполнения и актуализации раздела по противодействию коррупции официальных сайтов органов местного самоуправления, отраслевых (функциональных) органов администрации муниципального образования муниципального района «Троицко-Печорский», </w:t>
            </w:r>
            <w:r>
              <w:rPr>
                <w:rFonts w:cs="Times New Roman" w:ascii="Times New Roman" w:hAnsi="Times New Roman"/>
                <w:bCs/>
                <w:i/>
              </w:rPr>
              <w:t>имеющих статус отдельного юридического лица осуществляется постоянно по мере необходимости.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представителей общественных объединений в работе комиссий (советов, рабочих групп, коллегий) по вопросам противодействия коррупции, созданных в муниципальном образовании муниципального района «Троицко-Печорский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униципальных образованиях сельских поселениях, расположенных в границах муниципального образования муниципального района «Троицко-Печорски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-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 состав Комиссии муниципального района «Троицко-Печорский» по противодействию коррупции входят депутаты Совета МР «Троицко-Печорский» и члены общественных объединений «Троицко-Печорского района»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четы о ходе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реализации программы «Противодействие коррупции в муниципальном образовании муниципального района «Троицко-Печорский», муниципальных образованиях сельских поселениях, расположенных в границах муниципального образования муниципального района «Троицко-Печорский» рассматриваются на заседаниях </w:t>
            </w:r>
            <w:r>
              <w:rPr>
                <w:rFonts w:cs="Times New Roman" w:ascii="Times New Roman" w:hAnsi="Times New Roman"/>
                <w:i/>
              </w:rPr>
              <w:t>Комиссии муниципального района «Троицко-Печорский» по противодействию коррупци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и Совета МР «Троицко-Печорский» с участием представителей общественности района.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дание и 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2022 году подготовлены и распространены следующие материалы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i/>
                <w:szCs w:val="22"/>
              </w:rPr>
              <w:t>памятка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 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/>
                  <w:szCs w:val="22"/>
                  <w:shd w:fill="FFFFFF" w:val="clear"/>
                </w:rPr>
                <w:t>Ограничения, налагаемые на гражданина, замещавшего должность муниципальной службы, при заключении им трудового или гражданско-правового договора</w:t>
              </w:r>
            </w:hyperlink>
            <w:r>
              <w:rPr>
                <w:rFonts w:cs="Times New Roman" w:ascii="Times New Roman" w:hAnsi="Times New Roman"/>
                <w:b/>
                <w:i/>
                <w:szCs w:val="22"/>
              </w:rPr>
              <w:t>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-памятка муниципальному служащему об основах антикоррупционного поведения. (запреты и обязанност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Cs w:val="22"/>
              </w:rPr>
              <w:t>-</w:t>
            </w:r>
            <w:hyperlink r:id="rId8">
              <w:r>
                <w:rPr>
                  <w:rStyle w:val="InternetLink"/>
                  <w:b w:val="false"/>
                  <w:bCs/>
                  <w:i/>
                  <w:sz w:val="20"/>
                  <w:szCs w:val="20"/>
                  <w:shd w:fill="FFFFFF" w:val="clear"/>
                </w:rPr>
                <w:t>Презентация «Новеллы в законодательстве о противодействии коррупции 2022 г.</w:t>
              </w:r>
            </w:hyperlink>
          </w:p>
        </w:tc>
      </w:tr>
      <w:tr>
        <w:trPr>
          <w:trHeight w:val="360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 Расширение взаимодействия органов местного самоуправления муниципального образова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района «Троицко-Печорский»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ых образований сельских поселений, расположенных в границах муниципального образования муниципального район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Троицко-Печорский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2022 году на едином региональном интернет-портале в целях общественного обсуждения и проведения независимой антикоррупционной экспертизы размещено 1 проект нормативного правового акта.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в муниципальном образовании муниципального района «Троицко-Печорский»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 муниципальных образованиях сельских поселениях, расположенных в границах муниципального образования муниципального района «Троицко-Печорский», «телефонов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администрации муниципального района «Троицко-Печорский» создан и функционирует: «телефон доверия» (82138) 91-3-53 позволяющие гражданам сообщать о ставших известными им фактах коррупции, причинах и условиях, способствующих их совершению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 сайте размещена информация о возможности сообщения гражданами о ставших известными фактах коррупци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www.trpk.ru/page/protivodeystviya_koruptsii.telefon_doveriya/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тчетном периоде обращения граждан не поступали.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представительными органами местного самоуправления за осуществлением мер по противодействию коррупции в соответствующем муниципальном образован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6.2022 рассмотрен отчет о ходе реализации мероприятий по противодействию коррупции в 2020 год муниципальной программы «Противодействие коррупции в муниципальном районе «Троицко-Печорский», муниципальных образованиях сельских поселений, расположенных в границах муниципального района «Троицко-Печорский» на 2021 – 2024 годы» рассмотрен на заседании Совета муниципального района «Троицко-Печорский»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- «Об итогах реализации в 2021 году муниципальной программы «Противодействие коррупции в муниципальном образовании муниципальном районе «Троицко-Печорский» (2021 – 2024 годы)»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рассмотрения общественными советами при органах местного самоуправления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в том числе при отраслевых (функциональных) органах администрации муниципального образования муниципального района «Троицко-Печорский», </w:t>
            </w:r>
            <w:r>
              <w:rPr>
                <w:bCs/>
                <w:sz w:val="20"/>
                <w:szCs w:val="20"/>
              </w:rPr>
              <w:t>имеющих статус отдельного юридического лица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ов о реализации Программы, планов (программ) противодействия коррупции в муниципальных учреждениях, муниципальных унитарных предприятиях, а также итогов деятельности комиссии по противодействию коррупции в муниципальном образовании муниципальном районе «Троицко-Печорский», комиссий по соблюдению требований к служебному поведению муниципальных служащих и урегулированию конфликта интересов, комиссий по противодействию коррупции муниципальных учреждений, муниципальных унитарных предприят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став Комиссии муниципального района «Троицко-Печорский» по противодействию коррупции входят депутаты Совета МР «Троицко-Печорский» и члены общественных объединений «Троицко-Печорского района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четы о ходе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реализации программы «Противодействие коррупции в муниципальном образовании муниципального района «Троицко-Печорский», муниципальных образованиях сельских поселениях, расположенных в границах муниципального образования муниципального района «Троицко-Печорский» рассматриваются на заседаниях </w:t>
            </w:r>
            <w:r>
              <w:rPr>
                <w:i/>
                <w:sz w:val="20"/>
                <w:szCs w:val="20"/>
              </w:rPr>
              <w:t>Комиссии муниципального района «Троицко-Печорский» по противодействию коррупции</w:t>
            </w:r>
            <w:r>
              <w:rPr>
                <w:i/>
                <w:sz w:val="20"/>
                <w:szCs w:val="20"/>
                <w:shd w:fill="FFFFFF" w:val="clear"/>
              </w:rPr>
              <w:t xml:space="preserve"> и Совета МР «Троицко-Печорский» с участием представителей общественности района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просветительских мероприятий антикоррупционной направленности (выставки, диспуты, тематические семинары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2022 году культурно-просветительских мероприятия антикоррупционной направленн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МОУ «Основная общеобразовательная школа» пст.Русаново - Участие в республиканском конкурсе социальной антикоррупционной рекламы «Вместе против коррупции!» Классный час 8,9 «Деньги- как средство поощрения и наказания». Просмотр видео- уроков по финансовой грамотности от сбербанка Росс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МБОУ «Средняя общеобразовательная школа № 1» пгт. Троицко-Печорск - Проведены воспитательные мероприятия антикоррупционной направленности с обучающимися: классные часы 5-11 классах «Коррупционное поведение: возможные последствия», «Государство и человек: конфликт интересов», «Что такое коррупция и как ей противостоять», «Противодействие коррупции», Акция «Скажем нет коррупции!». В рамках учебных курсов "Окружающий мир", "Обществознание", "История" уделяется внимание изучению темам, направленным на решение задач формирования антикоррупционного мировоззрения, повышения уровня правосознания и правовой культуры учащихс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МОУ «Средняя общеобразовательная школа» пст. Приуральский -Тематические беседы в рамках классных часов, а также учебного курса «Обществознание»: Подарки и другие способы благодарности», «Наши права- наши обязанности», «Иметь свое мнение – важно», «Что делать, если столкнулся с несправедливостью» и други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МБОУ «Школа» пст.Комсомольск-на-Печоре - Оформлен информационный стенд «Коррупция – барьер развитию общества». Проведение серии классных часов: «Права ребенка», Пава и обязанности несовершеннолетних».</w:t>
            </w:r>
          </w:p>
          <w:p>
            <w:pPr>
              <w:pStyle w:val="Normal"/>
              <w:widowControl w:val="false"/>
              <w:autoSpaceDE w:val="false"/>
              <w:ind w:right="111" w:hanging="0"/>
              <w:jc w:val="both"/>
              <w:rPr/>
            </w:pPr>
            <w:r>
              <w:rPr>
                <w:i/>
                <w:sz w:val="20"/>
                <w:szCs w:val="20"/>
              </w:rPr>
              <w:t>5.МОУ «Основная общеобразовательная школа» пст. Нижняя Омра - На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школьном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айте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нформационном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енде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ля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трудников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школы,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одителей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законных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дставителей),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бучающихся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мещена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нформация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амятк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дупреждению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ррупционных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рушений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ванию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нтикоррупционного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знания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частников образовательного процесса. На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ах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бществознания, классных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асах для обучающихся 1-9 классов проводится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бота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 повышению правовой культуры общества, формированию нетерпимости к проявлениям коррупции, развитию института общественного контроля за соблюдением законодательства Российской Федерации о противодействии коррупции. В рамках воспитательной работы рассматривались на классных часах для обучающихся 7-9 классо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МОУ «Средняя общеобразовательная школа» пст.  Якша- Распространение буклетов, содержащих антикоррупционную пропаганду. Изучение проблемы коррупции в государстве в рамках тем на уроках обществознания и внеурочное время Дорожкина Н.Н. (Классный час «Мы против коррупции» 9,10,11 класс. Игра-беседа «История коррупции в России» 8 класс. Викторина о коррупции. 11 класс. Круглый стол: «Статьями УК РФ о наказании за коррупционную деятельность. «Почему в России терпимое отношение к коррупции»). Социологический опрос «Отношение обучающихся школы к явлениям коррупции» (21 обучающийся). Творческая работа (сочинение, эссе) среди обучающихся 7-11 классов на темы: «Если бы я стал президентом», «Как бороться со взятками», «Легко ли всегда быть честным?» (12 обучающихся). Классные часы для 5-7 классов (Мои права. Я- гражданин. Гражданское общество и борьба с коррупцией. Источники и причины коррупции). Родительское собрание с обучающимися 1 класса «Ознакомление родителей с условиями поступления в ОО и обучения в ней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культуры администрации муниципального района «Троицко-Печорский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.Познавательный час «Вместе против коррупции!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Размещение в социальных сетях: «Скажем коррупции нет!», «Классики предупреждают: не впутывайся в коррупцию», «Коррупция -клубок, который сложно распутать», «Коррупции нет»</w:t>
            </w:r>
          </w:p>
        </w:tc>
      </w:tr>
      <w:tr>
        <w:trPr>
          <w:trHeight w:val="360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Совершенствование мер по противодействию коррупции в сферах, где наиболее высоки коррупционные риск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тражение функциональной специфики органов местного самоуправлен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района «Троицко-Печорский»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муниципальных образований сельских поселений, расположенных в границах муниципального образования муниципального район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Троицко-Печорский»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отраслевых (функциональных) органов администрации муниципального образования муниципального района «Троицко-Печорский», </w:t>
            </w:r>
            <w:r>
              <w:rPr>
                <w:b/>
                <w:bCs/>
                <w:sz w:val="20"/>
                <w:szCs w:val="20"/>
              </w:rPr>
              <w:t>имеющих статус отдельного юридического лица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в сфере закупок осуществля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Финансовым управлением администрации муниципального района «Троицко – Печорский» (внутренний муниципальный финансовый контроль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отделом экономического анализа и развития администрации муниципального района «Троицко – Печорск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ектором по размещению муниципального заказа администрации муниципального района «Троицко – Печорск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онтрольно - счетной палатой МО МР «Троицко – Печорски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и осуществлении закупок администрацией соблюдаются требования, предусмотренные ст. 31 Федерального закона № 44-ФЗ «О контрактной системе в сфере закупок товаров, работ, услуг, для обеспечения государственных и муниципальных нужд», в том числе и требование об отсутствие конфликта интересов между участником закупки и заказчиком.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змещение муниципального заказа осуществляется путем проведения торгов в форме открытого конкурса и открытого аукциона в электронной форме на электронной площадке </w:t>
            </w:r>
            <w:hyperlink r:id="rId10">
              <w:r>
                <w:rPr>
                  <w:rStyle w:val="InternetLink"/>
                  <w:i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u w:val="single"/>
                  <w:lang w:val="en-US"/>
                </w:rPr>
                <w:t>sberbank</w:t>
              </w:r>
              <w:r>
                <w:rPr>
                  <w:rStyle w:val="InternetLink"/>
                  <w:i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i/>
                  <w:sz w:val="20"/>
                  <w:szCs w:val="20"/>
                  <w:u w:val="single"/>
                  <w:lang w:val="en-US"/>
                </w:rPr>
                <w:t>ast</w:t>
              </w:r>
              <w:r>
                <w:rPr>
                  <w:rStyle w:val="InternetLink"/>
                  <w:i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i/>
                <w:sz w:val="20"/>
                <w:szCs w:val="20"/>
              </w:rPr>
              <w:t xml:space="preserve">, путем запроса котировок, запроса предложений на </w:t>
            </w:r>
            <w:r>
              <w:rPr>
                <w:i/>
                <w:sz w:val="20"/>
                <w:szCs w:val="20"/>
                <w:lang w:val="en-US"/>
              </w:rPr>
              <w:t>zakupki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gov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  <w:r>
              <w:rPr>
                <w:i/>
                <w:sz w:val="20"/>
                <w:szCs w:val="20"/>
              </w:rPr>
              <w:t>. При проведении закупок бюджетные средства расходуются эффективно.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рганах местного самоуправления, иных организациях, осуществляющих закупки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,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лиц, замещающих муниципальные должности,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 -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2021 году органом местного самоуправления в Республике Коми проведена работа, направленная на выявление личной заинтересованности лиц, замещающих муниципальные должности в Республике Коми, муниципальных служащих, работников организаций, осуществляющих закупки в соответствии с федеральными законами от </w:t>
              <w:br/>
              <w:t xml:space="preserve">5 апреля 2013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</w:rPr>
                <w:t>№ 44-ФЗ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«О контрактной системе в сфере закупок товаров, работ, услуг для обеспечения государственных и муниципальных нужд», которая приводит или может привести к конфликту интересов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eastAsia="zh-CN"/>
              </w:rPr>
              <w:t>Проведены работы, направленные на выявление личной заинтересованности лиц, замещающих муниципальную должность и лиц замещающих должность муниципальной службы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  <w:lang w:eastAsia="zh-CN"/>
              </w:rPr>
              <w:t xml:space="preserve">Проведен анализ заключенных контрактов администрации муниципального района «Троицко-Печорский» за 2021 г. За указанный период на официальном сайте Единой информации системы в сфере закупок размещено 125 протокола электронных аукционов. 44 аукциона в соответствии с частью 16 статьи 66 Федерального закона от 05.04.2013 № 44-ФЗ признаны несостоявшимися из них: 42 по окончании срока подачи заявок на участие в электронном аукционе не подана ни ода заявка, 1 отменен заказчиком, 1 признан участником уклонившимся от заключения контракта по результатам проведения электронного аукциона, 1 на основании п. 1 ч.6 ст. 69 ФЗ № 44-ФЗ и п.1 ч.16.4 подраздела 16 раздела 1 документации об электронном аукционе заявка на участие в аукционе признана не соответствующей требованиям, установленным ФЗ №44-ФЗ и документацией об электронном аукционе, 1 отказан в допуске к участию в электронном аукционе на основании п.2 ч.4 ст. 67 ФЗ от 05.04.2013 г. 14.4 подраздела 14 раздела 1 документации об электронном аукционе)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Заключен 81 контракт. Факты связанные с нарушением в сфере противодействия коррупции в области конфликта интересов не выявлены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Так же проведен анализ заключения прямых договоров и договоров ГПХ в администрациях сельских поселений муниципального района. Всего в 10 сельских администраций за 2021 год заключено 530 договоров. Факты связанные с нарушением в сфере противодействия коррупции в области конфликта интересов не выявлен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zh-CN"/>
              </w:rPr>
              <w:t>Актуализированы формы сведений о лицах, состоящих с лицами в близком родстве или свойстве.</w:t>
            </w:r>
          </w:p>
        </w:tc>
      </w:tr>
      <w:tr>
        <w:trPr>
          <w:trHeight w:val="360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 Противодействие коррупции в муниципальных учреждениях муниципального образования муниципального района «Троицко-Печорский», в муниципальных унитарных предприятиях, организационно-методическое руководств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ординацию и контроль за деятельностью которых осуществляют органы местного самоуправления муниципального образования муниципального района «Троицко-Печорский»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отраслевые (функциональные) орга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муниципального образования муниципального района «Троицко-Печорский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меющие статус отдельного юридического лиц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зработки (актуализации принятых) правовых актов в муниципальных учреждениях, муниципальных унитарных предприятиях по вопросам противодействия корруп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в течение 30 дней с даты принятия (изменения) соответствующего антикоррупционного федерального и (или) республиканского законодательства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2022 году 20 муниципальными учреждениями, 2 муниципальными унитарными предприятиями принято 22 правовых акта в сфере противодействия коррупции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правление образования администрации муниципального района «Троицко-Печорский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» пст. Якш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Приказ от 10.01.2022 № 7-т о создании комиссии по урегулированию конфликта интере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ое бюджетное образовательное учреждение «Школа» пст. Белый Бо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Приказ от 18.01.2022 г. № 7-2 о создании комиссии по предотвращению и урегулированию конфликта интересов между участниками образовательных отношений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Приказ от 30.12.2022 № 126 об организации работы по профилактики коррупционных правонарушений в МБОУ Школа пст. Белый Бо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» с. Усть-Илыч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Приказ от 07.09.2022 № 158 о назначении ответственного за работу по противодействию корруп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Приказ от 10.01.2022 № 3 об итогах выполнения плана реализации антикоррупционных мероприятий в МБОУ СОШ Усть-Илы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Приказ о 10.01.2022 № 4 план реализации антикоррупционных мероприятий в МБОУ СОШ Усть-Илы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ое общеобразовательное учреждение «Основная общеобразовательная школа» пст. Нижняя Ом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Приказ от 12.01.2022 №7/1 об утверждении плана мероприятий по противодействию корруп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ое бюджетное общеобразовательное учреждение «Школа» пст. Комсомольск-на-Печор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приказ от 11.01.2022 № 6 План работы по противодействию коррупции на 2022-2024 годы в МБОУ «Школа» пст. Комсомольск-на-Печор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» пгт. Троицко-Печорс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Приказ от 10.01.2022 № 3/1 о назначении ответственного за работу поп противодействию коррупции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Приказ от 29.12.2022 № 540 план мероприятий по противодействию коррупции МБОУ СОШ №1 пгт. Троицко-Печорск на 2023 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униципальное бюджетное общеобразовательное учреждение «Основная общеобразовательная школа» пгт. Троицко-Печорс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Приказ от 20.12.2022 № 784 итоги реализации плана антикоррупционных мероприятий МБОУ ООШ Троицко-Печорск, план антикоррупционных мероприятий на 20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ое дошкольное образовательное учреждение «Детский сад № 3 общеразвивающего вида» пгт. Троицко-Печорс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Приказ от 29.12.2022 № 272 план по минимизации коррупционных рисков в дс на 2023, план мероприятий по противодействию коррупции на 200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Приказ от 11.01.2022 № 6 об организации работы по противодействию корруп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» пст. Мыл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Приказ от 10.01.2022 № 06 план мероприятий по противодействию коррупции на 202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ое дошкольное образовательное учреждение «Детский сад № 1 общеразвивающего вида» пгт. Троицко-Печорс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Приказ от 19.01.2022 № 12/1 план мероприятий по противодействию коррупции на 2022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Приказ от 11.01.2022 № 7-од Об утверждении и введении в действие плана мероприятий по противодействию корруп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ое учреждение дополнительного образования «Центр внешкольной работы» пгт. Троицко-Печорс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Приказ от 30.12.2022 № 152 план мероприятий по противодействию коррупции на 2023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Приказ от 15.07.2022 № 83-1 план мероприятий по противодействию коррупции на 202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Приказ от 22.06.2022 № 79 о назначении ответственного лица за организацию профилактики и противодействию коррупционным правонарушения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292929"/>
              </w:rPr>
              <w:t xml:space="preserve">Управление культуры </w:t>
            </w:r>
            <w:r>
              <w:rPr>
                <w:rFonts w:cs="Times New Roman" w:ascii="Times New Roman" w:hAnsi="Times New Roman"/>
                <w:i/>
                <w:color w:val="000000"/>
              </w:rPr>
              <w:t>администрации муниципального района «Троицко-Печорский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Приказ 39 ОД от 10.10.2022 Об утверждении Положения о комиссии по противодействию коррупции в управлении культуры администрации муниципального района «Троицко - Печорский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Приказ 38 ОД от 07.10.2022 О внесении изменений в приказ управления культуры администрации муниципального района «Троицко-Печорск» от 29.11.2018 № 147 од «О создании комиссии по урегулированию конфликта интересов в управлении культуры администрации муниципального района «Троицко – Печорский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Приказ 37 ОД от 07.10.2022 О внесении изменений и дополнений в приказ управления культуры администрации муниципального района «Троицко-Печорск» от 17.12.2019 № 95 од «Об утверждении Положения о выявлении и урегулировании конфликта интересов в управлении культуры администрации муниципального района «Троицко – Печорск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униципальное учреждение культуры «Троицко-Печорский районный дом культуры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Приказ от 10.01.2022 № 1 од о плане мероприятий по противодействию корруп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БУК «Троицко-Печорская межпоселенческая центральная библиотека им. Г.А. Федорова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Приказ от 11.08.2022 № 87/1 об утверждении положения о подарках, знаках делового гостеприимства МЦБ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Приказ от 29.12.2022 № 154 об утверждении плана мероприятий по противодействию коррупции на 2023.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йственного функционирования комиссий по противодействию коррупции в муниципальных учреждениях, муниципальных унитарных предприятиях, в том числе рассмотрение на заседаниях данных комиссий вопросов о состоянии работы по противодействию коррупции в соответствующих учреждениях, предприятия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муниципальном районе «Троицко-Печорский» функционирует 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миссий по противодействию коррупции в муниципальных учреждениях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управлении образования проведено 44 заседаний, рассмотрено 44 вопроса, 1 лицо привлечено к ответственности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управлении культуры проведено 13 заседаний, рассмотрено 13 вопрос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утверждение и реализация антикоррупционных планов противодействия корруп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13 подведомственных учреждения управления образования и в 7 подведомственных учреждений управления культуры ежегодно утверждаются планы работы антикоррупционной направленности. Реализация планов проходит в течении года. Отчеты о проделанной работе размещаются на официальных сайтах учреждений в подразделе противодействие коррупции. Со стороны администрации 2 раза в год проходим мониторинг данного мероприятия.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за обеспечением функционирования в муниципальных учреждениях, муниципальных унитарных предприятиях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муниципальных учреждениях, муниципальных унитарных предприятиях созданы и функционируют: «телефон доверия», «горячая линия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сайтах размещена информация о возможности сообщения гражданами о ставших известными фактах коррупц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ращений в 2022 о ставших известными им фактах коррупции, причинах и условиях, способствующих их совершению не поступало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деятельности муниципальных учреждений, муниципальных унитарных предприятий в части целевого и эффективного использования бюджетных сред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и отчетного периода независимые эксперты (специализированные экспертные организации) для проведения контрольных мероприятий не привлекались, их услуги не оплачивались.</w:t>
            </w:r>
          </w:p>
          <w:p>
            <w:pPr>
              <w:pStyle w:val="Style18"/>
              <w:ind w:right="-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по результатам проведенных контрольных мероприятий объектам контроля установлено 31 нарушение, в том числе 9 нарушений действующего законодательства, нормативно-правовых актов, в рамках деятельности по расходованию выделенных бюджетных ассигновани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контрольных мероприят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а) по результатам проведенных контрольных мероприятий объектам контроля направлены 3 представления, которые исполнены объектами контроля и 1 предписание о </w:t>
            </w:r>
            <w:r>
              <w:rPr>
                <w:rFonts w:eastAsia="Calibri"/>
                <w:i/>
                <w:sz w:val="20"/>
                <w:szCs w:val="20"/>
              </w:rPr>
              <w:t>нарушении бюджетного законодательства и иных нормативно-правовых актов, регулирующих бюджетные правоотношения, которое не исполнено объектом контроля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б) органом контроля </w:t>
            </w:r>
            <w:r>
              <w:rPr>
                <w:rFonts w:eastAsia="Calibri"/>
                <w:i/>
                <w:sz w:val="20"/>
                <w:szCs w:val="20"/>
              </w:rPr>
              <w:t xml:space="preserve">по результатам 1 контрольного мероприятия направлена информация в прокуратуру Троицко-Печорского района для принятия необходимых мер реагирова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г) </w:t>
            </w:r>
            <w:r>
              <w:rPr>
                <w:rFonts w:eastAsia="Calibri"/>
                <w:i/>
                <w:sz w:val="20"/>
                <w:szCs w:val="20"/>
              </w:rPr>
              <w:t xml:space="preserve">по результатам 1 контрольного мероприятия </w:t>
            </w:r>
            <w:r>
              <w:rPr>
                <w:i/>
                <w:sz w:val="20"/>
                <w:szCs w:val="20"/>
              </w:rPr>
              <w:t>составлен Протокол об административном правонарушении, предусмотренным ч. 20 ст. 19.5 КоАП РФ о непринятии мер по возмещению причиненного ущерба муниципальному образованию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несено Постановление по делу об административном правонарушении судьей Постоянного судебного присутствия Сосногорского городского суда РК в пгт. Троицко-Печорск Троицко-Печорского района Республики Коми руководствуясь п. 1 ч. 1 ст. 29.9, ст. 29.10 КоАП РФ о признании должностного лица виновным в совершении административного правонарушения, предусмотренного ч. 20 ст. 19.5 КоАП РФ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) жалобы и исковые заявления на решения органа контроля, а также жалобы на действия (бездействие) должностных лиц органа контроля при осуществлении ими полномочий по внутреннему муниципальному финансовому контролю не выявлен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Объектами внутреннего муниципального финансового контроля в отчетном периоде являлис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Администрации посе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муниципальные учреждения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роцессе осуществления контрольной деятельности были использованы такие методы осуществления муниципального финансового контроля как выездная проверка и внеплановая камеральная проверка осуществления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>
          <w:trHeight w:val="360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. Развитие системы мониторинга эффективности антикоррупционной политики в муниципальном образовани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района «Троицко-Печорский»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муниципальных образованиях сельских поселениях, расположенных в границах муниципального образования муниципального район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роицко-Печорский»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иторинг качества предоставления муниципальных услуг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февраля года, следующего за отчетным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2022 году проведен мониторинг качества предоставления муниципальных услуг, оказываемых органами местного самоуправления в Республике Коми и учреждениями за 11 месяцев 202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редоставленных государственных (муниципальных) услуг- 1954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государственных (муниципальных) услуг, предоставленных представителям бизнес-сообщества-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заявителей, опрошенных в рамках мониторинга-611, из них представителей бизнес-сообщества-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ремя предоставления услуг, где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заявленные сроки соблюдены, но могли бы быть немного короче (хорошо)-6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заявленные сроки полностью устраивают и соблюдаются(отлично)-551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Время ожидания в очереди при получении услуги, где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ремя ожидания превысило 15 минут (скорее плохо) -1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 очередях не стоял ни разу за все время обращения за услугой(хорошо)-41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слугу получил сразу при обращении, ожидать в очереди не пришлось(отлично)-569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 ожидания в очереди при получении услуги (в минутах) -15,06 мин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жливость и компетентность сотрудника, взаимодействующего с заявителем при предоставлении услуги, где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отрудники были недостаточно компетентны, часто обращались за помощью к коллегам, в связи с чем долго получал услугу (скорее плохо)-1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отрудники были вежливы и достаточно компетентны(хорошо)-24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отрудники были очень вежливы и демонстрировали высокий уровень компетентности(отлично)-586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left="-18" w:firstLine="18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мфортность условий в помещении, в котором предоставлена услуга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left="-18" w:firstLine="18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омещение абсолютно не предназначено для обслуживания (очень плохо) – 7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left="-18" w:firstLine="18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ровнем комфорта не удовлетворен, есть существенные замечания (плохо)-5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left="-18" w:firstLine="18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 целом условия созданы, но некомфортно из-за духоты, плохого освещения (скорее плохо) – 37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left="-18" w:firstLine="18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 целом комфортно, но есть незначительные замечания(хорошо)-443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left="-18" w:firstLine="18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ровнем комфорта в помещении полностью удовлетворен(отлично)-119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left="-18" w:firstLine="18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ность информации о порядке предоставления услуги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left="-18" w:firstLine="18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информацию получил в полном объеме, но пришлось потратить больше времени на ее поиск, чем хотелось (хорошо)-17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информацию получил быстро и в полном объеме(отлично)-594.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эффективности осуществления муниципального контрол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февраля года, следующего за отчетным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right="86" w:hanging="0"/>
              <w:jc w:val="both"/>
              <w:rPr/>
            </w:pPr>
            <w:r>
              <w:rPr>
                <w:i/>
                <w:sz w:val="20"/>
                <w:szCs w:val="20"/>
              </w:rPr>
              <w:t>В 2021 году плановые проверки юридических лиц и индивидуальных предпринимателей – пользователей земельных участков, находящихся в границах муниципального района «Троицко-Печорский» проводились в соответствии с ежегодным планом проведения плановых проверок юридических лиц и индивидуальных предпринимателей.</w:t>
            </w:r>
          </w:p>
          <w:p>
            <w:pPr>
              <w:pStyle w:val="Normal"/>
              <w:ind w:right="8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отчетном периоде проведены две выездные проверки в рамках осуществления муниципального земельного контроля. </w:t>
            </w:r>
          </w:p>
          <w:p>
            <w:pPr>
              <w:pStyle w:val="Normal"/>
              <w:ind w:right="8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проверкам выписано предписание об устранении нарушения земельного законодательства.</w:t>
            </w:r>
          </w:p>
          <w:p>
            <w:pPr>
              <w:pStyle w:val="Normal"/>
              <w:ind w:right="8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щения и заявления граждан о фактах, на основании которых можно было бы провести внеплановые проверки, в администрацию не поступали.</w:t>
            </w:r>
          </w:p>
          <w:p>
            <w:pPr>
              <w:pStyle w:val="Normal"/>
              <w:ind w:right="8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овые проверки по муниципальному контролю за сохранностью автомобильных дорог местного значения не проводились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плановые проверки по муниципальному контролю за сохранностью автомобильных дорог местного значения и муниципальному жилищному контролю в отчетном периоде не проводились ввиду отсутствия оснований для их проведения.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авоприменения нормативных правовых актов Республики Коми, муниципальных правовых актов в сфере противодействия корруп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марта года, следующего за отчетным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2022 году мониторинг правоприменения нормативных правовых актов Республики Коми в сфере противодействия коррупции, принятых в органах местного самоуправления в Республике Коми проведен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оведен мониторинг правоприменения нормативных правовых актов в сфере противодействия коррупции в сельских поселений в части полноты, достаточности и своевременности принимаемых мер по предупреждению коррупци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rFonts w:eastAsia="Calibri"/>
                <w:i/>
                <w:sz w:val="20"/>
                <w:szCs w:val="20"/>
              </w:rPr>
              <w:t>лица, ответственные за профилактику коррупционных и иных правонарушени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б утверждении Положения о предотвращении и урегулировании конфликта интересов;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- об утверждении Положения о «Телефоне доверия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ланы мероприятий по противодействию коррупции на 2021 г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- о</w:t>
            </w:r>
            <w:r>
              <w:rPr>
                <w:i/>
                <w:sz w:val="20"/>
                <w:szCs w:val="20"/>
              </w:rPr>
              <w:t>б утверждении Кодекса этики и служебного поведения работников учре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бота по актуализации муниципальных нормативных правовых актов, как в администрации муниципального района Троицко – Печорский, так и в городском и сельских поселениях района ведется постоянно.</w:t>
            </w:r>
          </w:p>
        </w:tc>
      </w:tr>
      <w:tr>
        <w:trPr>
          <w:trHeight w:val="4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инятых муниципальных правовых актов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Мониторинг 35 принятых правовых актов по вопросам противодействия коррупции в целях установления их соответствия законодательству проведен.</w:t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Правовые акты приведены в соответствие с законодательством: 9-гп, 26-сп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авовых актов в сфере противодействия коррупции, принятых в муниципальных учреждениях, муниципальных унитарных предприятия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марта года, следующего за отчетным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2022 проведено 2 мониторинга (в первом квартале и 4 квартале) правовых актов в сфере противодействия коррупции, принятых в муниципальных учреждениях, муниципальных унитарных предприятиях, после чего руководителям были направленны информационные письма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ктуализация правовых актов в учреждениях осуществляются по мере необходимости.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ниторинг публикаций в средствах массовой информации о фактах проявления коррупции в органах местного самоуправления, (функциональных) органах администрации муниципального образования муниципального района «Троицко-Печорский» </w:t>
            </w:r>
            <w:r>
              <w:rPr>
                <w:bCs/>
                <w:sz w:val="20"/>
                <w:szCs w:val="20"/>
              </w:rPr>
              <w:t>имеющих статус отдельного юридического лица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 учреждениях, муниципальных унитарных предприятиях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роверки таких фак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иторинг публикаций в средствах массовой информации о фактах проявления коррупции в органах местного самоуправления муниципального образования муниципального района «Троицко-Печорский» проводи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тчетном периоде в средствах массовой информации отсутствовали публикации о проявлении фактов коррупции в деятельности органов местного самоуправления муниципального района «Троицко – Печорский», муниципальных учреждений, муниципальных унитарных предприятия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е показатели (индикаторы)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ценка эффективности реализации Программы производится на основе целевых показателей (индикаторов), позволяющих оценить ход реализации Программы по годам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4152"/>
        <w:gridCol w:w="1438"/>
        <w:gridCol w:w="1439"/>
        <w:gridCol w:w="1893"/>
      </w:tblGrid>
      <w:tr>
        <w:trPr>
          <w:trHeight w:val="20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ое значение показателя (индикатор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(индикатора) за отчетный год (да/нет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, соответствующая значению показателя (индикатора) за отчетный год (0/1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правового регулирования (соответствие муниципальных правовых актов, принятых в органах местного самоуправления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роицко-Печорский»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перечню правовых актов органа местного самоуправления в сфере противодействия коррупции, разработанному Управление Главы Республики Коми по противодействию коррупции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удовлетворенности граждан качеством предоставляемых муниципальных услуг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ых (актуализированных) административных регламентов предоставления муниципальных услуг, осуществления функций муниципального контрол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зработанных проектов муниципальных правовых актов (снижение количества выявленных коррупциогенных факторов в отчетном периоде по сравнению с аналогичным периодом прошлого года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траслевых (функциональных) органов администрации муниципального образования муниципального района «Троицко-Печорский», </w:t>
            </w:r>
            <w:r>
              <w:rPr>
                <w:bCs/>
                <w:sz w:val="20"/>
                <w:szCs w:val="20"/>
              </w:rPr>
              <w:t>имеющих статус отдельного юридического лица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ных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эффективности деятельности ответственных должностных лиц органов местного самоуправления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, отраслевых (функциональных) органов администрации муниципального образования муниципального района «Троицко-Печорский», </w:t>
            </w:r>
            <w:r>
              <w:rPr>
                <w:bCs/>
                <w:sz w:val="20"/>
                <w:szCs w:val="20"/>
              </w:rPr>
              <w:t>имеющих статус отдельного юридического лица</w:t>
            </w:r>
            <w:r>
              <w:rPr>
                <w:sz w:val="20"/>
                <w:szCs w:val="20"/>
              </w:rPr>
              <w:t>, за профилактику коррупционных и иных правонарушени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хвата граждан, впервые поступивших на муниципальную службу, муниципальных служащих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,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я антикоррупционного законодательства муниципальными служащими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тепени соответствия содержания и наполняемости разделов, подразделов сайтов органов местного самоуправления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, отраслевых (функциональных) органов администрации муниципального образования муниципального района «Троицко-Печорский», </w:t>
            </w:r>
            <w:r>
              <w:rPr>
                <w:bCs/>
                <w:sz w:val="20"/>
                <w:szCs w:val="20"/>
              </w:rPr>
              <w:t>имеющих статус отдельного юридического лица</w:t>
            </w:r>
            <w:r>
              <w:rPr>
                <w:sz w:val="20"/>
                <w:szCs w:val="20"/>
              </w:rPr>
              <w:t>, посвященных вопросам противодействия коррупции, установленным требованиям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ставление справок о доходах, расходах, об имуществе и обязательствах имущественного характера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с использованием специального программного обеспечения «Справки БК»</w:t>
            </w:r>
            <w:r>
              <w:rPr>
                <w:rStyle w:val="FootnoteCharacters"/>
                <w:rStyle w:val="FootnoteAnchor"/>
                <w:rFonts w:eastAsia="Calibri"/>
                <w:bCs/>
                <w:sz w:val="20"/>
                <w:szCs w:val="20"/>
              </w:rPr>
              <w:footnoteReference w:id="11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должностными лицами, ответственными за работу по профилактике коррупционных и иных правонарушений в органах местного самоуправления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, отраслевых (функциональных) органов администрации муниципального образования муниципального района «Троицко-Печорский», </w:t>
            </w:r>
            <w:r>
              <w:rPr>
                <w:bCs/>
                <w:sz w:val="20"/>
                <w:szCs w:val="20"/>
              </w:rPr>
              <w:t>имеющих статус отдельного юридического лица</w:t>
            </w:r>
            <w:r>
              <w:rPr>
                <w:sz w:val="20"/>
                <w:szCs w:val="20"/>
              </w:rPr>
              <w:t>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правового регулирования (соответствие правовых актов, принятых в муниципальных учреждениях, муниципальных унитарных предприятиях, перечню правовых актов учреждения в сфере противодействия коррупции, разработанному Управлением Главы Республики Коми по противодействию коррупции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4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9"/>
        <w:jc w:val="both"/>
        <w:rPr/>
      </w:pPr>
      <w:r>
        <w:rPr>
          <w:sz w:val="20"/>
          <w:szCs w:val="20"/>
        </w:rPr>
        <w:t xml:space="preserve">Итоговая оценка эффективности выполнения Программы рассчитывается как сумма полученных оценок всех целевых показателей (индикаторов). </w:t>
      </w:r>
    </w:p>
    <w:p>
      <w:pPr>
        <w:pStyle w:val="Style1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оценочного инструмента соответствия количества баллов в оценке используется шкала оценок, согласно которой значение итоговой оценки эффективности Программы оценивается как «Эффективна», «Умеренно эффективна», «Адекватна», «Неэффективна».</w:t>
      </w:r>
    </w:p>
    <w:p>
      <w:pPr>
        <w:pStyle w:val="Style1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балло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12-13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ренно 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екват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6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эффективна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</w:t>
      </w:r>
      <w:r>
        <w:rPr>
          <w:rFonts w:cs="Times New Roman" w:ascii="Times New Roman" w:hAnsi="Times New Roman"/>
        </w:rPr>
        <w:t>муниципальные</w:t>
      </w:r>
      <w:r>
        <w:rPr>
          <w:rFonts w:cs="Times New Roman" w:ascii="Times New Roman" w:hAnsi="Times New Roman"/>
          <w:spacing w:val="-10"/>
        </w:rPr>
        <w:t xml:space="preserve"> правовые акты из перечня правовых актов органа местного самоуправления в сфере противодействия коррупции, разработанного Управлением Главы Республики Коми по противодействию коррупции , в органах </w:t>
      </w:r>
      <w:r>
        <w:rPr>
          <w:rFonts w:cs="Times New Roman" w:ascii="Times New Roman" w:hAnsi="Times New Roman"/>
        </w:rPr>
        <w:t>местного самоуправления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, утверждены</w:t>
      </w:r>
      <w:r>
        <w:rPr>
          <w:rFonts w:cs="Times New Roman" w:ascii="Times New Roman" w:hAnsi="Times New Roman"/>
          <w:spacing w:val="-10"/>
        </w:rPr>
        <w:t xml:space="preserve"> и (или) </w:t>
      </w:r>
      <w:r>
        <w:rPr>
          <w:rFonts w:cs="Times New Roman" w:ascii="Times New Roman" w:hAnsi="Times New Roman"/>
        </w:rPr>
        <w:t>приведены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pacing w:val="-10"/>
        </w:rPr>
        <w:t>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0"/>
        </w:rPr>
        <w:t xml:space="preserve">Если уровень удовлетворенности граждан качеством муниципальных услуг, </w:t>
      </w:r>
      <w:r>
        <w:rPr/>
        <w:t>предоставляемых органами местного самоуправления муниципального образования муниципального района «Троицко-Печорский»</w:t>
      </w:r>
      <w:r>
        <w:rPr>
          <w:i/>
        </w:rPr>
        <w:t>,</w:t>
      </w:r>
      <w:r>
        <w:rPr/>
        <w:t xml:space="preserve"> муниципальных образований сельских поселений, расположенных в границах муниципального образования муниципального района «Троицко-Печорский»</w:t>
      </w:r>
      <w:r>
        <w:rPr>
          <w:i/>
        </w:rPr>
        <w:t xml:space="preserve">, </w:t>
      </w:r>
      <w:r>
        <w:rPr/>
        <w:t xml:space="preserve">отраслевыми (функциональными) органами администрации муниципального образования муниципального района «Троицко-Печорский», </w:t>
      </w:r>
      <w:r>
        <w:rPr>
          <w:bCs/>
        </w:rPr>
        <w:t>имеющими статус отдельного юридического лица</w:t>
      </w:r>
      <w:r>
        <w:rPr/>
        <w:t>, подведомственными учреждениями</w:t>
      </w:r>
      <w:r>
        <w:rPr>
          <w:spacing w:val="-10"/>
        </w:rPr>
        <w:t>, возрос по сравнению с уровнем прошлого года или равен 100%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4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</w:t>
      </w:r>
      <w:r>
        <w:rPr>
          <w:rFonts w:cs="Times New Roman" w:ascii="Times New Roman" w:hAnsi="Times New Roman"/>
        </w:rPr>
        <w:t>административные регламенты предоставления муниципальных услуг, осуществления</w:t>
      </w:r>
      <w:r>
        <w:rPr>
          <w:rFonts w:cs="Times New Roman" w:ascii="Times New Roman" w:hAnsi="Times New Roman"/>
          <w:spacing w:val="-10"/>
        </w:rPr>
        <w:t xml:space="preserve"> функций муниципального контроля по всем муниципальным услугам, </w:t>
      </w:r>
      <w:r>
        <w:rPr>
          <w:rFonts w:cs="Times New Roman" w:ascii="Times New Roman" w:hAnsi="Times New Roman"/>
        </w:rPr>
        <w:t>предоставляемым органами местного самоуправления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отраслевыми (функциональными) органами администрации муниципального образования муниципального района «Троицко-Печорский», </w:t>
      </w:r>
      <w:r>
        <w:rPr>
          <w:rFonts w:cs="Times New Roman" w:ascii="Times New Roman" w:hAnsi="Times New Roman"/>
          <w:bCs/>
        </w:rPr>
        <w:t>имеющими статус отдельного юридического лица</w:t>
      </w:r>
      <w:r>
        <w:rPr>
          <w:rFonts w:cs="Times New Roman" w:ascii="Times New Roman" w:hAnsi="Times New Roman"/>
        </w:rPr>
        <w:t xml:space="preserve">, и подведомственными учреждениями, </w:t>
      </w:r>
      <w:r>
        <w:rPr>
          <w:rFonts w:cs="Times New Roman" w:ascii="Times New Roman" w:hAnsi="Times New Roman"/>
          <w:spacing w:val="-10"/>
        </w:rPr>
        <w:t>функций муниципального контроля утверждены и (или) приведены в соответствие с действующим законодательством Российской Федерации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5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 количество выявленных в муниципальных правовых актах муниципального образования муниципального района «Троицко-Печорский»</w:t>
      </w:r>
      <w:r>
        <w:rPr>
          <w:rFonts w:cs="Times New Roman" w:ascii="Times New Roman" w:hAnsi="Times New Roman"/>
          <w:i/>
          <w:spacing w:val="-10"/>
        </w:rPr>
        <w:t>,</w:t>
      </w:r>
      <w:r>
        <w:rPr>
          <w:rFonts w:cs="Times New Roman" w:ascii="Times New Roman" w:hAnsi="Times New Roman"/>
          <w:spacing w:val="-10"/>
        </w:rPr>
        <w:t xml:space="preserve"> муниципальных образований сельских поселений, расположенных в границах муниципального образования муниципального района «Троицко-Печорский», коррупциогенных факторов в отчетном периоде по сравнению с аналогичным периодом прошлого года снизилось или коррупциогенные факторы не выявлены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6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требования, установленные </w:t>
      </w:r>
      <w:r>
        <w:rPr>
          <w:rFonts w:cs="Times New Roman" w:ascii="Times New Roman" w:hAnsi="Times New Roman"/>
        </w:rPr>
        <w:t xml:space="preserve">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, во всех органах местного самоуправления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, отраслевых (функциональных) органах администрации муниципального образования муниципального района «Троицко-Печорский», </w:t>
      </w:r>
      <w:r>
        <w:rPr>
          <w:rFonts w:cs="Times New Roman" w:ascii="Times New Roman" w:hAnsi="Times New Roman"/>
          <w:bCs/>
        </w:rPr>
        <w:t>имеющих статус отдельного юридического лица</w:t>
      </w:r>
      <w:r>
        <w:rPr>
          <w:rFonts w:cs="Times New Roman" w:ascii="Times New Roman" w:hAnsi="Times New Roman"/>
        </w:rPr>
        <w:t>, выполнены в полном объеме и в установленные сроки</w:t>
      </w:r>
      <w:r>
        <w:rPr>
          <w:rFonts w:cs="Times New Roman" w:ascii="Times New Roman" w:hAnsi="Times New Roman"/>
          <w:spacing w:val="-10"/>
        </w:rPr>
        <w:t>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7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</w:t>
      </w:r>
      <w:r>
        <w:rPr>
          <w:rFonts w:cs="Times New Roman" w:ascii="Times New Roman" w:hAnsi="Times New Roman"/>
        </w:rPr>
        <w:t xml:space="preserve">оценка эффективности деятельности ответственных должностных лиц всех органов местного самоуправления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, отраслевых (функциональных) органов администрации муниципального образования муниципального района «Троицко-Печорский», </w:t>
      </w:r>
      <w:r>
        <w:rPr>
          <w:rFonts w:cs="Times New Roman" w:ascii="Times New Roman" w:hAnsi="Times New Roman"/>
          <w:bCs/>
        </w:rPr>
        <w:t>имеющих статус отдельного юридического лица</w:t>
      </w:r>
      <w:r>
        <w:rPr>
          <w:rFonts w:cs="Times New Roman" w:ascii="Times New Roman" w:hAnsi="Times New Roman"/>
        </w:rPr>
        <w:t>, за профилактику коррупционных и иных правонарушений</w:t>
      </w:r>
      <w:r>
        <w:rPr>
          <w:rFonts w:cs="Times New Roman" w:ascii="Times New Roman" w:hAnsi="Times New Roman"/>
          <w:spacing w:val="-10"/>
        </w:rPr>
        <w:t xml:space="preserve"> проводилась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8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тренинги по вопросам противодействия коррупции, соблюдения запретов, ограничений, требований к служебному поведению проведены в отношении всех граждан, впервые поступивших на муниципальную службу, в отношении всех служащих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, в том числ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лужащих, замещающих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вольняющихся с муниципальной службы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во всех необходимых случаях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9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правильность ответов по вопросам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составляет не менее 90% от общего количества таких вопросов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0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содержание и наполняемость разделов, подразделов сайтов всех органов местного самоуправления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, отраслевых (функциональных) органов администрации муниципального образования муниципального района «Троицко-Печорский»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меющих статус отдельного юридического лица</w:t>
      </w:r>
      <w:r>
        <w:rPr>
          <w:rFonts w:cs="Times New Roman" w:ascii="Times New Roman" w:hAnsi="Times New Roman"/>
        </w:rPr>
        <w:t xml:space="preserve">, посвященных вопросам противодействия коррупции, полностью соответствует требованиям, изложенным в приложении №1 к приказу Минтруда России от 7 октября 2013 г. № 530н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0"/>
        </w:rPr>
        <w:t>Если</w:t>
      </w:r>
      <w:r>
        <w:rPr/>
        <w:t xml:space="preserve"> с 1 января 2019 </w:t>
      </w:r>
      <w:r>
        <w:rPr>
          <w:spacing w:val="-10"/>
        </w:rPr>
        <w:t xml:space="preserve">года справки о доходах, расходах, об имуществе и обязательствах имущественного характера представлены с использованием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в </w:t>
      </w:r>
      <w:r>
        <w:rPr/>
        <w:t>муниципальном образовании муниципального района «Троицко-Печорский», муниципальных образованиях сельских поселениях, расположенных в границах муниципального образования муниципального района «Троицко-Печорский»</w:t>
      </w:r>
      <w:r>
        <w:rPr>
          <w:i/>
        </w:rPr>
        <w:t xml:space="preserve">, </w:t>
      </w:r>
      <w:r>
        <w:rPr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0"/>
        </w:rPr>
        <w:t>Если</w:t>
      </w:r>
      <w:r>
        <w:rPr/>
        <w:t xml:space="preserve"> </w:t>
      </w:r>
      <w:r>
        <w:rPr>
          <w:spacing w:val="-10"/>
        </w:rPr>
        <w:t xml:space="preserve">внутренний мониторинг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, проведен в </w:t>
      </w:r>
      <w:r>
        <w:rPr/>
        <w:t>муниципальном образовании муниципального района «Троицко-Печорский», муниципальных образованиях сельских поселениях, расположенных в границах муниципального образования муниципального района «Троицко-Печорский»</w:t>
      </w:r>
      <w:r>
        <w:rPr>
          <w:i/>
        </w:rPr>
        <w:t xml:space="preserve">, </w:t>
      </w:r>
      <w:r>
        <w:rPr/>
        <w:t xml:space="preserve">в отношении 100% лиц, представивших указанные сведения, </w:t>
      </w:r>
      <w:r>
        <w:rPr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1 раз в полугодие </w:t>
      </w:r>
      <w:r>
        <w:rPr>
          <w:spacing w:val="-10"/>
        </w:rPr>
        <w:t>должностными лицами, ответственными за работу по профилактике коррупционных и иных правонарушений в органах местного самоуправления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, отраслевых (функциональных) органов администрации муниципального образования муниципального района «Троицко-Печорский», имеющих статус отдельного юридического лица, проводились мероприятия, направленные на выявление личной заинтересованности (в том числе скрытой аффилированности), которая может привести к конфликту интересов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4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 все правовые акты из перечня правовых актов учреждения в сфере противодействия коррупции, разработанного Управлением Главы Республики Коми по противодействию коррупции, в муниципальных учреждениях, муниципальных унитарных предприятиях</w:t>
      </w:r>
      <w:r>
        <w:rPr>
          <w:rFonts w:cs="Times New Roman" w:ascii="Times New Roman" w:hAnsi="Times New Roman"/>
        </w:rPr>
        <w:t xml:space="preserve"> утверждены</w:t>
      </w:r>
      <w:r>
        <w:rPr>
          <w:rFonts w:cs="Times New Roman" w:ascii="Times New Roman" w:hAnsi="Times New Roman"/>
          <w:spacing w:val="-10"/>
        </w:rPr>
        <w:t xml:space="preserve"> и (или) </w:t>
      </w:r>
      <w:r>
        <w:rPr>
          <w:rFonts w:cs="Times New Roman" w:ascii="Times New Roman" w:hAnsi="Times New Roman"/>
        </w:rPr>
        <w:t>приведены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pacing w:val="-10"/>
        </w:rPr>
        <w:t>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right="150" w:hanging="0"/>
      <w:jc w:val="center"/>
      <w:outlineLvl w:val="1"/>
    </w:pPr>
    <w:rPr>
      <w:b/>
      <w:bCs/>
      <w:sz w:val="29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1D1D1D"/>
      <w:sz w:val="21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color w:val="FF0000"/>
      <w:u w:val="singl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irtyclipboard">
    <w:name w:val="dirty-clipboar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basedOn w:val="Style11"/>
    <w:qFormat/>
    <w:rPr/>
  </w:style>
  <w:style w:type="character" w:styleId="Articleseperator">
    <w:name w:val="article_seperator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9">
    <w:name w:val="s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pk.ru/content/menu/997/prekraschenie-graghdanstva-RF.docx" TargetMode="External"/><Relationship Id="rId3" Type="http://schemas.openxmlformats.org/officeDocument/2006/relationships/hyperlink" Target="https://www.trpk.ru/content/menu/997/Rasporyaghenie-Karta-orgotdel.doc" TargetMode="External"/><Relationship Id="rId4" Type="http://schemas.openxmlformats.org/officeDocument/2006/relationships/hyperlink" Target="https://www.trpk.ru/content/menu/997/Rasporyaghenie-Karta-sektor-zakupok.doc" TargetMode="External"/><Relationship Id="rId5" Type="http://schemas.openxmlformats.org/officeDocument/2006/relationships/hyperlink" Target="http://www.trpk.ru/page/protivodeystviya_koruptsii.normativnye_pravovye_" TargetMode="External"/><Relationship Id="rId6" Type="http://schemas.openxmlformats.org/officeDocument/2006/relationships/hyperlink" Target="https://www.trpk.ru/content/menu/1758/OGRANIChENIYa.pptx" TargetMode="External"/><Relationship Id="rId7" Type="http://schemas.openxmlformats.org/officeDocument/2006/relationships/hyperlink" Target="https://www.trpk.ru/content/menu/1758/OGRANIChENIYa.pptx" TargetMode="External"/><Relationship Id="rId8" Type="http://schemas.openxmlformats.org/officeDocument/2006/relationships/hyperlink" Target="https://www.trpk.ru/content/menu/1758/novelly--v-zakonodatelstve-2022.pptx" TargetMode="External"/><Relationship Id="rId9" Type="http://schemas.openxmlformats.org/officeDocument/2006/relationships/hyperlink" Target="http://www.trpk.ru/page/protivodeystviya_koruptsii.telefon_doveriya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consultantplus://offline/ref=E70C8FE24827B26DCD61CBF2567CD996CE737F058ECF695BBFDE2DC56A272281DBB64652EF026389BF2DDD76B3h4nAI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7:00Z</dcterms:created>
  <dc:creator>Пользователь</dc:creator>
  <dc:description/>
  <cp:keywords/>
  <dc:language>en-US</dc:language>
  <cp:lastModifiedBy>admin20-1</cp:lastModifiedBy>
  <cp:lastPrinted>2021-09-20T16:45:00Z</cp:lastPrinted>
  <dcterms:modified xsi:type="dcterms:W3CDTF">2023-08-08T13:18:00Z</dcterms:modified>
  <cp:revision>144</cp:revision>
  <dc:subject/>
  <dc:title>МЕТОДИЧЕСКИЕ РЕКОМЕНДАЦИИ ПО РАЗРАБОТКЕ МУНИЦИПАЛЬНОЙ ПРОГРАММЫ ПО ПРОТИВОДЕЙСТВИЮ КОРРУПЦИИ</dc:title>
</cp:coreProperties>
</file>