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47500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  <w:lang w:val="kpv-RU" w:eastAsia="zh-CN"/>
        </w:rPr>
        <w:t>ПОМШУӦ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22"/>
          <w:szCs w:val="22"/>
          <w:lang w:eastAsia="zh-CN"/>
        </w:rPr>
      </w:pPr>
      <w:r>
        <w:rPr>
          <w:b/>
          <w:spacing w:val="20"/>
          <w:sz w:val="22"/>
          <w:szCs w:val="22"/>
          <w:lang w:eastAsia="zh-C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3 мая 2025 г.                                                                                                         №46/2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б итогах реализации муниципальной программы «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 «Троицко-Печорский» на (2021 – 2025 годы)» за 2024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/>
        <w:t>В целях реализации Федерального закона от 25 декабря 2008 г. № 273-ФЗ «О противодействии коррупции», Закона Республики Коми от 29 сентября 2008 г. № 82-РЗ «О противодействии коррупции в Республике Коми», заслушав и обсудив отчет о ходе реализации муниципальной программы «</w:t>
      </w:r>
      <w:r>
        <w:rPr>
          <w:bCs/>
        </w:rPr>
        <w:t>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 «Троицко-Печорский» на (2021 – 2025 годы)</w:t>
      </w:r>
      <w:r>
        <w:rPr/>
        <w:t>» за 2024 год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Троицко-Печорский»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/>
      </w:pPr>
      <w:r>
        <w:rPr/>
        <w:t xml:space="preserve">    </w:t>
      </w:r>
      <w:r>
        <w:rPr/>
        <w:t xml:space="preserve">1. Отчет о ходе реализации муниципальной программы «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 «Троицко-Печорский» на (2021 – 2025 годы)» за 2024 год, принять к сведению, согласно приложению. </w:t>
      </w:r>
    </w:p>
    <w:p>
      <w:pPr>
        <w:pStyle w:val="Normal"/>
        <w:ind w:left="-284" w:firstLine="284"/>
        <w:jc w:val="both"/>
        <w:rPr>
          <w:bCs/>
        </w:rPr>
      </w:pPr>
      <w:r>
        <w:rPr/>
        <w:t>2. Рекомендовать администрации муниципального района «Троицко – Печорский»</w:t>
      </w:r>
      <w:r>
        <w:rPr>
          <w:bCs/>
        </w:rPr>
        <w:t xml:space="preserve"> </w:t>
      </w:r>
      <w:r>
        <w:rPr/>
        <w:t xml:space="preserve">продолжить реализацию антикоррупционных мероприятий, предусмотренных муниципальной программой «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 «Троицко-Печорский» на (2021 – 2025 годы)». </w:t>
      </w:r>
    </w:p>
    <w:p>
      <w:pPr>
        <w:pStyle w:val="Normal"/>
        <w:ind w:left="-284" w:firstLine="284"/>
        <w:jc w:val="both"/>
        <w:rPr>
          <w:bCs/>
        </w:rPr>
      </w:pPr>
      <w:r>
        <w:rPr/>
        <w:t>3. Разместить отчет о ходе реализации муниципальной программы «Противодействие коррупции в   муниципальном районе «Троицко-Печорский», муниципальных образованиях сельских поселениях, расположенных в границах муниципального района «Троицко-Печорский» на (2021 – 2025 годы)» за 2024 год на официальном сайте администрации муниципального района «Троицко – Печорский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Решение вступает в силу со дня принят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«Троицко-Печорский» -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  Е.А. Петух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муниципального района </w:t>
      </w:r>
    </w:p>
    <w:p>
      <w:pPr>
        <w:pStyle w:val="Normal"/>
        <w:jc w:val="both"/>
        <w:rPr/>
      </w:pPr>
      <w:r>
        <w:rPr/>
        <w:t>«Троицко-Печорский»</w:t>
        <w:tab/>
        <w:t xml:space="preserve">                                                                                   С.В. Бажу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к решению Совета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«Троицко-Печорский»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от 23.05.2025 № 46/270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ходе реализации в 2024 году программы противодействия коррупции </w:t>
      </w:r>
      <w:r>
        <w:rPr>
          <w:rFonts w:cs="Calibri"/>
          <w:b/>
          <w:bCs/>
          <w:sz w:val="26"/>
          <w:szCs w:val="26"/>
        </w:rPr>
        <w:t xml:space="preserve">в органах местного самоуправления </w:t>
      </w:r>
      <w:r>
        <w:rPr>
          <w:rFonts w:cs="Calibri"/>
          <w:b/>
          <w:sz w:val="26"/>
          <w:szCs w:val="26"/>
        </w:rPr>
        <w:t>муниципального района «Троицко-Печорский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основных задач, поставленных Национальным планом противодействия коррупции на 2021–2025 годы, утвержденных Указом Президента Российской Федерации от 16 августа 2021 г. № 478, на территории МР «Троицко-Печорский» реализуется муниципальная программа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 «Троицко-Печорский» на 2021 – 2025 годы», которая утверждена постановлением администрации муниципального района «Троицко-Печорский» от 22.05.2023 № 5/48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в 2024 году программы противодействия коррупции можно отметить следующие положительные момент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своевременной актуализации нормативно–правовых актов администрации МР «Троицко-Печорский», с учетом изменений, вносимых законодательством Российской Федерации и Республики Коми по противодействию корруп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разработано и утверждено 12 муниципальных правовых актов в целях реализации федерального и республиканского законодательства по противодействию корруп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антикоррупционной экспертизы нормативно–правовых актов и проектов НП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За 2024 год проведена антикоррупционная экспертиза в отношении 68 муниципальных правовых актов и проектов муниципальных актов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заимодействие с Министерством юстиции Республики Коми и прокуратурой Троицко-Печорского района при проведении антикоррупционной экспертизы принимаемых НПА и проектов НП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мках </w:t>
      </w:r>
      <w:r>
        <w:rPr>
          <w:sz w:val="26"/>
          <w:szCs w:val="26"/>
        </w:rPr>
        <w:t>Положения о взаимодействии в правотворческой деятельности, заключенного между администрацией муниципального района «Троицко-Печорский» и прокуратурой Троицко-Печорского района, в целях проверки на предмет соответствия нормам федерального и республиканского законодательства в прокуратуру направлен 161 проект НПА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в соответствии с утвержденным планом на 2024 год организована деятельность комиссии по противодействию коррупции администрации МР «Троицко-Печорский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В 2024 году комиссией по противодействию коррупции проведено 5 заседаний на которых рассмотрено 9 вопросов, в том числе 4 уведомления руководителей образовательных организац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- организована деятельность комиссии администрации МР «Троицко-Печорский» по соблюдению требований к служебному поведению муниципальных служащих и урегулированию конфликта интересов. В 2024 году состоялось 11 заседаний, рассмотрен 21 вопрос (в том числе: 8 уведомлений муниципальных служащих о возникновении личной заинтересованности при исполнении должностных обязанностей, которая может привести к конфликту интересов, 4 уведомления от муниципальных служащих о намерении выполнять иную оплачиваемую работу)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- в рамках функционирования рабочей группы по оценке коррупционных рисков в 2024 году разработана и утверждена карта коррупционных рисков отдела по опеке и попечительству администрации муниципального района «Троицко-Печорский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ведены работы, направленные на выявление личной заинтересованности лиц, замещающих муниципальную должность и лиц замещающих должность муниципальной службы при осуществлении закупок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Так же проведен анализ заключения прямых договоров и договоров ГПХ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Факты связанные с нарушением в сфере противодействия коррупции в области конфликта интересов не выявлен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о 100 % проведение внутреннего мониторинга достоверности и полноты сведений о доходах, расходах, об имуществе и обязательствах имущественного характера за 2023 год, в отношении 43 муниципальных служащих и 22 руководителей муниципальных учреждений и членов их семей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ежегодное проведение обучающих семинаров по вопросам противодействия коррупции для муниципальных служащих, лиц, замещающих муниципальные должности, руководителей муниципальных учреждений, лиц, ответственных за профилактику коррупционных правонарушений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зработаны памятки и методические рекомендации для муниципальных служащих, руководителей муниципальных учреждений, населения, которые, в том числе,  размещены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о функционирование телефонов доверия, на официальных сайтах размещена информация о возможности сообщения гражданами о ставших известными фактах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ются в актуальном состоянии раздел «Противодействие коррупции» сайтов администрации МР «Троицко-Печорский», структурных подразделений и администраций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будет продолжена работа по реализации антикоррупционных мероприятий, предусмотренных муниципальной програм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муниципального района «Троицко-Печорский» от 22.05.2023 № 5/484. которым утверждена программа противодействия коррупции в муниципальном районе «Троицко-Печорский», доклад о ходе реализации Программы рассматривается на заседании Совета муниципального образования муниципального района «Троицко-Печорский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и размещается на официальном сайте муниципального образования муниципального района «Троицко-Печорский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зделе «Противодействие коррупции» в 3-дневный срок после его утвер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Орготдел</dc:creator>
  <dc:description/>
  <cp:keywords/>
  <dc:language>en-US</dc:language>
  <cp:lastModifiedBy>Ольга Ивановна</cp:lastModifiedBy>
  <cp:lastPrinted>2025-05-23T15:45:00Z</cp:lastPrinted>
  <dcterms:modified xsi:type="dcterms:W3CDTF">2025-05-23T12:46:00Z</dcterms:modified>
  <cp:revision>8</cp:revision>
  <dc:subject/>
  <dc:title> </dc:title>
</cp:coreProperties>
</file>