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3402"/>
      </w:tblGrid>
      <w:tr>
        <w:trPr>
          <w:trHeight w:val="1701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МЫЛДİ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ÖЙ</w:t>
            </w:r>
          </w:p>
          <w:p>
            <w:pPr>
              <w:pStyle w:val="Normal"/>
              <w:tabs>
                <w:tab w:val="clear" w:pos="708"/>
                <w:tab w:val="left" w:pos="13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С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317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667975202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  <w:br/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ТРОИЦКО–ПЕЧОРСКИЙ»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У Ö М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а Коми, пгт. Троицко-Печор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от 26 декабря 2024 г.                                                                                                     № 12 /1338</w:t>
        <w:tab/>
        <w:t xml:space="preserve"> </w:t>
        <w:tab/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ab/>
        <w:t xml:space="preserve">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постановление администрации муниципального района «Троицко-Печорский» от 22 мая 2023 г. № 5/484 «Об утверждении Программы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-2024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Руководствуясь Указом Главы Республики Коми от 10 декабря 2024 г. № 148 «О внесении изменений в Указ Главы Республики Коми от 16 сентября 2021 г. № 111 «Об утверждении региональной программы «Противодействия коррупции в Республике Коми (2021-2024)» и признании утратившими силу некоторых указов Главы Республики Коми, администрация муниципального района «Троицко-Печорски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Троицко-Печорский» от 22 мая 2023 г. № 5/484 «Об утверждении Программы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-2024 годы» следующие изменения:</w:t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>1.1. В наименовании постановления и пункте 1 постановления слова «2021-2024 годы» заменить словами «2021-2025 годы»;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В приложении к постановлению «Программа «Противодействие коррупции в муниципальном районе «Троицко-Печорский», муниципальных образованиях сельских поселений, расположенных в границах муниципального района «Троицко-Печорский» на 2021-2024 годы»:</w:t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>в названии Программы и названии паспорта Программы слова «(2021-2024 годы)» заменить словами «(2021-2025 годы)»,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фе второй паспорта Программы в позиции «Наименование Программы» слова «(2021-2024 годы)» заменить словами «(2021-2025 годы)»,</w:t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>в графе второй паспорта Программы в позиции «Сроки реализации Программы» слова «(2021-2024 годы)» заменить словами «(2021-2025 годы)»,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 раздела 1 «Мероприятия Программы» в графе 2 позиции 1.5 слова «(2021-2024 годы)» заменить словами «(2021-2025 годы)»,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1 раздела 1 «Мероприятия Программы» в графе 3 в позициях 1.1- 1.5, 1.7, 1,9-1.11, 2.1, 2.3-2.4, 2.7, 2.9-2.13, 3.1-3.14, 4.1-4.5, 5.1-5.4, 6.1-6.5, 7.3, 7.6 слова «(2021-2024 годы)» заменить словами «(2021-2025 годы)»;</w:t>
      </w:r>
    </w:p>
    <w:p>
      <w:pPr>
        <w:pStyle w:val="Style23"/>
        <w:ind w:left="0" w:firstLine="709"/>
        <w:jc w:val="both"/>
        <w:rPr/>
      </w:pPr>
      <w:r>
        <w:rPr>
          <w:sz w:val="24"/>
          <w:szCs w:val="24"/>
        </w:rPr>
        <w:t xml:space="preserve">1.3.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«Целевые показатели (индикаторы) Программы» изложить в новой редакции согласно приложению.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Настоящее постановление вступает в силу со дня его официального опубликования (обнародования). </w:t>
      </w:r>
    </w:p>
    <w:p>
      <w:pPr>
        <w:pStyle w:val="Style23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района «Троицко-Печорский» -</w:t>
      </w:r>
    </w:p>
    <w:p>
      <w:pPr>
        <w:pStyle w:val="Normal"/>
        <w:rPr/>
      </w:pPr>
      <w:r>
        <w:rPr/>
        <w:t xml:space="preserve">руководитель администрации                                                                   </w:t>
        <w:tab/>
        <w:tab/>
        <w:t>Е.А. Петухова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/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«Троицко-Печорский»</w:t>
      </w:r>
    </w:p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от 26 декабря 2024 г. № 12/133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«</w:t>
      </w:r>
      <w:r>
        <w:rPr>
          <w:b/>
          <w:lang w:val="en-US"/>
        </w:rPr>
        <w:t>II</w:t>
      </w:r>
      <w:r>
        <w:rPr>
          <w:b/>
        </w:rPr>
        <w:t xml:space="preserve"> Целевые показатели (индикаторы) Программ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реализации Программы производится на основе целевых показателей (индикаторов), позволяющих оценить ход реализации Программы по годам (таблица 2).</w:t>
      </w:r>
    </w:p>
    <w:p>
      <w:pPr>
        <w:pStyle w:val="Normal"/>
        <w:ind w:firstLine="709"/>
        <w:jc w:val="center"/>
        <w:rPr/>
      </w:pPr>
      <w:r>
        <w:rPr/>
        <w:t>Динамика целевых показателей (индикаторов) Программы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3921"/>
        <w:gridCol w:w="1024"/>
        <w:gridCol w:w="1105"/>
        <w:gridCol w:w="997"/>
        <w:gridCol w:w="1008"/>
        <w:gridCol w:w="1095"/>
      </w:tblGrid>
      <w:tr>
        <w:trPr>
          <w:tblHeader w:val="true"/>
          <w:trHeight w:val="101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показателя (индикатора)</w:t>
            </w:r>
          </w:p>
        </w:tc>
        <w:tc>
          <w:tcPr>
            <w:tcW w:w="5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(индикатор) по годам</w:t>
            </w:r>
          </w:p>
        </w:tc>
      </w:tr>
      <w:tr>
        <w:trPr>
          <w:tblHeader w:val="true"/>
          <w:trHeight w:val="101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blHeader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муниципальных нормативных правовых актов, проектов муниципальных нормативных правовых актов, прошедших антикоррупционную экспертизу в отчетном году, от общего количества муниципальных нормативных правовых актов, подлежащих антикоррупционной экспертизе в отчетном году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муниципальных учреждений, муниципальных унитарных предприятий, принявших антикоррупционные программы (планы противодействия коррупции), от общего количества указанных</w:t>
              <w:br/>
              <w:t>организац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внутренний мониторинг достоверности и полноты сведений о доходах, расходах, об имуществе и обязательствах имущественного характера в отношении 100 % лиц, замещающих должности, замещение которых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в случаях, установленных законодательством, проверки достоверности и полноты сведений, представляемых гражданами, претендующими на замещение муниципальных должностей, должностей муниципальной службы, лицами, замещающими указанные должности, и соблюдения лицами, замещающими муниципальные должности, служащими ограничений и запретов, от общего количества органов местного самоуправления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мероприятия, направленные на выявление личной заинтересованности (в том числе скрытой аффилированности) лиц, замещающих должности в органах местного самоуправления, которая может привести к конфликту интересов, от общего количества органов местного самоуправления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 и работников муниципальных учреждений, ответственных</w:t>
              <w:br/>
              <w:t>за профилактику коррупционных и иных правонарушений, ранее</w:t>
              <w:br/>
              <w:t>не обучавшихся по дополнительным профессиональным программам</w:t>
              <w:br/>
              <w:t>по вопросам противодействия коррупции, прошедших обучение</w:t>
              <w:br/>
              <w:t>по дополнительным профессиональным программам базового уровня</w:t>
              <w:br/>
              <w:t>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</w:t>
              <w:br/>
              <w:t>не обучавшихся по дополнительным профессиональным программам</w:t>
              <w:br/>
              <w:t>по вопросам противодействия коррупции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107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, ответственных за профилактику коррупционных и иных правонарушений, ранее обучавшихся по дополнительным профессиональным программам базового уровня по вопросам противодействия коррупции, прошедших обучение по дополнительным профессиональным программам, направленным на актуализацию знаний по вопросам противодействия коррупции в отчетном периоде, от общего количества лиц, замещающих выборные муниципальные должности, служащих и работников муниципальных учреждений, ответственных за профилактику коррупционных и иных правонарушений, ранее обучавшихся по вопросам противодействия коррупции по дополнительным профессиональным программам базового уровня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лиц, замещающих выборные муниципальные должности, служащих и работников муниципальных учреждений, в должностные обязанности которых входит участие в проведении закупок товаров, работ, услуг для обеспечения государственных (муниципальных) нужд, принявших участие в мероприятиях по профессиональному развитию, в том числе</w:t>
              <w:br/>
              <w:t>в обучении по дополнительным профессиональным программам по вопросам противодействия коррупции в отчетном периоде от общего количества указанных лиц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Количество проведенных семинаров для служащих, ответственных за профилактику коррупционных и иных правонарушений (ед.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>менее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  2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Количество проведенных семинаров для представителей малого и среднего бизнеса по вопросам защиты их прав и законных интересов, противодействия коррупционным рискам в осуществлении экономической деятельности (ед.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>менее 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е менее 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нее  2 </w:t>
            </w:r>
          </w:p>
        </w:tc>
      </w:tr>
      <w:tr>
        <w:trPr>
          <w:trHeight w:val="60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jc w:val="both"/>
              <w:rPr/>
            </w:pPr>
            <w:r>
              <w:rPr/>
              <w:t>Доля органов местного самоуправления, осуществляющих оценку эффективности деятельности должностных лиц ответственных</w:t>
              <w:br/>
              <w:t>за профилактику коррупционных и иных правонарушений (%);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  <w:t>»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30"/>
      <w:ind w:right="150" w:hanging="0"/>
      <w:jc w:val="center"/>
      <w:outlineLvl w:val="1"/>
    </w:pPr>
    <w:rPr>
      <w:b/>
      <w:bCs/>
      <w:sz w:val="29"/>
      <w:szCs w:val="2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color w:val="1D1D1D"/>
      <w:sz w:val="21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FF0000"/>
      <w:u w:val="single"/>
    </w:rPr>
  </w:style>
  <w:style w:type="character" w:styleId="WW8Num31z0">
    <w:name w:val="WW8Num31z0"/>
    <w:qFormat/>
    <w:rPr>
      <w:color w:val="FF0000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Dirtyclipboard">
    <w:name w:val="dirty-clipboard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11"/>
    <w:qFormat/>
    <w:rPr/>
  </w:style>
  <w:style w:type="character" w:styleId="Articleseperator">
    <w:name w:val="article_seperator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bCs/>
      <w:sz w:val="29"/>
      <w:szCs w:val="29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27:00Z</dcterms:created>
  <dc:creator>Пользователь</dc:creator>
  <dc:description/>
  <cp:keywords/>
  <dc:language>en-US</dc:language>
  <cp:lastModifiedBy>Орг. отдел</cp:lastModifiedBy>
  <cp:lastPrinted>2024-12-26T09:19:00Z</cp:lastPrinted>
  <dcterms:modified xsi:type="dcterms:W3CDTF">2024-12-26T06:21:00Z</dcterms:modified>
  <cp:revision>12</cp:revision>
  <dc:subject/>
  <dc:title>МЕТОДИЧЕСКИЕ РЕКОМЕНДАЦИИ ПО РАЗРАБОТКЕ МУНИЦИПАЛЬНОЙ ПРОГРАММЫ ПО ПРОТИВОДЕЙСТВИЮ КОРРУПЦИИ</dc:title>
</cp:coreProperties>
</file>