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.руководителя рабочей группы по оценк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рупционных рисков, возникающих пр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и 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00FF00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Троицко-Печорский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отраслевых (функциональных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х администрации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оицко-Печорский», имеющих статус отде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, и администрациях сельских поселений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в границах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своих функц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М.А.Мамбе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   » декабря 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ей группы по оценке коррупционных рисков, возникающих п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00FF00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и администрации муниципального района «Троицко-Печорский», </w:t>
      </w:r>
      <w:r>
        <w:rPr>
          <w:rFonts w:cs="Times New Roman" w:ascii="Times New Roman" w:hAnsi="Times New Roman"/>
          <w:sz w:val="24"/>
          <w:szCs w:val="24"/>
        </w:rPr>
        <w:t>в том числе в отраслевых (функциональных)органах администрации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Троицко-Печорский» своих функ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3685"/>
        <w:gridCol w:w="1559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ый 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ложения об оценке коррупци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аспоряжения об утверждении Положения об оцен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упционных ри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07.07.2020 г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ответствующей правоприменительной практики (в том числе исполнения должностных обязанностей служащих и реализуем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 по минимизации коррупционных рис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выявления коррупциогенных факторов и последующего устранения таких фактор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 правоприменительной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коррупциогенных факторов и последующего устранения таких ф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(актуализация) перечня должностей, замещение которых связано с коррупционных риска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лжностей, замещение которых связано с коррупционными рис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карт коррупцион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(актуализированных) карт коррупционных ри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ссмотрения результатов оценки коррупцион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риказов об утвер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 коррупционных рисков (изменений в карты  коррупционных риск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коррупционно-опасных функций (изменений в перечень коррупционно-опасных функц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должностей, замещение которых связано с коррупционными рисками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менений в перечень должностей, замещение которых связано с коррупционными риска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 о результатах деятельности рабочей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рабоче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рабочей группы на 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рабочей группы н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2 год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0:00Z</dcterms:created>
  <dc:creator>Сажина Наталья Васильевна</dc:creator>
  <dc:description/>
  <cp:keywords/>
  <dc:language>en-US</dc:language>
  <cp:lastModifiedBy>admin20-1</cp:lastModifiedBy>
  <cp:lastPrinted>2022-08-15T16:38:00Z</cp:lastPrinted>
  <dcterms:modified xsi:type="dcterms:W3CDTF">2022-12-13T07:07:00Z</dcterms:modified>
  <cp:revision>38</cp:revision>
  <dc:subject/>
  <dc:title/>
</cp:coreProperties>
</file>