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рабочей группы по оценк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ррупционных рисков, возникающих пр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ализации администрации муниципальн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shd w:fill="00FF00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Троицко-Печорский»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отраслевых (функциональных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ах администрации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роицко-Печорский», имеющих статус отдельн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го лица, и администрациях сельских поселений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ых в границах 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оицко-Печорский» своих функц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М.А.Мамбе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«03» марта 2021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ан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чей группы по оценке коррупционных рисков, возникающих пр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00FF00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ализации администрации муниципального района «Троицко-Печорский», </w:t>
      </w:r>
      <w:r>
        <w:rPr>
          <w:rFonts w:cs="Times New Roman" w:ascii="Times New Roman" w:hAnsi="Times New Roman"/>
          <w:sz w:val="24"/>
          <w:szCs w:val="24"/>
        </w:rPr>
        <w:t>в том числе в отраслевых (функциональных)органах администрации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оицко-Печорский», имеющих статус отдельного юридического лица, и администрациях сельских поселений, расположенных в границах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Троицко-Печорский» своих функц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2021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8"/>
        <w:gridCol w:w="3687"/>
        <w:gridCol w:w="1560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тоговый докуме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оложения об оценке коррупционны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иск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аспоряжения об утверждении Положения об оцен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ррупционных рис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07.07.2020 г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ответствующей правоприменительной практики (в том числе исполнения должностных обязанностей служащих и реализуем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 по минимизации коррупционных риск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ях выявления коррупциогенных факторов и последующего устранения таких факторов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по результа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иторинга правоприменительной прак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выявления коррупциогенных факторов и последующего устранения таких факт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(актуализация) перечня должностей, замещение которых связано с коррупционных рисками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лжностей, замещение которых связано с коррупционными рис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актуализация) карт коррупционных риск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(актуализированных) карт коррупционных рис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ссмотрения результатов оценки коррупционных риск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приказов об утвержден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 коррупционных рисков (изменений в карты  коррупционных рисков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я коррупционно-опасных функций (изменений в перечень коррупционно-опасных функци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я должностей, замещение которых связано с коррупционными рисками</w:t>
            </w: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менений в перечень должностей, замещение которых связано с коррупционными рискам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а о результатах деятельности рабочей групп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деятельности рабочей групп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лана работы рабочей группы на 2021 г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рабочей группы на 2021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20 год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2"/>
      <w:ind w:left="720" w:right="0" w:hanging="0"/>
    </w:pPr>
    <w:rPr>
      <w:rFonts w:ascii="Cambria" w:hAnsi="Cambria" w:eastAsia="Calibri" w:cs="Times New Roman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0" w:after="120"/>
      <w:jc w:val="right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10:00Z</dcterms:created>
  <dc:creator>Сажина Наталья Васильевна</dc:creator>
  <dc:description/>
  <cp:keywords/>
  <dc:language>en-US</dc:language>
  <cp:lastModifiedBy>admin20-1</cp:lastModifiedBy>
  <cp:lastPrinted>2022-08-18T15:11:00Z</cp:lastPrinted>
  <dcterms:modified xsi:type="dcterms:W3CDTF">2022-08-18T12:12:00Z</dcterms:modified>
  <cp:revision>36</cp:revision>
  <dc:subject/>
  <dc:title/>
</cp:coreProperties>
</file>